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FE876F74D59A78CFFC5112F77AC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FE876F74D59A78CFFC5112F77AC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yk5oSf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u+W8gOS9oO+8jOaIke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S9oOS4jemFjeOAgjwvcD48cD48ZW0+Mi48L2VtPuaEn+aDheS4gOWGje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On+WboO+8jOaIluiuuOWwseaYr++8jOaIkemcgOimgeS9oOeahOaXtuWAm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sOWlvemDveS4jeWcqOOAgjwvcD48cD48ZW0+My48L2VtPuacieS6m+aVheS6i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ue7meaJgOacieS6uuWQrO+8jOacieS6m+aCsuS8pO+8jOS4jeS4gOWum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HguOAguacieS6m+S8pOWPo++8jOaXtumXtOS5heS6huWwseS8muaFouaFoumVv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nlOWxiO+8jOWPl+i/h+S6huaDs+mAmuS6huS5n+WwsemHiueEt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Bh+ingeafkOS4quS6uu+8jOaJjeecn+ato+ivu+aHguS6hueI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+8m+mUmei/h+afkOS4quS6uu+8jOaJjeecn+ato+S9k+S8muWIsOS6huW/g+eX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S48L2VtPuS4lueVjOS4iuayoeacieaJgOiwk+eah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OqeeskemDveacieiupOecn+eahOaIkOWIhuOAguWkmuWwkeecn+W/g+iv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eskeS4reivtOWHuuWPo++8jOWPquaYr+S4jeaDs+aHgueahOS6uu+8jOaAju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OAgjwvcD48cD48ZW0+Ni48L2VtPuS9oOWPquWQrOeejuS6uuivtOaIkeWWnOas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WNtOS4jeefpemBk+aIkeacieauteWTreS6huS4ieWkqeS4ieWkn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suOAgjwvcD48cD48ZW0+Ny48L2VtPuS9oOeahOaJi+aYr+aIkeS4jeiDveinpuWPi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a4qeaalu+8jOaIkeeahOW/g+aYr+S9oOS4jeabvuefpeaZk+eahOWFteiNkumprOS5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W/teS4gOS4quS6uueahOWvgumdme+8jOmCo+S6m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m+a7peaIkOa1t++8jOaIke+8jOaXoOWkhOWPr+mA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UmeeahOaXtumXtOmBh+S4iuWvueeahOS6uuaYr+S4gOWcuuS8pO+8jOWcqO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S4iumUmeeahOS6uuaYr+S4gOWjsOWPueaBr++8jOWcqOWvueeahOaXtumXt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eahOS6uuaYr+S4gOeUn+eahOW5uOemj+OAgjwvcD48cD48ZW0+MTAuPC9lbT7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pvmuKnmmpbvvIzlk6rmgJXmmK/kuIDngrnngrnoh6rku6XkuLrmmK/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xLjwvZW0+6YGl5LiN5Y+v5Y+K55qE5bm26Z2e5piv5Y2B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CM5piv5LuK5aSp5LmL5YmN44CCPC9wPjxwPjxlbT4xMi48L2VtPueqgeeEt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i/meS4nOilv+W3sue7j+WPmOW+l+W8guW4uOWlouS+iO+8jOS4lumXtOWlv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eJou+8jOW9qeS6keaYk+aVo+eQieeSg+iEhuOAguaJgOS7pemBh+WIsOS4gO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S8mui/q+S4jeWPiuW+heWcsOaDs+S4gOi1t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bPkvr/miJHmnInov4fljYPnmb7mrKHnprvlvIDkvaDnmoTmg7Pms5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pmr7lvpfnmoTkuIDmrKHmuKnmn5TlsLHkuKLlvIPnm5Tnl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57uT5p6c55qE5oSf5oOF77yM5oC76KaB5raI6YCd77yb5peg5rO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oC75Lya6YGX5b+Y44CC5Lq655Sf5rKh5pyJ5rC46L+c55qE55e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Z2O77yM5rKh5pyJ5b+Y5LiN5o6J55qE5oOF5q6H44CC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Ot77yM5LiN6KaB5oCV77yM55u45L+h5pe26Ze077yM55u45L+h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iK5aSp5Lya5ZaE5b6F5q+P5LiA5q6155Sf5ZG944CC5L2g5LiA5a6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5Lya5pyJ5LiA5Y+M5omL5rip5p+U5Zyw54m1552A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e65Zue5b+G44CCPC9wPjxwPjxlbT4xNS48L2VtPueUn+WRveWboOS4uuaciemZ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Wunei0te+8jOWboOS4uuaciemZkOaJgOS7peaJjeS8mu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jLblh4nkuobvvIzlsLHliKvlho3nu63kuobvvIzlho3nu63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lkbPpgZPkuobvvJvkurrotbDkuobvvIzlsLHliKvlho3nlZnkuobvvIzlho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/kuI3mmK/ljp/mnaXnmoTmhJ/op4nkuobjgII8L3A+PHA+PGVtPjE3LjwvZW0+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y65bit77yM5L2G5Lya5aeX5aeX5p2l6L+f44CC5pma54K56YGH6KeB5L2g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xOC48L2VtPuWtpOeLrOeahOeni+mjju+8jOS8pO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Ume+8jOmUmei/h+S4gOS7veaciee8mOeahOazqu+8jOWPquaYr+aipumGku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6huOAgjwvcD48cD48ZW0+MTkuPC9lbT7miJHopoHnlKjmgI7moLfml6DmiYDos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zmiY3og73kvKroo4Xlr7nkvaDnmoTlnKjkuY7jgILmiJHopoHnlKj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miY3og73otaLlm57miJHpgqPlm6DniLHkvaDogIznoo7kuobkuIDlnL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IwLjwvZW0+5L2g6L+Z5LmI5a6z5oCV5piO5aSp77yM5Y+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aW95LuK5aSp44CCPC9wPjxwPjxlbT4yMS48L2VtPuaIkeiDveaDs+mAm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+8jOS9huaIkeW+iOmavui/h+OAgjwvcD48cD48ZW0+MjI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4Pph4zmmI7mmI7kuI3mmK/pgqPmoLfmg7PnmoTljbTmjqfliLbkuI3kuo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7Tlh7rnm7jlj43nmoTor53vvIznqbbnq5/mmK/miJHku6zlpKrmiafnnYDkuo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sIrvvIzov5jmmK/miJHku6zpg73lt7Lnu4/kuaDmg6/kuoblj6PmmK/lv4P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aK6ZW/5aSn6LaK6KeJ5b6X77yM5q+U6LW36K+J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5LiO5LiN55SY77yM5rKJ6buY5pyA5aW944CC5Y+N5q2j77yM5L2g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S75oiR55qE44CCPC9wPjxwPjxlbT4yNC48L2VtPuacrOS7peS4uumCo+S6m+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Ikeavq+aXoOW9seWTje+8jOWlveiBmuWlveaVo+S7pOaIkeS7rOavq+WPkeaXo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9k+aWsOeahOeIseaDheWHuueOsOaXtu+8jOaIkeaJjeWPkeeOsO+8jOWOn+adp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neWOu+eahOeIseaDhe+8jOW4pui1sOS6huaIkeeahOWLh+awlOOAguaIkeWPmOW+l+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mOW+l+ijuei2s+S4jeWJje+8jOWPmOW+l+WPquimgeWvueaWueS4jeW8gOWPo+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Ej++8jOaIkeWwsee7neS4jeaVouazhOa8j+S4gOS4neS4gOavq+WvueS7l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nnLzms6rmmK/nnJ/nmoTvvIzlv4Pphbj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liJ3mg7PlkozkvaDov4fkuIDovojlrZDkuZ/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C75pyJ5LiA5Liq5Zyw5pa577yM5LiA6L6I5a2Q5LiN5Lya5YaN5o+Q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LiA6L6I5a2Q6YO95LiN5Lya5b+Y6K6w44CC5oC75pyJ5LiA5Liq5Lq6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K6p5L2g5b+D55eb77yM5Yi76aqo6ZOt5b+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Pr+S7peaYr+S4gOeerOmXtOeahOS6i+aDhe+8jOS5n+WPr+S7p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DheOAgjwvcD48cD48ZW0+MjguPC9lbT7lpoLmnpzlgZrkuI3kuobkvaD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JHov57mnIDniLHkuZ/kuI3opoHlgZrjgILlpoLmnpzkvaDnu5nmiJHnmo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u5nkuobliKvkurrvvIzpgqPmiJHlroHmhL/kuI3opoHjgILlvpfkuI3liL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rojkuI3kvY/miY3mmK/kuKrnrJHor53jgII8L3A+PHA+PGVtPjI5LjwvZW0+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6ZqP552A6JC95Y+277yM6aOY5rSS5Zyo56m65Lit77yM55u05Yiw6JC9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Zyo6L+36Zu+5Lit5Y+Y5b6X5peg5ZCN77yM5om+5LiN5Yiw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yoeaciemUme+8jOWPquaYr+ayoeacieeIseaIkeW+iOS5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quaIkeWIsOacgOWQju+8m+aIkeS5n+ayoeaciemUme+8jOWboOS4uue0r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iDveaUvuaJi+OAgjwvcD48cD48ZW0+MzEuPC9lbT7miJHlpb3mg7Plm57liL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ku6XliY3vvIzljrvpgYfliLDnnInnm67lpoLnlLvlv4Plv4Plv7Xlv7X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aDvvIzov5jmnInmu6Hlv4PmrKLllpzku6XkuLrkuIDnlJ/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x5piv5Zug5Li65L2g56yR55qE5aaC5q2k5rKh5b+D5rKh6IK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Lya5rKh5Lq65Y+R546w5L2g55qE6Zq+6L+H44CCPC9wPjxwPjxlbT4z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inieW+l+S9oOi/h+W+l+W+iOWlve+8jOS9oOS4jeaEgemSseiKse+8jO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9h+a0ku+8jOWkmuW+l+aYr+aci+WPi++8jOWPr+aYr+WPquacieS9oOiHquW3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4quS6uuWcqOWutuW8gOedgOeBr+aVtOWknOWkseecoOeahOaXtuWAm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aJjeaFouaFouedoeedgOaYr+S7gOS5iOaEn+inie+8jOS9oOS4jeivt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HjOWwseS4gOeCueWjsOmfs+S5n+ayoeacieOAgjwvcD48cD48ZW0+MzQ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qPkuYjlpb3vvIzmgI7kuYjlj6/ku6XovpzotJ/vvJvkvaDpgqPkuYjlpb3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lJnov4fjgII8L3A+PHA+PGVtPjM1LjwvZW0+5Y+v6IO9562J5Yiw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4ix5LiA5Liq5Lq65YOP5oiR54ix5L2g5LiA5qC377yM5L2g5bCx5Lya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Sv5LqG44CCPC9wPjxwPjxlbT4zNi48L2VtPuS7peWJjeiupOWu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tOWNjuWMhuWMhuiAjOWOu+eahOaXtuWAme+8jOWPquiDveaRh+WktOWPueaBr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8muaYr+iwgeeahOWuv+WRve+8jOiwgeS5n+S4jeiDveaYr+iwgeeah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Yr+S4luS4iuacgOa4qeaflOeahOWIgOWtkO+8jOS8muejqOW5s+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ku+8jOaJv+ivuu+8jOWwseWDj+maj+edgOmjju+8jOmjmOmbtuWmgumbqueahOiKsee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Ys+WFiemHjOa4kOa4kOayiem7mO+8jOWNtOWGjeS5n+WbnuS4jeWIsOS7juWJje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PquacieermeWcqOafkOS4gOeJh+e6r+WHgOeahOiTneWkqeS4i+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acieeahOeXm+almuWSjOacn+W+he+8jOetieW+heWwmOWfg+iQv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L/kvaDmnInkuIDlpKnvvIznu4jkvJrpgYfliLDov5nmoL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znlJ/nmoTlrozlhajkuI3nhp/mgonnmoTkurrvvIzmr6vml6DmhJ/mg4Xln7rn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J/op4nmmK/lj6/ku6Xlvojlpb3nmoTkuIDotbfnlJ/mtLvnmoTkurrjgILkuo7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kuI3lt7LnmoTlv4PvvIznu4jkuo7mhL/mhI/lgZzpn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77yM5Zad55qE5Y2K6YaJ55qE5aW977yM5Zad55qE5aSq5aSa5bCx6YaJ5LqG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2K55yf55qE5aW977yM54ix55qE5aSq5rex5bCx5b+D56K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OsOWcqOaIkeWYtOinkueahOW5heW6pu+8jOaYr+acgOW5uOem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puOAgjwvcD48cD48ZW0+NDAuPC9lbT7miYDosJPnmoTlkITlronlpKnmtq/vvIzlpK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mt7Hop4noia/lrrXoi6bnn63vvIzogIzmiJHljbTnm7znnYDkuIDkuKrpgaX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nmoTmnaXml6Xmlrnplb/jgII8L3A+PHA+PGVtPjQxLjwvZW0+5bCP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KOZ5a2Q5Y+q6IO95aSP5aSp56m/77yM5Yas5aSp5bCx5b+F6aG75oqK6Ieq5bex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q57K95a2Q77yM5oiR5Lmf5Lul5Li65Y+q6KaB6Ieq5bex5ZaE6Imv77yM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5YWo5b+D5YWo5oSP5Y675a+55b6F77yM5bCx5Lya6KKr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a+55b6F77yM5Y+v5piv5ZCO5p2l6ZW/5aSn5LqG5omN5piO55m977yM5Y6f5p2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6IO956m/6KOZ5a2Q77yM5ZaE6Imv55qE5Lq65Lmf5Lya6KKr5Lii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/q+S5kOS4jei/h+aYr+e7meS8pOWPo+aJvuS4gOS4queskeedg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An+WPo++8m+W5uOemj+WPquaYr+aDs+iuqeW/q+S5kOacieS4gOS4quWtmOWcq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hueUseOAgjwvcD48cD48ZW0+NDMuPC9lbT7nm7jpgYfmgLvmmK/njJ3kuI3lj4rp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prvliKvlpJrmmK/ok4TosIvlt7LkuYXvvIzmsqHmnInnu5PlsYDnmoTmlYXkuo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opoHkuaDmg6/nm7jpgYfkuI7nprvliKvjgII8L3A+PHA+PGVtPjQ0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d77yM5b+D5bey56KO77yM55WZ5LiL5Y+q5piv5Zyo5Li656a75byA5YGa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dzhpd3Nhc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Xc4aXdzYXNk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FE876F74D59A78CFFC5112F77AC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