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1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241545D169B521D74D7455713F4B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41545D169B521D74D7455713F4B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6KGo55m95pqW5b+D5oOF6K+dMTA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eaciOeahOa4heaZqOWkn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WwhuimgeaVo+WOu++8jOS6juS8vOmGkumdnuedoeS4re+8jOiiq+S4gOmYtemYtea4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jsOmfs+WPq+mGkuS6hu+8jOedgeW8gOedoeecvOaDuuW/queahOecuO+8jOebruWF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nu+WIsOWimeinkuepuuiwg+WtlOeahOWcsOaWueOAguS4jeefpeS9leaXtu+8jOWN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meS4quS4jei1t+ecvOeahOWcsOaWueWwseiiq+i/meWHoOWPquS4jeivt+iHquadp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uieS6huWutuOAguWYtOinkuaJrOi1t+a1hea1heeahOeskeWuue+8jOeEtuWQj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reS4iuecvOedm++8jOiBhuWQrOm4n+WEv+eahOWjsOmfs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8mumBh+WIsOi/meS5iOS4gOS4quS6uu+8jOiuqeS9oOinieW+l+aJgOacieiLpuma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+l++8jOS7luS8muiuqeS9oOeci+aHguiHquW3seS5n+eci+egtOS4lumXt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+ixoeOAguacieaXtuWAmeS9oOW+iOaEn+iwouiDveWkn+mBh+ingeS7lu+8jOmCo+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Dj+aYr+S4gOecqOecvOeci+ingeS6huaegeWFie+8jOWDj+aYr+S4jeWwj+W/g+Ww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S6hua1geaYn+OAguS7lueahOWtmOWcqO+8jOiuqeS9oOinieW+l+S4jeaeieadp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S4gOi2n+OAgjwvcD48cD48ZW0+My48L2VtPuS9oOaEv+aEj+avj+Wkqeiuqe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WtpuagoeWQl++8n+WcqOS9oOaXoOiBiueahOaXtuWAme+8jOS9oOaEv+aEj+WS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Ql++8n+WcqOS9oOmavui/h+eahOaXtuWAme+8jOS9oOaEv+aEj+aYr+aIke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S9oOWQl++8n+WcqOS9oOmcgOimgeWuieaFsOeahOaXtuWAme+8jOS9oOaEv+aEj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Fs+W/g+S9oOWQl++8n+WcqOS9oOW8gOW/g+eahOaXtuWAme+8jOS9oOaEv+aEj+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W8gOW/g+WQl++8n+aIkeW+iOaDs+S9oOeahOaXtuWAme+8jOS9oOaEv+aE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aJvuS9oOWQl++8n+S9oOaEv+aEj+aXqemkkOaXtuaXgei+ueacieaIkeeahOWtm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mguaenOS9oOaEv+aEj++8jOmCo+S5iO+8jOeIseaIk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iXj+WcqOW/g+WPo++8jOacieS6m+S6uuiEseWPo+iAjOWHuuOAguS5n+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bvumdmemdmeeci+edgOS9oOOAguWPr+S4jeWPr+S7peetieetieaIke+8jOeti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mGkuaCn++8jOetieaIkeaYjui+qOaYr+mdnu+8jOetieaIkeivtOacjeiHquW3s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IrOWHuuaCrOW0lu+8jOetieaIkee8neWlveiDuOiFlOadpeeci+S9oOOAguWPr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ayoeacieS6uuWcqOetieOAguetie+8jOeUn+WRveWwhuWGmea7oemUmeWIq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ingeWNjue+jueahOWwgemdouOAguWFqOS4lueVjOmDveS4jeefpemBk+iwg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OAgjwvcD48cD48ZW0+NS48L2VtPueCiueDn+i1t+S6hu+8jOaIkeWcqOmXqOWPo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klemYs+S4i+S6hu+8jOaIkeWcqOWxsei+ueetieS9oOOAguWPtuWtkOm7h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gkeS4i+etieS9oOOAguaciOWEv+W8r+S6hu+8jOaIkeWcqOWNgeS6lOetieS9o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adpeS6hu+8jOaIkeWcqOS8nuS4i+etieS9oOOAgua1geawtOWGu+S6hu+8jOaIk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etieS9oOOAgueUn+WRvee0r+S6hu+8jOaIkeWcqOWkqeWgguetieS9oOOAguaIkeS7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aIkeWcqOadpeeUn+etieS9oOOAguiDveWOruWuiOWIsOiAgeeahO+8jO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+8jOi/mOaciei0o+S7u+WSjOS5oOaDr+OAgjwvcD48cD48ZW0+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IneaBi++8jOWkp+mDveWNgeWIhue6r+aDheOAgui3qOi/h+S6huWIneaBi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eUn+WHuuS6huW+iOWkmuWnv+aAgeOAguacieS6uuWPmOW+l+mjjua1ge+8jO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S4gOS4qu+8m+acieS6uuWGt+a8oO+8jOWGjeS4jeS8muaLv+WHuuecn+W/g+eI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S6uu+8m+S4jeaYr+avj+S4quS6uu+8jOmDvemAguWQiOS4juS9oOeZveWk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cieeahOS6uu+8jOaYr+aLv+adpeaIkOmVv+eahO+8m+acieeahOS6uu+8jOaYr+a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1t+eUn+a0u+eahO+8m+acieeahOS6uu+8jOaYr+aLv+adpeS4gOi+iOWtkOaAgO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iwgeaYr+S9oOaLv+adpeeIseeahOS6uu+8jOS9oOWvu+ingeS6h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S5i+WIne+8jOiwiOaBi+eIse+8m+S4jeaHgueIse+8jOivt+i1s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leS8pOWus++8jOWIq+i/h+adpe+8m+WPl+i/h+S8pO+8jOeIrOi1t+adpe+8m+mBh+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vt+WGjeadpe+8m+aBi+eIseaXtu+8jOW/g+aUvuW8gO+8m+Wwj+W/g+ecvO+8j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m+i3r+i+ueiKse+8jOS4jeimgemHh++8m+WvueaEn+aDhe+8jOimgeW/oOivm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+aAqO+8jOS4jeasuumql++8m+W9k+S4jeeIse+8jOaJi+aUvuW8gO+8m+S9oOS4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eIse+8m+WIhuaJi+aXtu+8jOeskeW4uOW8gO+8m+Wvu+ecn+eIse+8jOWIq+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mBh+WIsOS6i++8jOimgeaDs+W8gO+8m+S4jeaHguWlue+8jOWIq+eejueM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Ut+S6uuS7peS4uuWls+S6uuimgemSseWPiOimgeaIv+Wtk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S6uuecn+ato+mcgOimgeeahOaYr+S4gOS4quiDveaHguWlueeUt+S6uuOAguWls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Ut+S6uuimgeWlveeci+WPiOimgeWQrOivne+8jOWFtuWunueUt+S6uuecn+ato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gOS4quiDvea4qeaaluS7lueahOWls+S6uuOAguWls+S6uuimgeS4gOS4quW9ku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imgeS4gOS4quWutu+8jOS4jeeuoeS4remXtOWkmuWwkeiKseagt+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auiui3r+WQjOW9kuOAgueIseWIsOe7iOeCueWPqumdoOi/meS4ieagt++8muebuO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8tOWSjOebuOS/oeOAgjwvcD48cD48ZW0+OS48L2VtPuS4uuS9oOWUse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S4reacieS9oO+8jOS6puacieaIkeOAguaIkeeahOazquOAguaIkeeahOmthe+8jOWw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jeWFpeWIsOaIkeeahOatjOWjsOmHjO+8jOmjmOWQkeWtpOeLrOeahOS9oO+8j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WIsOS6huaIkeeahOatjOabsu+8jOaYr+WQpuS5n+WcqOm7r+eEtuiQveazqu+8n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uWMhu+8jOi5iei3juS6humdkuaYpe+8jOS6uueUn+a8q+a8q++8jOa8oOinhuS6h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wgeaYr+iwgeeahOiwge+8jOW3sue7j+WPmOW+l+S4jemHjeimge+8jOiHs+Ww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sue7j+aLpeacieOAgjwvcD48cD48ZW0+MTAuPC9lbT7kuI3nn6Xku47kvZXml7b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lt7Lnu4/lj5jmiJDkuobmiJHnmoTnrJHlrrnvvIzkvaDnmoTlv6fmhI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jmiJDkuobmiJHnmoTlv6fmhIHvvIzkvYbmnIDph43opoHnmoTmmK/vvIzkvaDniL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5jmiJDkuobmiJHniLHkvaDjgILmiJHkuI3kvJrnlJzoqIDonJzor63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lpJrnmoToqIDor63jgILkvYbmmK/mnInkuIDlj6Xor53miJHlj6rmg7PlkYror4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JrkurLniLHnmoTvvIzlkozkvaDlnKjkuIDotbfvvIzkvaDlsLHmmK/kuIDliI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ouqvovrnvvIzkuIDliIfpg73mmK/kvaDvvIzkvaDmmK/ph43kuo7miJH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jgII8L3A+PHA+PGVtPjExLjwvZW0+5oCO5LmI5YiG5riF5LiA5Liq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y6L+Y5piv54ix5ZGi77yf5YW25a6e5b6I566A5Y2V44CC5pyJ5Lq65a+55L2g5pyJ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iv5oOz6KaB5b6X5Yiw44CC6ICM5pyJ5Lq65a+55L2g5pyJ54ix5oOF77yM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Y5Ye644CC5omA5Lul5Y+q6KaB55yL5LuW5a+55L2g5aW95LiN5aW95bCx55+l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35Lq65YGa55qE5LiA5YiH5Y+q5Li66Ieq5bex5byA5b+D77yM6YKj5piv5qyy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YGa55qE5LiA5YiH5piv5Li65LqG6K6p5L2g6auY5YW077yM6YKj5omN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4ix5oOF77yM5bCx5piv55So5bC95LiA5YiH5Yqq5Yqb77yM5p2l6K6p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44CCPC9wPjxwPjxlbT4xMi48L2VtPuWboOS4uuacieS9oO+8jOS4gOWIh+mDveW+i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IkeimgeiuqeS9oOaHguaIkeWFqOmDqOeahOW/g+aAne+8jOS4gOS4quW+r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vOelnu+8jOmDveaYr+m7mOWlkeOAguaIkeaEv+aEj+i1sOWFpeS9oOeahO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PpuS4gOS4quS9oOOAguWcqOeIseaDheeahOWbveW6pumHjO+8jOaAu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u+inkuS4gOS4qumFjeinku+8jOe0r+eahOawuOi/nOaYr+S4u+inku+8jOS8p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mFjeinkuOAguS6uueUn+WPr+S7pemHjeWkjeedgOWIneaBi++8jOWNtO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WkjeedgOWQjuaClOOAguaIkeS4jeaxgua3seWIu++8jOWPquaxgueug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6/kuI3lj6/ku6XlkozmiJHnuqblrprvvIzlsLHnrpflv5nnoo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hKbomZHvvIzkuZ/opoHlnKjnqbrpl7LkuYvkvZnor7TkuIDlo7DmiJHmg7PkvaDjgIL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lrLmg6vlsLHnrpfpg4Hpl7fvvIzkuZ/opoHlnKjkuLTnnaHnmoTml7blgJnpgZPkuI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LlsLHnrpfnlJ/msJTlsLHnrpflkLXmnrbvvIzkuZ/opoHlnKjnrKzkuozlpK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p3nqIDnmoTml6nmmajnnK/nnLzlvq7nrJHjgILlsLHnrpfml6DotqPlsLHnrpflubP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nKjpu4TmmI/nmoTooZfpgZPlnZrlrprlnLDmj6HnnYDlvbzmraT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qblrprvvIzkuIDovojlrZDlsLHlt7LotrPlpJ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6L+Z5qC355u454ix77yM5L2g5b+D5oOF5LiN5aW955qE5pe25YCZ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06Z2Z6Z2Z55qE5pCC5Zyo5oCA6YeM77yM5ouN5ouN5L2g55qE6IKp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N5b+r5oC75Lya6L+H5Y6744CC5oiR5Lus5Y+v5Lul6L+Z5qC355u454i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a5pma5Li65L2g5Lqu5LiA55uP54Gv562J5YCZ77yM5Zyo5L2g5o6P5Ye66ZKl5Yy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YWJ552A6ISa55qE5oiR5Li65L2g5omT5byA5aSn6Zeo44CC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u454ix77yM5Zyo5oiR5LiN6IO96Zmq5Ly05L2g5Ye65beu55qE5pe25YCZ77yM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25ou+6KGM5p2O77yM5YaN5YG35YG35pS+5LiA5byg57q45p2h77yM5YaZ5LiK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eIseaIke+8jOWwseaKiuS9oOeahOaJi+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4gOebtOeJteedgOS9oO+8jOebtOWIsOeUn+WRveeahOWwveWktO+8m+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KiuS9oOeahOW/g+e7meaIke+8jOaIkeS8muaKiuWug+WSjOaIkeeahOW/g+aUv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ebtOWIsOaIkeeahOW/g+iEj+WBnOatoui3s+WKqO+8m+eIseaIke+8jOWws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suS8pOe7meaIke+8jOaIkeS8muWSjOS9oOS4gOi1t+WIhuaLheaJgOacieeah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btOWIsOS9oOS4jeWGjeS8pOaCsu+8m+eIseaIke+8jOWwseaKiuS9oOeahOecvOaz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aIkeS8mueUqOaIkeeahOS9k+a4qeaKiuWug+eDmOW5su+8jOebtOWIsO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+8jOiuqeS9oOWkqeWkqeW/q+S5kOOAgjwvcD48cD48ZW0+MTYuPC9lbT7o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gorng5/otbfkuobvvIzmiJHov5jlnKjlpKfpl6jlj6PnrYnnnYDkvaDjgILlpJXpmLP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vvIzmiJHov5jlnKjlsbHkuIrnrYnnnYDkvaDjgILlj7bniYfpu4TkuobvvIz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lupXkuIvnrYnnnYDkvaDjgILmnIjlhL/lvK/kuobvvIzmiJHov5jlnKjljYHlha3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nu7Xnu7Xnu4bpm6jmnaXllabvvIzmiJHov5jlnKjkvJ7kuIvnrYnnnYD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lhrvkuobvvIzmiJHov5jlnKjlsbHpl7TnrYnnnYDkvaDjgILmgKflkb3ntK/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pKnloILnrYnkvaDjgILkurrku6zlubTnuqrlpKfkuobvvIzmiJHov5jlnKjmn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jgII8L3A+PHA+PGVtPjE3LjwvZW0+5LiA54mH5LqR77yM5riF6Zey5Lul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Iie5aSp5rav77yM5oOs5oSP5riF5qyi77yb5LiA6Zi16aOO77yM5ZC56JC96Iqx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py15py157q36aOe55qE5b2p6J2277yM6L276Iie57qi5bCY77yM6ZSm57uj57Sr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reh6ZuF5oKg54S25bey5piv57qi5bCY5pyA576O77yb5LiA5py15LqR77yM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KGM5LqO6ZmM5LiK77yM5riF576O552A5bCY5b+D77yM5YWl5LqG55S777yM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5YWl5LqG5rWB5bm077yb5YWJ6Zi06L276L2777yM5bKB5pyI5YaJ5Ya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py15oGs54S25rip5amJ77yM5L6/5piv5Lq655Sf6L+95rGC55qE5p6B6I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lueVjOacieeIseaJjeS8mua4qeaalu+8jOS4lueVjOacie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+nemdoO+8jOS4lueVjOacieS9oOaJjeS8mua4qemmqO+8jOaEv+S9oOiDv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3r+WQjOihjO+8jOWBmuS4gOWvueW5uOemj+eahOi3r+S6uuOAguaXtuWFiea1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+l+i9rO+8jOaWkemps+agkeW9se+8jOeCuea7tOeIseaDheOAguW4jOacm+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iAgeWOu+aXtu+8jOS+neeEtuiDveWkn+WNgeaMh+ebuOaJo++8jOi1sOi/h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NgeWtl+i3r+WPo+OAguWboOS4uueJteedgOeahOaJi++8jOS4jeS8mui9u+aY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OAgjwvcD48cD48ZW0+MTkuPC9lbT7nu4jkuo7vvIzlr7vlr7vop4Xop4XkuK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LkuKTniYfkupHlvanmvILms4rliLDlkIzkuIDniYflpKnnqbrjgILlnKjov5zlj6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ppnph4zvvIzmiJHnrJHmhI/nm4jnm4jvvIzov47po47ogIznq4vvvIzkvaDlnKjkur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nnLzorqTlh7rkuobmiJHvvIzlhqzml6XmmpbpmLPkuIvvvIzkvaDmt7Hmg4Xlm57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v4PlkbzlkLjvvIzpmpTkuJbnmoTmuIXoiqzovbvooq3ogIzmnaXvvIzorqn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IDnnqzpl7TmnInniYfliLvnmoTmgY3mg5rjgII8L3A+PHA+PGVtPjIw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2g6Zeu5oiR56m256uf5pyJ5aSa5Zac5qyi5L2g77yf6L+Z55yf55qE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55qE6Zq+6aKY77yM5Zug5Li66L+Z5LiW5LiK5oiR5Zac5qyi55qE5aWz5a2p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77yM5L2g6KaB5oiR5ou/5ZOq5Liq5aWz5a2p5p2l55u45q+U77yf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+D6YeM6K+d77ya5Lmf6K646KaB5YeP6IKl5piv5L2g55qE5p2D5Yip77yM5L2G5Yi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6IKa5a2Q5LiN5ZCD6aWt77yM6aW/5Z2P5LqG5L2g6Ieq5bex77yM5pyA5ZCO6L+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D55a85L2g77yBPC9wPjxwPjxlbT4yMS48L2VtPuaIkeaJv+iupOS5n+abvuaXoOiB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WMlueIseaDhe+8jOWWnOasouWwj+eLl+WKoOS4ieWIhu+8jOS4jeaEv+aEj+mZqu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Hj+S4ieWIhu+8jOmFkumHj+WlveWKoOS6lOWIhu+8jOS4jeeIseWQg+eBq+mUhe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j+S6lOWIhu+8jOWSjOaIkeeOqei2heW4guaNiei/t+iXj+WGjeWKoOWNgeWIhuOAgu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IsOWWnOasouS9oO+8jOiuoeeul+WZqOWwsee6ouW/g+a7tOa7tOa7tOiDoeS5semX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oOS5neS4h+S5neWNg+S5neeZvuS5neWNgeS5neWI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og73kuI3lpKrmmI7nmb3miJHkuLrku4DkuYjpgqPkuYjnnIvph43ot5/kva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pob/ppa3vvIzot5/kvaDlpJrnnIvkuIDlnLrnlLXlvbHvvIznlJroh7PlkozkvaD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6DmraXot6/pg73kvJrlvIDlv4PnmoTkuIDot6/ouabouabot7Pot7PjgILlgJL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nInlpJrniLHlkIPpgqPpob/ppa3vvIzlpJrmg7PnnIvpgqPlnLrnlLX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otbDpgqPlh6DmraXot6/vvIzlj6rmmK/lm6DkuLrlgZrov5nkupvkuovpg73mmK/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lYrvvIzov5nkupvlsI/kuovlr7nmiJHogIzoqIDlsLHmmK/kvaDlhajpg6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lYrvvIE8L3A+PHA+PGVtPjIzLjwvZW0+5oiR55qE5b+D5q+P5aSp6YO95Zyo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q+P5aSp6YO95Zue5Y675ZCR5L2g55qE6Lqr5b2x44CC5rKh5pyJ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55yf55qE5LiN5byA5b+D77yM57uZ5oiR5LiA5qyh5py65Lya5aW95ZCX77yf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yA5bm456aP55qE55S35Lq644CC5oiR55+l6YGT5oiR546w5Zyo5rKh5pyJ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77yM5L2G5piv5oiR5Lya5Y675Yqq5Yqb44CB5oiR5Lya55So5oiR55qE5Y+M5om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u85oiR5Lus5omA5pyJ5omA5pyJ55qE5LiA5YiH77yM5oiR5Lya5Y675Yqg5rK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75Li65LqG5L2g5ZOq5oCV5piv5LuY5Ye655Sf5ZG95oiR5Lmf5YC85b6X44CC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7uZ5oiR5py65Lya6K6p5oiR5oiQ5Li65pyA5bm456aP55qE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A55u0562J5L2g77yM6YKj5oCV5piv5LiA5bm044CB5LqU5bm044CB5Y2B5bm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oS/5oSP5Y67562J44CCPC9wPjxwPjxlbT4yNC48L2VtPuaIluiuuO+8j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e7iOeptuWwseaYr+aIkeWuv+WRvemHjOayoeazlei2hei2iueahOaDheWgk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Ql++8jOWwhuadpe+8jOS9oOiDvee7iOeptuebmOi4nuWcqOaIkeeahOW/g+eB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e6teS9v+eIseedgOS9oOS8muepuuiZmuWvguWvnuaIkeeahOWFqOmDq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rOadpeWPr+S7peS8muWuiOedgOi/veW/hu+8jOWcqOe7v+iCpee6oueYpueahO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WcqOa4heasoua1k+aEgeeahOaXtuaXpemHjO+8jOWAvuWFtuaIkeS4gOeU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OAgjwvcD48cD48ZW0+MjUuPC9lbT7miJHluIzmnJvov4flvpflubjnpo/vvIzlj4j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v4flvpfkuI3lubjnpo/vvIzniLHkuIrkuobkvaDvvIzljbTmgJXkvaDmjqXlj5f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niLHmiJHvvIzljbPkvb/mnIDnu4jlvpfliLDkuobvvIzljbTkuZ/lnKjlrrP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LHljrvvvIzotKrlqarlnLDmuLTmnJvlvpfliLDkuIDliIfvvIzlm6DkuLrlrrPmgJ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lpLHvvIzkvYbmmK/vvIzov5nlsLHmmK/miJHmiYDlsYXkvY/nmoTnuqLlsJjpgZP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kuI7lpLHljrvlnKjkuI3mlq3nmoTlubPooaHkuK3vvIzku47kuIDkuKrkur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rrvvIzku47kuIDkuKrnqbrpl7TliLDlj6bkuIDkuKrnqbr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A6L6I5a2Q55qE54ix5Lq677yM5LiN5piv5LiA5Zy66L2w6L2w54O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Lmf5LiN5piv5LuA5LmI5om/6K+65ZKM6KqT6KiA44CC6ICM5piv5b2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6a75byD5L2g55qE5pe25YCZ77yM5Y+q5pyJ5LuW5Zyo6buY6buY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b2T5omA5pyJ5Lq66YO95Zyo6LWe6LWP5L2g55qE5pe25YCZ77yM5Y+q5pyJ5LuW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77yM5Zi06KeS5LiK5oms77yM5Lu/5L2b6aqE5YKy55qE6K+077yM5oi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5LiN6KaB5Zug54ix5Lq655qE5rKJ6buY5ZKM5LiN6Kej6aOO5oOF6ICM6YOB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e26Ze05Lya5ZGK6K+J5L2g77ya6LaK5piv5bmz5Yeh55qE6Zmq5Ly0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44CCPC9wPjxwPjxlbT4yNy48L2VtPuaDs+imgeWOu+eci+S9oO+8jOWPiOaAl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OWQuO+8jOWPqumhvuedgOWcqOS4gOi1t++8jOmXruS9oOWuieWlve+8jOWNtOmBk+Wk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aXqe+8jOaIkeefpemBk+eJteaMguW3suWFjeS4jeS6hu+8jOS9oOeahOaflOaDh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inku+8jOS9oOaIkeS7gOS5iOmDveimgeOAguiwgeWPiOefpemBk++8jOS9oOi/m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+8jOS4gOmipuS4gOeske+8jOern+aYr+S4gOWJr+iNr++8jOino+aIkeebuOaAn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S4jeefpemBk+WOn+adpeacieS9oO+8jOi/meS4lumXtOaJjee+juWlveOAg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i/h+aYr+W8gOWni++8jOS9oOavlOaYpeWkqeWFiOWIs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r7TvvIznp4vvvIzmmK/oloTlh4nvvIzmmK/msonlr4LjgILmiJHor7TvvIzn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lh4DvvIzmmK/lkKvok4TvvIzmmK/mlZvol4/lnKjlsoHmnIjpo47pqqjph4z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iYDmnInnmoTpo47ov4fpm6jokL3pg73lnKjoh6rlt7HmuIXlroHnmoTlv4Pph4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g4/kuKrntKDlh4DmuKnlqYnnmoTlpbPlrZDvvIznnYDkuIDooq3ntKDoibLogIz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oaPoo7PvvIzorqnnp4vkupHpo5jpgLjlnKjmnIjliY3vvIzlkKznp4vpm6jmu7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pfovrnvvIzmg4rmibDlpJrlsJHlr5Llh4nogIzlloTmhJ/nmoTmoqbvvIzmnpXlvpf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v43nnKDjgII8L3A+PHA+PGVtPjI5LjwvZW0+5oiR5Ly85LmO5bey57uP5b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LuA5LmI5pe25YCZ5byA5aeL77yM54ix5LiK5LqG5L2g44CC5L2g6YCQ5riQ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qKm55qE5YaF5a6544CC5oCd5b+15piv55eb6Ium55qE77yM5L2G5oCd5b+1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44CC5bqE5ZGo5qKm6J2277yM5pyJ5pe25YCZ5oiR55Sa6Iez5YiG5LiN5riF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piv5oiR5oOz552A5L2g77yM6L+Y5piv5oiR5bey57uP5Y+Y5oiQ5LqG5L2g44CC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IO96K+B5piO5oiR55qE54ix77yM5Y+q5pyJ5oiR55qE5LiA6IWU5re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5yf5b+D44CCPC9wPjxwPjxlbT4zMC48L2VtPumDveivtOmZquS8tOaYr+acgOmV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RiueZve+8jOW9k+S4gOS4queUt+S6uuaXoOaAqOaXoOaClOWcsO+8jOmZquS8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aXtu+8jOacneWkleebuOWkhOmXtO+8jOS+v+WPr+S7peeci+WHuuS7l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OAguWPr+aYr++8jOacieebuOiBmuW/heeEtuS8muacieemu+WIq++8jOW9k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OS4uuS4gOS6m+S6i+aDhe+8jOS4jeW+l+S4jeWIhuW8gOaXtu+8jOaXtuepuu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7rOS4pOS4quS6uuS5i+mXtOacgOaui+W/jeeahOmYu+eij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nkuIDln47nu4jogIHvvIzpgYfkuIDkurrnmb3pppbvvIzmjL3kuIDluJjlu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uIDkuJblgL7ln47vvIzlhpnkuIDlrZfor4DliKvvvIzvvIzoqIDkuIDmoqbplb/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gL7lsL3kuIDnlJ/vvIzlm5rkvaDml6DmnJ/vvIzmi6nkuIDkurrmt7HniLH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nu4jogIHvvIznl7TkuIDkurrmg4Xmt7HvvIznlZnkuIDkuJbnuYHljY7vvIzmlq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kLTlvKbvvIzmrYzkuIDmm7LnprvliKvvvIzmiJHog4zlvIPkuIDliIfvvIzlj6rmsYL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J3lpJXjgII8L3A+PHA+PGVtPjMyLjwvZW0+5bCP55Sf5LiN5omN77yM5pyq6IO9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eR5aiY6Z2S552Q77yM5omT5omw5aeR5aiY6K645LmF77yM6L+Y6K+35aeR5aiY5Yu/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q2k5omA5pyJ54ix5oWV5LmL5oSP77yM5q2i5LqO5ZSH6b2/77yM5Yy/5LqO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ZCO5aeR5aiY5b6A5YyX6LWw5bCP55Sf6Ieq5b6A5Y2X556n77yM5YWN5aeR5aiY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5pyA5ZCO77yM5oS/5aeR5aiY5LiJ5Yas5Zez77yM5pil5LiN5a+S77yM5LiL6Zu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aSp6buR5pyJ54Gv77yM5L2Z55Sf5pyJ6Imv5Lq655u45Ly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Yr+S4gOS4quS/l+S6uuiHs+mhtueahOS6uu+8jOS9k+S8muS4jeWIsOmm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iHreixhuiFkOeahOe+juWRs+OAguaIkeingeWxseaYr+Wxse+8jOingea1t+aYr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ingeefs+WktOe8nemHjOW8gOWHuuS6huiKse+8jOS5n+WPquS8muivtOS4gOWPpe+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KseW8gOS6huOAguebtOWIsOmBh+ingeS6huS9oO+8jOS6kea1t+W8gOWni+e/u+a2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9ruW8gOWni+a+jua5g++8jOe7huWwj+eahOiZq+WtkOmqmuedgOWFqOS4lueVj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9oOaXoOmcgOWkmuiogO+8jOaIkeWSjOa4hemjjue7n+e7n+a2jOWQk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llpzmrKLkvaDlkIPppa3mmK/ml7blmLTop5LluKbnnYDnsbP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llpzmrKLkvaDotbDot6/kuI3nnIvliY3mlrnmkp7kuIrnlLXnur/mnY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llpzmrKLkvaDnrJHotbfmnaXml7bpnLLlh7rkuKTpopflhZTniZn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vaDnnIvlgbblg4/liafml7bms6PkuI3miJDlo7DnmoTmoLflrZD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5Llhrfml7bnvLHnu7vlnKjmiJHmgIDph4znmoTmoLflrZDvvIzllpzmrKLkvaDnnaH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nLjpgZPlnLDmiorohb/ljovlnKjmiJHogprlrZDkuIrnmoTmoLflrZDvvIzllpzmr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gKflnLDmiormiJHmiYvoh4Lmi7/mnaXlvZPmnpXlpLTnmoTmoLflrZD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YHlj6PmsLTnmoTmoLflrZDvvIzllpzmrKLkvaDml6DnkIblj5bpl7nnmoTmoLf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kuI3llpzmrKLmiJHml7bnmoTmoLflrZDjgILmnIDlkI7miJHnjrDvvIz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h6rmi5TlnLDllpzmrKLkuIrkvaDmiYDmnInnmoTmoLflrZ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66YO96K+05byC5Zyw5oGL5b6I6L6b6Ium77yM5Z2a5oyB5LiN5LqG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5oiR6L+Y5piv5oOz6K+077yM5rKh5pyJ57uP6L+H5byC5Zyw55qE5oSf5oOF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6ICD6aqM55qE77yM5b2T5L2g5Lus55qE5oSf5oOF55yf5q2j5oiQ5Li65LqG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q2l77yM5L2g5Lus5piv5pat54S25LiN5Lya5Zug5Li65ZKM5Lqy5Lq66ZW/5p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Sf5oOF5bCx5reh5LqG55qE44CC5b2T54S277yM6L+Z6L+H56iL77yM5b6I6Imw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5Lya5b+D57Sv77yM5L2G5piv5oiR55u45L+h77yM6L+Z5rKJ5reA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iL5p2l55qE77yM6YO95piv55yf54ix77yB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cgOe+juaYr+ecn+aDhe+8jOiHqueEtuacgOe+juaYr+iKseW8gO+8jOaXtuWFi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iLjeWHie+8m+S6uueUn+WmguihjOaXhe+8jOWAvOW+l+S4juWQpu+8jOWcqOS6ju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/ruihjOOAgueIseaDhe+8jOa3oeeEtuebuOWuiO+8jOeugOeugOWNleWNle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quWkmueahOa1ruWNjumblemlsO+8m+i9u+i9u+advuadvu+8jOS4jemcg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0n+aLheeJtee7iu+8m+Wwsei/meagt++8jOS4jeiogOS4jeivre+8jOW9vOatpOef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e+8jOS9oOa1k+aIkea1k++8jOiQveiQvea4heasou+8jOaQuueIseaDheWllOi1t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iAgeOAgjwvcD48cD48ZW0+MzcuPC9lbT7kurrkuYvmiYDku6XmgrLlk4D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nlZnkuI3kvY/lsoHmnIjvvIzmm7Tml6Dms5XkuI3mib/orqTvvIzpnZLmm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6XmmK/opoHov5nkuYjoh6rnhLbnmoTmtojlpLHov4fljrvjgILogIzkurrkuYv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kuZ/lnKjkuo7miJHku6zlm6DnnYDml7blhYnnjq/looPnmoTmlLnlj5jvvIz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rlvpfliLDplb/ov5vjgILlsoHmnIjnmoTmtYHlpLHlm7rnhLbmmK/ml6Dlj6/lpYj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rrnmoTpgJDmuJDonJXlj5jvvIzljbTlj4johLHkuI3lh7rml7blhYnnmoT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Sc5rex5Lq66Z2Z77yM5a+55b2x6Zq+55yg77yM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piv5ZCm55+l6YGT5oiR5Zyo5oOz5L2g77yf56qX5aSW77yM5piO5pyI5aaC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S5ruh6KW/5qW877yM5reh5reh5oCd5b+15reh5reh5oSB44CC5oiR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ya5aaC5q2k55qE5oOz5L2g77yM5oCO5Lya5aaC5q2k5Zyw5Zyo5oSP5L2g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rKh5pyJ57uT5p6c77yM5piO55+l6YGT5piv5LiA56eN6ZSZ77yM5Y206L+Y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6Ieq5bex77yM5LiA6ZSZ5YaN6ZSZ44CCPC9wPjxwPjxlbT4zOS48L2VtPuaAgOW/t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Bh+eahOaXpeWtkO+8jOmCo+S6m+evhuWIu+WcqOW/g+W6leeahOiusOW/hu+8jOeY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Un+S5n+aXoOazleejqOeBre+8jOS5n+iuuOaIkeS7rOaXoOe8mOWGjeing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o+S4gOauteaDheaEn+WPquiDveaIkOS4uui/h+WOu++8jOS9huS9oOWNtOaYr+aIkeac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eJteW/te+8jOS5n+iuuOS9oOawuOi/nOS5n+S4jeS8muaYjueZve+8jO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boOS9oOiAjOi1t++8jOS9oOWPr+abvuefpemBk++8jOaIkeaJgOacieeahOect+aB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acieS9oO+8jOiAjOWmguS7iueahOS9oO+8jOW/g+mHjOi/mOacieayoeacieaIk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usOW/hu+8jOiQveWvnueahOaXtuWAmei/mOS8muS4jeS8muaKiuaIkeaDs+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rnlJ/pmYXpgYfvvIznmb7ovazljYPlm57jgILmiJHku6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Tnj43mg5zvvJrmr4/pgYfop4HkuIDkuKrov4flrqLvvIzpg73mmK/kuIDnp4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lm57nnLjpg73mmK/kuIDlnLrmnIDnvo7jgILnvJjmnaXml7b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nvJjotbDml7bvvIzmiJHku6zph4rnhLbjgILkuo7mtYHlubTnmoTlhYnlvb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vkuJbmta7lhYnvvIzkuIDlnLrphpLmgp/vvIzniLHmiJHogIXvvIzkuLrmiJHlv4P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PmiJHogIXvvIzkuLrmiJHkvZXmsYLvvJ88L3A+PHA+PGVtPjQxLjwvZW0+5L2g6Iu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YWI5rm/55qE5piv5oiR55qE55y844CC5L2g6Iul5oOz5b+177yM5YWI55a8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44CC5L2g54ix5oiW6ICF5LiN54ix77yM5oiR6YO95Zyo6L+Z6YeM77yM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t44CC5L2g5Ye65LiN5Ye6546w77yM5oiR6YO95Zyo6L+Z6YeM77yM5LiN5pu+6LW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5oiW5LiN5oOz77yM5oiR6YO95Zyo6L+Z6YeM77yM5LiN5pu+5pS55Y+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W6ICF5LiN5b+177yM5oiR6YO95Zyo6L+Z6YeM77yM5a6J6Z2Z55qE5oOz5L2g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wbWRnd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0Lmh0bWwiPmh0dHBzOi8vZHVhbmp1emlrdS5jb20vZHVhbmp1emkvcG1kZ3QwMGF0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41545D169B521D74D7455713F4B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