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A73F177EE21722F22C1531B6E8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73F177EE21722F22C1531B6E8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YWI55Sf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S4iuacieiuu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WOu+WBmueahOS6i++8jOi/meWwseaYr+i0o+S7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OieS6hueOsOWcqO+8jOS5n+WwseayoeacieS6h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dpeWmguatpO+8jOS+v+WvueS5iO+8nz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cieWkmuWkp+mUme+8jOWlueWTreeahOS4gOmcjumCo++8jOmDveaYr+aIke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WIsOeUn+eahOS5kOi2o++8jOeUn+WbuueEtu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m+S9huaDs+WIsOeUn+eahOiLpui2o++8jOaXoOW4uOS5n+S4jeS4gOWumuaYr+a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S6i+WunuaYr+avq+aXoOaDhemdoueahOS4nOil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kn+WwhuepuuiogOaJk+W+l+eyieeijuOAgjwvcD48cD48ZW0+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aYr+aipumGkuS6hu+8jOaXoOi3r+WPr+S7pei1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skeiEuOadpei/juaOpeaCsuaDqOeahOWOhOi/kO+8jOeUqOeZvuWAj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W6lOS7mOi/meS4gOWIh+eahOS4jeW5uOOAgjwvcD48cD48ZW0+OS48L2VtPuabvuaD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g+S4tOWkqeS4i++8jOaVoumBo+aYpea4qeS4iueslOerr+OAguWwmOa1t+iLjeiMq+ay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+8jOmHkemjjuiQp+eRn+i1sOWNg+WumOOAguiAgeW9kuWkp+azveiPsOiSsuWw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OepuuS6kem9v+WPkeWvkuOAguerpuWQrOiNkum4oeWBj+mYkuWvgu+8jOi1t+eci+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mYkeW5suOAgjwvcD48cD48ZW0+MTAuPC9lbT7pnaLlhbfmiLTlpKrkuYXvvIz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LDohLjkuIrvvIzlho3mg7Pmj63kuIvmnaXvvIzpmaTpnZ7kvKTnrYvliqjpqqjmiZL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R5oCv55qE5Lq677yM5Y2z5L2/5pyJ5LiH5LiI55qE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Zmk5byx6I2J5Lul5aSW77yM5Y+I6IO954On5o6J5LuA5LmI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4gOS4quS6uuayoeacieiDveWKm+W4ruWKqeS7lu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lveS4jeimgemaj+S+v+iwiOS7gOS5iOeIseS4juS4jeeIseOAguW9k+eE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eetieS6jueIseaDhe+8jOS9hueIseaDheS4jeiDveS4jeWMheaLrO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oLmnInosarmg4XkvLzml6fml7bvvIzoirHlvIDoirHokL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YvjgII8L3A+PHA+PGVtPjE0LjwvZW0+5b6F5oiR5oiQ5bCY5pe277yM5L2g5bCG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xNS48L2VtPuS4jeWcqOayiem7mOS4reeIhuWP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yiem7mOS4reeBreS6oeOAgjwvcD48cD48ZW0+MTYuPC9lbT7mrbvogIXlgJjkuI3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kurrnmoTlv4PkuK3vvIzpgqPlsLHnnJ/nmoTmrbvmjon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4ix5oiR55qE6YeO6I2J77yM5L2G5oiR5oaO5oG26L+Z5Lul6YeO6I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qE5Zyw6Z2i44CCPC9wPjxwPjxlbT4xOC48L2VtPuS6uuS4lumXtO+8jO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W5uOemj+eahOS4jeaYr+eIseS6uu+8jOiDveWIhuS6q+iJsOmavu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OAgjwvcD48cD48ZW0+MTkuPC9lbT7otKrlronnqLPlsLHmsqHmnInoh6rnlL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LHopoHljobkupvpo47pmanvvIzlj6rmnInov5nkuKTmnaH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w5p6v6Lqr5a2k5Z2Q77yM5Zue5b+G5LuO5YmN77yM6L+Z5omN6KeJ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p2l77yM5Y+q5Li65LqG54ix77yM55uy55uu55qE54ix77yM6ICM5bCG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aB5LmJ5YWo55uY55aP5b+95LqG44CC56ys5LiA77yM5L6/5piv55Sf5rS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f5rS7552A77yM54ix5omN5pyJ5omA6ZmE5Li9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zpeWnlOW8g+WcqOWcsOmdouS4iu+8jOS4jeeUn+S5lOacqO+8jOWPqueUn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aIkeeahOe9qui/h+OAgjwvcD48cD48ZW0+MjIuPC9lbT7moqb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pkrHmmK/opoHntKfnmoTjgII8L3A+PHA+PGVtPjIzLjwvZW0+5b2T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e25YCZ77yM5oiR6KeJ5b6X5b6I5YWF5a6e77yM5b2T5oiR5byA5Y+j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iw5LqG56m66Jma44CCPC9wPjxwPjxlbT4yNC48L2VtPuS6uuivtO+8jOiuveWI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YsuWPqumalOS4gOW8oOe6uO+8jOaIkeS7peS4uuaciei2o+WSjOiCiem6u+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oh6rnlLHlm7rkuI3mmK/pkrHmiYDog73kubD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lpJ/kuLrpkrHogIzljZbmjonjgII8L3A+PHA+PGVtPjI2LjwvZW0+54Of5rC0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L77yM6I2S5p2R5LiA6ZKT5b6S44CC5rex5a615rKJ6YaJ6LW377yM5peg5aSE6KeF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44CCPC9wPjxwPjxlbT4yNy48L2VtPuWTgOWFtuS4jeW5uO+8jOaAkuWFtuS4je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n6XmgI7lnLDmiJHku6zkvr/pg73nrJHotbfmn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moTlmLLlvITlkozmgrLlk4DjgII8L3A+PHA+PGVtPjI5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rS75Zyo5Yir5Lq65b+D6YeM77yM6YKj5LuW5bCx55yf55qE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e8uueCueeahOaImOWjq+e7iOern+aYr+aImOWjq++8j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dh+S5n+e7iOern+S4jei/h+aYr+iLjeidh+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liLDlj6rliankuoblm57lv4bnmoTml7blgJnvvIznlJ/mtq/lpKfmpoL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l6DogYrkuoblkKfvvIzkvYbmnInml7bnq5/kvJrov57lm57lv4bkuZ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qm5bC95Yqr5rOi5YWE5byf5Zyo77yM55u46YCi5LiA56yR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H44CCPC9wPjxwPjxlbT4zMy48L2VtPuaXpeWtkOS4gOS5he+8jOWPquiQveW+l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e/heWtkO+8jOWNs+S9v+aUvuWHuuesvOWklu+8jOaXqeW3suS4jeiDveWli+mjn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Au+eul+iEseWHuui/meeJouesvOS6hu+8jOaIkeS7juatpOimgeWcqOaWsOeah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epuuS4ree/see/lO+8jOi2geaIkei/mOacquW/mOWNtOS6huaIkeeahOe/h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h+WKqOOAgjwvcD48cD48ZW0+MzQuPC9lbT7omb3nlJ/kuYvml6XvvIznirnmrbvkuY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Ky5Ymn5bCG5Lq655Sf55qE5pyJ5Lu35YC8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7uZ5Lq655yL77yM5Zac5Ymn5bCG6YKj5peg5Lu35YC855qE5pKV56C057uZ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aYr+WtpOeLrOeahOmbqu+8jOaYr+atu+aO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mbqOeahOeyvumtgu+8gTwvcD48cD48ZW0+MzcuPC9lbT7msqHmnInmgJ3ntK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sLHkuI3kvJrmnInmloflra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pa3Nxb2o0dm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aWtzcW9qNH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73F177EE21722F22C1531B6E8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