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E8560E15AA950D5D245A5061C2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E8560E15AA950D5D245A5061C2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ouN54Wn54mH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S7gOS5iOWlv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wseaYr+S9oOaDheaIkeaEv++8jOiBmuaVo+emu+WQiOmDveWcqOaDheeQhu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Ds+eIseS4gOS4quS6uu+8jOWwseaYr+aKm+W8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r+aEv+S4juWlueebuOWuiOeahOWGs+W/g+OAgjwvcD48cD48ZW0+M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CsuS8pOOAgeeXm+iLpuOAgeW/q+S5kOS4jeaWreeahOa2jOWHuu+8jO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WJjeOAgjwvcD48cD48ZW0+NC48L2VtPuWwseeul+aIkeW+l+S4jeWIs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mgeW+l+WIsOS9oOeahOihqOaDheWMhe+8gTwvcD48cD48ZW0+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u+aEiOeahOaYr++8jOaEv+iHqua4oeS5i+S6uuOAgjwvcD48cD48ZW0+Ni48L2VtP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iuqOWOjOiHquW3seiuqOWOjOeahOS6uu+8jOS9oOWwseWwkeS6huaXtumXt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WWnOasoueahOS6uuOAgjwvcD48cD48ZW0+Ny48L2VtPueskeedgOmdouWv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fi+aAqOOAguaCoOeEtu+8jOmaj+W/g++8jOmaj+aAp++8jOmaj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Iq+ivtOS9oOS4gOaXoOaJgOmVv++8jOeGrOWknOeOqeaJi+acu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lveaJi+OAgjwvcD48cD48ZW0+OS48L2VtPueOsOWcqOS7gOS5iOiuqeaIkee0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Ds+aUvuW8g+S7gOS5iO+8jOWIq+iusumBk+eQh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pKrniLHkuIDkuKrkurrvvIzlj5fkvKTnmoTlp4vnu4jmmK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m456aP77yM5Y+q5piv5LiA5Liq6L+H56iL77yM6ICM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xMi48L2VtPumVv+ebuOaAneWFrumVv+ebuOW/hu+8jOef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FruaXoOept+aege+8jOaXqeefpeWmguatpOe7iuS6uuW/g++8jOS9leiLpeW9k+WI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ivhuOAgjwvcD48cD48ZW0+MTMuPC9lbT7lj5fov4fkvKTvvIzmiY3nn6XpgZP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vvJvlj5fov4fkvKTvvIzmiY3nn6XpgZPmm77nu4/nmoTlm57lv4bmnInlpJr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5Y676K6o5aW95LiW55WM77yM5Lmf5LiN5Y676K+E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44CC5YGa5aW96Ieq5bex5bCx6KGM77yM54ix6LCB6LC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li+aWl++8jOWPmOaIkOabtOWlveeahOiHquW3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vvIzkvaDkvJrlubPpnZnkuIvmnaXvvIzlg4/lsYDlpJb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nIvnnYDoh6rlt7HnmoTmlYXkuovvvIzlvq7nrJHnnYDmkYfnnYD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f5rS75Zib77yM5bCx5piv6L+Z5qC377yM5rKh5pyJ6Ziy5aSH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aaC5YW25p2l55qE5aSx5pyb44CCPC9wPjxwPjxlbT4xOC48L2VtPu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WOu+i1sOi1sO+8jOS9oOi0n+i0o+eFp++8jOaIkei0n+i0o+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77nu4/nmoTorrDlv4bmmK/mirnkuI3mjonnmoTvvIzogIzlv6fkvKTljb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KXkuYvkuI3ljrvnmoTjgII8L3A+PHA+PGVtPjIwLjwvZW0+56m256uf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omN6YWN5b6X5LiK6L+Z5LiA6Lev55qE6aKg5rKb5rWB56a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aEn+eahOS6uumDveeJueWIq+aHguS6i++8jOWPquimgeeojeW+rue7meeC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uu+8jOWwseiDveivu+aHguiDjOWQjueahOaEj+aAne+8jOS7juS4jeS8muiuqeWIq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uumavu+8jOWPquS8muS4uumavuiHquW3seOAgjwvcD48cD48ZW0+MjIuPC9lbT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rp3otJ3miJHov5jopoHotbDlpJrlsJHmraXvvIzkuIDmraXnmbvlpKn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J88L3A+PHA+PGVtPjIzLjwvZW0+5oiR55u45L+h5LiW55WM6YKj5LmI5aS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5b+D5YaN5aSn77yM5a6D5Lmf5LiA5a6a6KOF5b6X5Li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yoeaciee7neacm+eahOWkhOWig++8jOWPquacieWvueWkhOWig+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UuPC9lbT7lsI/lpKrpmLPlvojlv5njgILlsI/kupHmnL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s5bjgILplb/poojpub/lq4zohJblrZDkuI3lpJ/plb/jgILllpzmrKLkvaDlpKr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5oS/6Z2i5a+5546w5a6e55qE54K46bih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4jOacm+WQiOmAgu+8jOiDveWSjOWWnOasouaSnuS4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OAgjwvcD48cD48ZW0+MjguPC9lbT7mr4/kuIDkuKrkuI3mm77otbfoiJ7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r7nnlJ/lkb3nmoTovpzotJ/jgII8L3A+PHA+PGVtPjI5LjwvZW0+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Z2i6ZWc5a2Q77yM5L2g6Iul5a+55aW556yR77yM5aW55bCx5a+55L2g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Sn+ihqOWPr+S7peWbnuWIsOWOn+eCue+8jOS9huaYr+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aYqOWkqeOAgjwvcD48cD48ZW0+MzEuPC9lbT7nlJ/mtLvkuI3mmK/nlLX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pgqPkuYjlpJrnmoTkuI3mnJ/ogIzpgYfjgII8L3A+PHA+PGVtPjMy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U5LiK6L+b77yM5rip5p+U6ICM5Z2a5a6a44CCPC9wPjxwPjxlbT4zMy48L2VtP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S5i+S4re+8jOS4h+W5uOW+l+S7peebuOmAouOAgjwvcD48cD48ZW0+M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ajkuJbnlYzpg73lnKjllqflmqPkuK3lrZjmtLvvvIzmiJHkuI3mg7PopoHnuYHljY7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j6rmg7PorrjkvaDkuIDpmoXlronpnZnvvIzlnKjpnZnosKfnmoTml7blhYn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haLmhaLlj5jogIHjgII8L3A+PHA+PGVtPjM1LjwvZW0+5oiR55+l6YGT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p2l77yM5Zug5Li65a+55oiR77yM5L2g5b+D5Lit5rKh5pyJ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mguaenOS9oOS4jeWHuuWOu+i1sOi1sO+8jOS9oOS8muS7peS4u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qOS4lueVjOOAgjwvcD48cD48ZW0+MzcuPC9lbT7pmr7ov4fml7blkIPkuIDpopf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oh6rlt7HnlJ/mtLvmmK/nlJznmoTjgII8L3A+PHA+PGVtPjM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W77yM5LiN5oOz5YGa55qE5LqL5Y+v5Lul5ouS57ud77yM5YGa5LiN5Yiw55qE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uJ5by677yM5LiN5Zac5qyi55qE6K+d5YGH6KOF5rKh5ZCs6KeB44CC5Lq655S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6K6o5aW95Yir5Lq655qE77yM6ICM5piv6KaB5ZaE5b6F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uqOWOjOmFkueahOWRs+mBk++8jOWNtOeIseaegeS6humGie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oLmnpzkvaDnnJ/nmoTmhL/mhI/ljrvliqrlip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nY/nmoTnu5PmnpzvvIzkuZ/kuI3ov4fmmK/lpKflmajmmZr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Lqb5aSx5pyb5piv5LiN5Y+v6YG/5YWN55qE77yM5L2G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77yM6YO95piv5Zug5Li65L2g6auY5Lyw5LqG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vOedgeedgeeci+edgOS9oOemu+aIkeiAjOWOu++8jOW/g++8jOWmguiiq+WJ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acieS7gOS5iOWPr+S7peW8peihpeOAgjwvcD48cD48ZW0+NDMuPC9lbT7lpb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oirHvvIzmiJHlj6rmmK/mgbDlt6fpgJTlvoTkuoblpbnnmoTnu73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6KaB5Ye66Zeo5omU5Liq5Z6D5Zy+77yM6aG65L6/5oqK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mf5Lii5o6J44CCPC9wPjxwPjxlbT40NS48L2VtPuWcqOWWnOasouS9oOeah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WOu+eDreeIseeUn+a0u++8m+WcqOS4jeWWnOasouS9oOeahOS6uumCo+m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a4heS4lueVjOOAgjwvcD48cD48ZW0+NDYuPC9lbT7lronlhajmhJ/kuI3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vvIzlj5blhrPkuo7kvaDmnInlpJrniLHoh6rlt7HvvIzlkIPppbHnqb/mmpb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nnlLXvvIzpkrHljIXmsLjov5zkuI3miYHvvIzlnKjkvaDnmoTnm5bkuJboi7Hpm4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7rnjrDkuYvliY3vvIzkvaDopoHniLHoh6rlt7HlpJrkuIDngr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5Sf5oiW5Zac5oiW5oKy5oiW5b+r5oSP77yM6YGH6KeB5L2g5bCx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44CCPC9wPjxwPjxlbT40OC48L2VtPueUqOW+rueskeWRiuivieWIq+S6u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avlOaYqOWkqeabtOW8uuWkp+OAgjwvcD48cD48ZW0+NDkuPC9lbT7lvZP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vIDlp4vvvIzlsLHkuI3opoHovbvoqIDmlL7lvIPvvIznlKjkvaDotrPlpJ/nmoT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ogJDlv4PljrvlnZrmjIHjgILmgLvmnInkuIDlpKnkvaDkvJrlm57nnLjkuIDnr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kuZ/ov5nkuYjkvJjnp4DvvIHlnZrmjIHmoqbmg7PvvIHkuI3lv5jliJ3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6B5Y+v6Ieq6Lqr5Y675Y6f6LCF5Yir5Lq677yM6I6r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Y6f6LCF5L2g44CCPC9wPjxwPjxlbT41MS48L2VtPuS4jeacn+W+heeqgeWmguW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lvei/kO+8jOWPquaEv+S7mOWHuueahOWKquWKm+e7iOacieWbnuaKpe+8jOaE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ecn+WKquWKm+eahOeOsOWcqO+8jOS8muacieS4gOS4quawtOWIsOa4oOaIk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IuPC9lbT7kurrnsbvnnJ/lj6/niLHvvIzpl67miJHmmZrkuI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pg73lnKjlubLlmJvvvIzmiJHov5jog73lubLlmJvvvIzlvZPnhLbmmK/mg7PnnY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ZTns7vlpJbmmJ/kurrngrjlnLDnkI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Rubnc1dDZ4Z3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bm53NXQ2eGd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E8560E15AA950D5D245A5061C2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