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91B9E6FD9F0C381F1265D983C9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91B9E6FD9F0C381F1265D983C9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5Sf5b+D5Yqo55qE6K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ouWmnuWWnOasouWul+S7i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9oOOAgjwvcD48cD48ZW0+Mi48L2VtPuS9oOeUn+aYr+aIkeeahOWwj+eMqu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aYr+aIkeeahOS6lOiKseiCie+8jOWPjeato+mDveaYr+aIkeeahO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SjOS9oOi3qOi/h+WIhuenku+8jOaEv+S5n+WPr+S7pei3qOi/h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OAgjwvcD48cD48ZW0+NC48L2VtPuW4jOacm+WQuei/h+aIkeeahOmjju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leWHoOWciOWOu+aLpeaKseS9oOOAgjwvcD48cD48ZW0+NS48L2VtPue/u+mBjeWNg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S4jeS4uuS/ruadpeS4lu+8jOWPquS4uumAlOS4reiDveS4juS9o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ruWwj+eahOW5uOemj+WwseWcqOi6q+i+ue+8jOWuueaYk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r+WkqeWgguOAgjwvcD48cD48ZW0+Ny48L2VtPuWxseaYjuWSjOawtOengO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cieeci+WktOOAgjwvcD48cD48ZW0+OC48L2VtPuWOu+mHjeaWsOWPkeeOs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oeWlveeahOWcsOaWue+8jOWGjeS5n+S4jei5iei3juS4i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t+S6uu+8jOS9oOeahOaJgOacieWPiuS4jeS4iuS9oOeahOW/oOiv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lpzmrKLkvaDvvIzlpoLpsrjlkJHmtbfvvIzpuJ/mipX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oqK5L2g5YW76IOW5LqG77yM5L2g5bCx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xMi48L2VtPuS7jueci+WIsOS9oOeahO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seaXqeW3suWxnuS6juS9oOS6huOAgjwvcD48cD48ZW0+MTMuPC9lbT7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qHlhbPns7vvvIzmiJHkuI3ku4vmhI/vvIzmiJHmtLvnnYDkuI3mmK/kuLrku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vaDjgII8L3A+PHA+PGVtPjE0LjwvZW0+6Zmk5LqG5L2g77yM5oiR5b+D6YeM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44CCPC9wPjxwPjxlbT4xNS48L2VtPuS9oOeahOm7keWPkee8o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rOS6jOmil+aJo+WtkO+8jOS7juatpO+8jOS9oOWwseaYr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lpzmrKLkvaDmmK/lv4XnhLbnmoTvvIzpmarkvLTkvaDkuIDnlJ/mmK/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nmoTjgII8L3A+PHA+PGVtPjE3LjwvZW0+5L2g5LiN55+l6YGT6YKj5Liq5LiA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5qE5Lq677yM5pyJ5aSa5Zac5qyi5L2g44CCPC9wPjxwPjxlbT4xOC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aIkeS4jeaDs+etieWIsOS4i+i+iOWtkOWGjeadp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kuI3mmK/lsI/lranlrZDkuobvvIzliKvorqnmiJHov5nkuY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E8L3A+PHA+PGVtPjIwLjwvZW0+5oOz5L2g55qE5pe25YCZ5pyJ5Lq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yJ5Lqb6Zq+6L+H44CCPC9wPjxwPjxlbT4yMS48L2VtPui3r+iZvei/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GjeiLpuS5n+aYr+eUnOOAgjwvcD48cD48ZW0+MjIuPC9lbT7miJHljrvlroflrp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vIzmkZjmmJ/mmJ/lm57mnaXnu5nkvaDjgII8L3A+PHA+PGVtPjIzLjwvZW0+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O6Z2S5pil77yM5LiO5rip5pqW5pyJ5YWz55qE5Zue5b+G6YeM6Y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PC9wPjxwPjxlbT4yNC48L2VtPuW5uOemj+acieeahOaXtuWAme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KiuaPoeWlveS6huWwseaYr+S4gOi+iOWtk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4XmiY3nn6XosIHniLHkvaDvvIzmt7Hphonmlrnnn6XkvaDniLH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piv5oiR5LiA55Sf77yM5Y+q5Lya6YGH5Yiw5LiA5qyh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skeS4juaipuWQjOagt+a4qeaflO+8jOS9oOWcqOW/g+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Pr+WKqOOAgjwvcD48cD48ZW0+MjguPC9lbT7miJHlkozkvaDnmoTlhbPns7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pbllaHlkoznlJznlJzlnIjkuIDmoLfjgII8L3A+PHA+PGVtPjI5LjwvZW0+6L275Z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K+d77yM5omn56yU5LiA5Ymv5oOF5Lmm44CCPC9wPjxwPjxlbT4zMC48L2VtPu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jemcgOimgeaIkeino+mHiu+8jOS4jeaHguaIkeeahOS6uuaIkeS4jemcg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jwvcD48cD48ZW0+MzEuPC9lbT7kuIflrrbnga/ngavvvIzmsqHkuIDnm4/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yLjwvZW0+TXlkZWFy5aSp77yM5rCU5Y+Y5Ya35LqG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e76KGj5L+d5pqW5ZWK77yBPC9wPjxwPjxlbT4zMy48L2VtPueJteS9oOeahO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aWueadpeWuvueahOmFkuOAgjwvcD48cD48ZW0+MzQuPC9lbT7lmLTnlJ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zvvIzlv4PnlJzmmK/lm6DkuLrph4zpnaLmnIn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2U6ay877yM5Lmf5piv54ix5L2g55qE5Y+v5oCc6ay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S4jeiDveWcqOeZvuW/meS5i+S9me+8jOaKveepuuaKiuaIkeaDr+aIkOWu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iueahOWwj+WFrOS4u+OAgjwvcD48cD48ZW0+MzcuPC9lbT7kurrpl7TkuI3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iY3lgLzlvpfjgII8L3A+PHA+PGVtPjM4LjwvZW0+5bGx5peg5qOx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omN5pWi5LiO5ZCb57ud44CCPC9wPjxwPjxlbT4zOS48L2VtPuW9qeiZu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cqOmbqOi/h+S7peWQju+8jOS9oOeahOe+juS4veaYr+aXoOaXtuaXoO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kvaDnnIvnqb/miJHnmoTmgJ3lv7XvvIz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lk63nuqLlj4znnLzjgII8L3A+PHA+PGVtPjQxLjwvZW0+5oiR5Lya6La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6LaF6IO95Yqb77yf5oiR6LaF5Zac5qyi5L2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eahOWQjeWtl++8jOWSjOS9oOeIseesk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JbkuIrkvYblh6HmnInkuIDlj6Xor53vvIzkuIDku7bkuovvvIz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pb3nmoTjgII8L3A+PHA+PGVtPjQ0LjwvZW0+5oiR5a6B5oS/5L2g6aq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oSP5L2g6Zq+6L+H77yM5L2g6Zq+6L+H5oiR5Lya5pu05ou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s+aVsOS4gOWNg+mBjeeahOe+iu+8jOaDs+S6huS4gOWNg+mB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kvaDpl67miJHmnInlpJrniLHkvaDvvIzmr4/lpK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pg73mmK/kvaDjgII8L3A+PHA+PGVtPjQ3LjwvZW0+57qm5a6a5LiA5LiL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77yM5piO5bm05oiR5pyJ5L2g44CCPC9wPjxwPjxlbT40OC48L2VtPumdk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Njue+ju+8jOWNtOWcqOeDn+eBq+WcqOaVo+Wcu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lsZ7kuo7oh6rlt7HnmoTop5LokL3vvIzpu5jpu5jlnLDlm57mg7PkvaDpgqP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L3A+PHA+PGVtPjUwLjwvZW0+55Sc5pyJMTAw56eN5pa55byP77yM5ZCD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uL57OV77yM6L+Y5pyJ5q+P5aSpOTjmrKHnmoTmg7P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6KeS55yJ5qKi6YO95piv5L2g77yM5a2X6YeM6KGM6Ze0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gOWlveeahOaXtuWFie+8jOWwseaYr+S9oOWWnOasou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9oO+8jOWPr+aYr+aIkeS7rOmDveayoeacieihqOeZv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ngrnkuq7niLHnmoTnr53ngavvvIzmuKnmmp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LiN5Zyo5omL6L6555qE5pe25YCZ77yM5omL5LiA55u0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mrmOWFiOajru+8jOaIkeaYr+S9oOeahOWwj+elluWu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YuPC9lbT7lhrPlj6PkuI3mj5Dov4fljrvvvIzmiJHku6z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j6/lpb3vvJ88L3A+PHA+PGVtPjU3LjwvZW0+5LiW55WM5LiK5pyA55+t55qE5ZKS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5qE5ZCN5a2X77yBPC9wPjxwPjxlbT41OC48L2VtPui0tO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UvuWcqOS9oOeahOWUh+i+ueOAgjwvcD48cD48ZW0+NTk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kuI3og73lgZrliLDkvaDlj6PkuK3or7TnmoTpgqPkupvvvIzlj6/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mmK/nm7jkv6HkuobjgII8L3A+PHA+PGVtPjYwLjwvZW0+5oiR5oOz5YGa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Y+q5ZCD57OW5LiN5ZCD6Ium44CCPC9wPjxwPjxlbT42MS48L2VtPu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W/g+WkquWwj+S6hu+8jOS9oOeahOS4gOWIh+aIkemDveiusO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r4zotLXlj6/nprvvvIzmnYPmn4Tlj6/pgIbvvIzllK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j6/lvIPjgII8L3A+PHA+PGVtPjYzLjwvZW0+5a2k54us6LSq5amq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E5omY6ICF77yM5ZCs5oiR6K+077yM5oCd5b+15piv572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W9k+S7meWls+W9k+e0r+S6hu+8jOWwseadpeWBmuaIkeeah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nIDliJ3lj6rmmK/mnInngrnllpzmrKLvvIzlrqDnnYD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3mlL7kuI3kuIvkuobjgII8L3A+PHA+PGVtPjY2LjwvZW0+5L2g5YaN5b+N5b+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KaB5pS+5byD5L2g5LqG44CCPC9wPjxwPjxlbT42Ny48L2VtPuacieaJgOS4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Ise+8jOacieaJgOacn+W+heOAgjwvcD48cD48ZW0+NjguPC9lbT7nlKjmnID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nnJ/nnJ/liIfliIfnu5nkvaDlubjnpo/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byg6IS477yM5piv5oiR5Zac5qyi55qE6aOO5pmv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soeeahOebuOinge+8jOS9oOS+v+aYr+aIkeaXoOazleaKueWOu+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lvojkvJrlhbvnjKrvvIzkvaDmhL/mhI/lkJf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pb3lkIPmh5LlgZrooqvmiJHlrqDnnYDjgII8L3A+PHA+PGVtPjcyLjwvZW0+5aS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Oz5oiQ5Li65L2g5aS05LiK55qE5LqR44CCPC9wPjxwPjxlbT43My48L2VtP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WTqu+8jOW5suS7gOS5iO+8jOmDveS4jemHjeim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msLTmtYHmt7HvvIzmsqfnrJnouI/mrYzvvJvkuInnlJ/pmLTmmbTlnIbn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mgrLmrKLnprvlkIjjgII8L3A+PHA+PGVtPjc1LjwvZW0+5L2g55y86YeM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piv5oiR5LuO5pyq6KeB6L+H55qE55qT5pyI5piO56m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kqeS4reaIkeacgOaCsuS8pOeahOaXtuWIu++8jOWwseaYr+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lJzonJzniLHmg4XmsLjkuI3np7vvvIzniLHkvaDnlr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jgII8L3A+PHA+PGVtPjc4LjwvZW0+5oOz56Kw55O377yM54S25ZCO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295Yiw5LqG5L2g5omL6YeM44CCPC9wPjxwPjxlbT43OS48L2VtPuaIkeeIse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+8jOWRiuivieS9oOaYr+Wkp+WGkumZqeOAgjwvcD48cD48ZW0+ODA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oLnrYnmrbvvvIzmrbvotbfnoIHov5jkvJrmna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yf55qE5piv5LiA6YGT5rOE5rSq55qE6Ze46Zeo77yM5LiA5pem5omT5byA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rC05Yq/5oWi5LiN5LiL5p2l44CCPC9wPjxwPjxlbT44Mi48L2VtPuWwseeu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S9oO+8jOaIkemDveS4jeS8muaKm+W8g+S9oO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pfkuobov4fljrvvvIzlm57kuI3kuoblvZPliJ3jgII8L3A+PHA+PGVtPjg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g57yg77yM5Y+q5piv566A5Y2V77yM5oiR5piv5L2g55qE5bCP5aWz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n55S35Lq644CCPC9wPjxwPjxlbT44NS48L2VtPuWWnOasouS9oOW3sue7j+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6hu+8jOS4jeiDveaSpOWbnuS6huOAgjwvcD48cD48ZW0+ODYuPC9lbT7miJH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hajkuJbnlYzvvIzljbTlj6/ku6XmiormiJHnmoTlhajkuJbnlYz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Oz5YiG5omL5rKh6Zeo77yB6Zmk6Z2e562J5oiR5q27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OHF0dGJudn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jhxdHRibnZw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91B9E6FD9F0C381F1265D983C9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