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33B1B552BBFB00A96F5D24522D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33B1B552BBFB00A96F5D24522D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WZ6IKy5py65p6E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juaOpeaYjuWkqe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WNju+8jOaPoeaJi+ivmuS/oe+8jOebuOmCgOWboue7k++8jOelneemj+aIke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OAgjwvcD48cD48ZW0+Mi48L2VtPjE45bm05oiQ6ZW/77yMMTjovb3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npZ1YWOiMgeWjruaIkOmVv++8jOelnVhY55qE5a2m5ZGY5a2m5pyJ5omA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ZyoWFjmiJDnq4sxOOWRqOW5tOS5i+mZhe+8jOelnVhY572R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WFjnmoTlrablkZjlrabkuaDov5vmraX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uPC9lbT7mhL/kvaDliqDmsrnpvJPlirLvvIzkuI7li6Tlir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mnIDnu4jmj6HkvY/og5zliKnnmoTmiYvvvIE8L3A+PHA+PGVtPjUuPC9lbT7npZ1Y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Sf5pel5b+r5LmQ77yM6LaK5p2l6LaK5aW944CCPC9wPjxwPjxlbT4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5paw6Iie5Y+w77yM5ou85pCP6L+b5Y+W5Zyo5pyq5p2l77yM5oS/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Cx5YaZ5paw55qE56+H56ug57un5b6A5byA5p2l44CCPC9wPjxwPjxlbT4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K5aeL5pWs56Wd5YWs5Y+45aW95pmv5peg6ZmQ77yM56Wd5oS/5ZGY5bel5b+r5LmQ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44CCPC9wPjxwPjxlbT44LjwvZW0+5YC85q2kWFjljYHlhavlsoHnlJ/ml6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9YWOe9keagoei2iuWKnui2iuWlve+8jOelneW5v+Wkp+WtpuWRm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neaEv+i0teWFrOWPuOiTrOWLg+WPkeWxle+8jOaXp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gTwvcD48cD48ZW0+MTAuPC9lbT7lnKjov5nph4zoobflv4PnpZ3mhL9YWOi/me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iAg+eglOWtpuWtkOaipuaDs+S4juW4jOacm+eahOWkp+iIue+8j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oi+S4reS5mOmjjuegtOa1qu+8jOWNs+aMguS6keW4hu+8jOWIm+mAoO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EuPC9lbT7lnKhYWDE45ZGo5bm05qCh5bqG5LmL6ZmF77yM56Wd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p7otorlpb3vvIxYWOeahOWtpuWRmOmDveiDveWPluW+l+S8mOW8gueahOaIkO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kI3luIjnsr7lv4PmjIflr7zvvIzln7nogrLkuIDku6Pmlr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ZyoWFjnvZHmoKHmoKHluobliLDmnaX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WOe9keagoeiDveWkn+i2iuWKnui2iuWlve+8gTwvcD48cD48ZW0+MTQ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pgJrlm5vmtbfvvIzotKLmupDmu5rmu5rovr7kuInms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C85q2k5qCh5bqG5LmL6ZmF77yM56WdWFgxOOWyge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a/gOaDhe+8jOiTrOWLg+WPkeWxle+8m+S5n+elneWQjOS6i+S7r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S4h+S6i+WmguaEj++8gTwvcD48cD48ZW0+MTYuPC9lbT7moYP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vvIzoh6rmnInlrablrZDor53ng5vlv4PvvJvljprlvrfovb3nianvvIzlvID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qonkupTmtLLjgII8L3A+PHA+PGVtPjE3LjwvZW0+5Zyo5pyq5p2l55qE5Y+R5bGV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WdWFjnvZHmoKHotormnaXotorlpb3vvIzlrp7njrDlv4PkuK3nmoT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p7njrDmiYDmnInlrablkZjjgIHogIHluIjku6zlv4PkuK3nmoTmoqbmg7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ov73moqbkurrvvIFYWOe9keagoe+8jOWKoOayu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otbfngrnvvIzmlrDnmoTlvoHnqIvvvIzmnLrpgYfolbTlkKv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hYXmu6Hkv6Hlv4PvvIzlj7fop5LlgqzkurrlpYvov5v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e5LiA5rWB5ZCN5qCh77yM6IKy5pWw5a2m6Iux5omN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uaXp+i/juaWsOS5i+mZhe+8jOaIkeecn+ivmueahOelneemj+S9oO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GjeaOpeWGjeWOie+8jOiuqeS9s+e7qeWGjee7re+8jOi+ieeFjOWGj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pZ3mhL/miJHku6zph5HmmbrmhafmlZnogrLln7norq3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n6XmganmlZnogrLln7norq3lrabmoKHjgIHlpb3mnKrmnaXmlZnogrLln7norq3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jbfmiqXpopHkvKDvvIzkuZjlir/ogIzkuIrvvIzlho3liJv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CR5YmN6LWw77yM5piv5LiA54mH5pyX5pyX5pm056m677yM5b6F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5Wq6L6J54WM5L2z57up44CC5oS/5oiR5Lus5LiA6LW35aWL5paX77yM5YWx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My48L2VtPuefpeivhueahOa1t+a0i++8jOaWh+WMlu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AneaDs+eahOWuneW6k++8jOeyvuelnueahOWco+WcsO+8m+WNgeWFq+i9vei+m+WL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e7k+ehleaenOOAgui3qOS4lue6quiKrOiKs++8jOahg+adjua7oeWkqeS4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5Y2B5YWr5bKB5Y2O6K+e5YaN5Yib5paw6auY77yBPC9wPjxwPjxlbT4yN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dpeS4tO+8jOe+juWlveeahOelneemj+mAgee7meS9oO+8jOaEv+S9o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+8jOS9oOeahOS4mue7qeWcqOaWsOeahOS4gOW5tOmHjOeBv+eDguaXoOav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m57pob7ov4fljrvvvIzmiJHku6zml6Dmr5Toh6rosar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ku6zkv6Hlv4PljYHotrPjgIL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FYWOe9keagoeiHtOS7peecn+ivmueahOelneemj++8jOaEv1hY572R5qCh5rC46L+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rC46L+c5YWF5ruh55Sf5py6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emR5cjJ6dWN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pkeXIyenVj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33B1B552BBFB00A96F5D24522D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