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B62187A015D1BF12E09436D1C1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62187A015D1BF12E09436D1C1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fkuovlpoLmhI/vvIz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ovkuJrmnInmiJDvvIzlubjnpo/lv6vkuZ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rrbmrKLkuZDvvIzpvpnlh6TlkYjnpaXjgII8L3A+PHA+PGVtPjQuPC9lbT7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vvIzmsZ/lsbHnp4DkuL3jgII8L3A+PHA+PGVtPjUuPC9lbT7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jgII8L3A+PHA+PGVtPjYuPC9lbT7liY3nqIvkvLzplKb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uPC9lbT7pvpnpl6jnsr7npZ7vvIznmb7kuJrlhbT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lhYPlpI3lp4vvvIzkuIfosaHmm7Tmlr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lkIzlg5rvvIzlhbHliIbmraTkuZDjgII8L3A+PHA+PGVtPjE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77yM5bKB5bKB5LuK5pyd44CCPC9wPjxwPjxlbT4xMS48L2VtPu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cieaIkOOAgjwvcD48cD48ZW0+MTIuPC9lbT7otKLmupDlub/ov5v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EzLjwvZW0+55Sf5rS75aaC5oSP77yM5LqL5Lia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mj+aYn+mrmOeFp++8jOaBrei0uuaWs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o57pu4Tohb7ovr7vvIzlrpjov5DkuqjpgJ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z5LqL5oiQ77yM5LiH5LqL5aaC5oSP44CCPC9wPjxwPjxlbT4x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aBreWWnOWPkei0ouOAgjwvcD48cD48ZW0+MTg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kInmmJ/pq5jnhafjgII8L3A+PHA+PGVtPjE5LjwvZW0+5LiH5LqL6aG65Yip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44CCPC9wPjxwPjxlbT4yMC48L2VtPu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EuPC9lbT7ml6DovrnmmKXoiI3vvIzmnInnpo/kur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m+5LqL5Y+v5LmQ77yM5LiH5LqL6Iqs6L6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Ej+WFtOmahu+8jOi0oua6kOW5v+i/m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zkuIfkuovlpoLmhI/jgII8L3A+PHA+PGVtPjI1LjwvZW0+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+M6LS15ZCJ56Wl44CCPC9wPjxwPjxlbT4yNi48L2VtPumHkeeOiea7oeWgg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RiOelpeOAgjwvcD48cD48ZW0+MjcuPC9lbT7lm5vml7blpoLmhI/vvIzkuIfkuov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4LjwvZW0+6YeR546J5ruh5aCC77yM5Zac5rCU5rSL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h+eJqeWbnuaYpe+8jOWkqeW8gOWMluW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nnvorlvIDms7DvvIzotKLmupDlub/ov5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q2M54eV6Iie77yM5oub6LSi6L+b5a6d44CCPC9wPjxwPjxlbT4zMi48L2VtPum+memX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6oue6oueBq+eBq+OAgjwvcD48cD48ZW0+MzMuPC9lbT7npo/msJTkuJ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pgJrlpKnjgII8L3A+PHA+PGVtPjM0LjwvZW0+5ZCJ5pif6auY54Wn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S48L2VtPuWWnOawlOebiOmXqO+8jOWygeS4lOabt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Y3nqIvkvLzplKbvvIzotKLov5Dkuqj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U56aP5Li06Zeo77yM5LiH5LqL6aG65Yi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OGp6d2c4Nm5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hqendnODZu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62187A015D1BF12E09436D1C1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