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0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EF24D20E3B0BDCCC123D226A208C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F24D20E3B0BDCCC123D226A208C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q+U5Za755qE55+t5Y+l5a2QNTDlr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6u55a2Q77yM5LiA5Liq5YWo6Lqr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SN54mp77yM5pyJ552A56yU55u055qE6Lqr5p2Q77yM57uT5a6e55qE56u56IqC77yM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5qE5Y+25a2Q44CC5YOP5LiA5Liq5aiB5q2m55qE5oiY5aOr77yM5LiN55WP5a+S5Ya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6Imw6Zq+44CCPC9wPjxwPjxlbT4yLjwvZW0+5Z+O5biC55qE6ams6Lev54q55Ly857q1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H55qE5rKz6YGT77yM57qi57u/54Gv5L6/5piv5rWu5Zyo5rC06Z2i55qE6Iiq5qC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ZaH5Y+t5aOw5aOw5piv5rWq5r2u5Zan5ZOX77yM6YKj5byg5byg56yR6IS45oGw5Ly8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rWq6Iqx44CCPC9wPjxwPjxlbT4zLjwvZW0+5YWw6Iqx5Zyo5pil6Zuo55qE5ruL5ra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Zyw77yM5YaS5Ye65LiA5p6d5p6d6Iqx6JW+77yM6L+Z5Lqb6Iqx6JW+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6aG955qu55qE5bCP5a2p77yM5LqJ5YWI5oGQ5ZCO5Zyw6L+O5o6l552A5pil5aS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44CCPC9wPjxwPjxlbT40LjwvZW0+5aSn54mH5LiA5aSn54mH55qE5rK56I+c6Iq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6YeM5oyo5oyo5oyk5oyk55qE77yM5pS+5L2b5piv6LCB5LiN5bCP5b+D5omT57+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eR5aiY55qE6YeR6Imy5aKo5rC055O277yM5byE5b6X5Yiw5aSE6YO95piv6YeR54G/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LjwvZW0+5a6254eV5LiK5L2T5ZGI54Gw5Lqu55qE6JOd6bu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W56YOo5Li655m96Imy77yM6aOe6KGM5pe25b6I5YOP5LiA5p625ruR57+U5py6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5bCW6ZW/77yM5YOP5piv6ZWw5YiA77yM5bC+5be05YiG5Y+J77yM5b2i5aaC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44CCPC9wPjxwPjxlbT42LjwvZW0+5a+S5Ya355qE5Yas5aSp77yM5ZKM6JS855qE5Yas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ZC55LqG5Yeg5Y+j5rCU77yM5p+z5qCR55qE5Y+25a2Q57+75Ye65LqG6ZmI5pen55qE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z5qCR5oq15oyh5LiN5LqG5a+S5Ya377yM5aW95Ly85LiA5L2N5Lyk5b+D55q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Yas5aSp55qE6Zuq6Iqx5Y+I57uZ5bCP5rKz56m/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m26I655YmU6YCP55qE5rC05pm26KGj77yM5bCP5rKz6L655piv5LiA5Liq57KJ5aaG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M55qE56ul6K+d5LiW55WM44CC5Yas5aSp55qE5bCP5rKz5Luk5Lq65rWB6L+e5b+Y6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5yL77yM5YOP5LiA5Liq5Liq5aSp5L2/5Zyo56m65Lit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LiN5pe255qE6L+Y5pyJ5Z2a5by655qE5Y+25a2Q56a75byA5qCR5aaI5aaI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Ww77yM5pyJ55qE5Zyo6I2J5Zyw5LiK5LyR5oGv77yM5pyJ55qE5Zyo5Zyw5LiK5omT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6JOd6JOd55qE5aSp56m677yM55S15p2G5LmL6Ze06L+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eV57uG57q/77yM5aSa5LmI5YOP5LqU57q/6LCx5ZWK77yM5YGc552A55qE54eV5a2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+z56ym77yM6LCx5Ye65LiA5pSv5q2j5b6F5ryU5aWP55qE5pil5aSp55qE6LWe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eni+Wkqe+8jOm7hOWPtuaJk+edgOaXi+WEv+iQv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WcqOi3s+edgOS8mOe+juOAgei9u+ebiOeahOiInuWnv+OAguiAjOmCo+S6m+ae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gkeadhu+8jOWDj+S4queXheS6uuacieawlOaXoOWKm+eahOermeWcqOmCo+W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osIPnmq7nmoTmmKXpo47lqIPlqIPku4rlpKnml6nkuI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YHlvIDnnLznnZvvvIzlsLHlkKzop4EmbGRxdW875ZKa77yB5ZKa77yB5ZKa77y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VsumXqOWjsO+8jOaJk+W8gOmXqOS4gOeci++8jOWOn+adpeaYr+iwg+earueah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g+Wog+OAgjwvcD48cD48ZW0+MTIuPC9lbT7moqjoirHlt7Lnu4/lvIDkuobkuI3ls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jmjKjmjKTmjKTnmoTvvIzlg4/kuIDkuKrkuKrlj6/niLHnmoTlsI/lp5HlqJj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u7/nmoTmnp3lj7bpl7TmjqLlh7rlpLTmnaXvvIzlpb3lpYflnLDmiZPph4/nnYDmmK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EzLjwvZW0+5pil5aSp77yM5aSn5qeQ5qCR5Y+R5Ye6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77yM5aup57u/5aup57u/55qE77yM5LiN5LmF5Y+I5byA5Ye66Zuq55m96Zuq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Q6Iqx77yM6Zi16Zi15bm96aaZ6aOY6L+b5oiR5a6277yM57uZ5oiR55qE55Sf5rS7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Q6Laj44CCPC9wPjxwPjxlbT4xNC48L2VtPuWkqeiJsuWNgeWIhuaYj+m7ke+8j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jOS6keS7v+S9m+imgeWOi+S4i+adpeS8vOeahO+8jOWkqumYs+WphuWphuS5n+Wus+aA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sui1t+adpeS6hu+8jOWImuWImui/mOWcqOeOqeiAjeeahOeZveS6keS5n+i3keWbnuWu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S6huOAgjwvcD48cD48ZW0+MTUuPC9lbT7mtJ7lj6Plh7rnjrDkuobkuIDlj6rlpKf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lroPmtZHouqvngbDmupzmupznmoTvvIw05p2h5bCP57uG6IW/5pSv5pKR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aSn55qE6IKa5a2Q77yM5YOP5bCP5YG35Ly855qE77yM6LS85aS06LS86ISR5Zyw5Zu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pyb44CCPC9wPjxwPjxlbT4xNi48L2VtPumbqOeCueWDj+aWreS6hue6v+eahOePo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7tOS4gOS4suWcsOaOieWcqOmbqOawtOaxh+aIkOeahOawtOa0vOS4iumdouOAg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t+e6t++8jOafk+e7v+S6huWxse+8jO+8m+afk+e7v+S6huawtO+8jOafk+e7v+S6hue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j+i3r+OAgjwvcD48cD48ZW0+MTcuPC9lbT7njovogIHluIjlr7nmiJHku6znmoTni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mKXpo47vvIzmtqbniannu4bml6Dlo7DvvJvlg4/kuIDmnZ/pmLPlhYnvvIz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nmoTlv4PvvJvlj4jlg4/kuIDnm4/mmI7nga/vvIznhafkuq7miJHku6z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jgII8L3A+PHA+PGVtPjE4LjwvZW0+54K954Ot55qE54Gr5Lye6auY5byg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4Ot5b6X5rKz6YeM55qE6bG85LiN5pWi6Zyy5Ye65rC06Z2i77yM6bif5Lmf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e65bGx5p6X77yM5bCx5piv5p2R5Lit55qE54uX5Lmf5Y+q5piv5Ly46ZW/6IiM5aS0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LyR44CCPC9wPjxwPjxlbT4xOS48L2VtPumCo+ilv+WMl+mjjuWDj+S4qumGiea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p+mbquWOn+S4iuOAgeWcqOWwj+mVh+eahOavj+W6p+aIv+WJjea4uOiNoeed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UvuW8gOWWieWSmeeLguaAkuWcsOWShuWTru+8jOaXtuiAjOWlveWDj+eWsuaDq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eyl+awlOOAgjwvcD48cD48ZW0+MjAuPC9lbT7pgqPkuIDmo7XniaHkuLnkuIrmnI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I3kuIDmoLfpopzoibLnmoToirHvvIzkuIDmnLXmmK/ntKvoibLnmoTvvIzlj6b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onnuqLoibLnmoTvvIzlroPku6zkuKTkuKrmjKjnmoTlvojov5HvvIzlg4/mmK/lnKjn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p4Hor63jgII8L3A+PHA+PGVtPjIxLjwvZW0+6L+c6L+c5Zyw77yM5oiR55uu6YC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77yM5L2g6YKj55So5LiA5p2f5aSn57qi6Imy57u45bim5omO5Zyo6ISR5ZCO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a6b5aaC5bm96Z2Z55qE5pyI5aSc6YeM5LuO5bGx5ran5Lit5YC+5rO75Li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B54CR5biD44CCPC9wPjxwPjxlbT4yMi48L2VtPue/oOm4n+WktOS4iueahOe+veav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hOamhOiJsueahOWktOW3vu+8jOe7o+a7oeS6hue/oOe7v+iJsueahOiKsee6ue+8jOiD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+veavm+WDj+a1hee7v+iJsueahOaYpeijhe+8jOiFuemDqOeahOe+veavm+WDj+i1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sueahOihrOihq+OAgjwvcD48cD48ZW0+MjMuPC9lbT7lmIDll5LlmIDll5LvvIzov5nm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ojrnnmoTlo7Dpn7PvvIzmgbDkvLzokpnokpnlqJzlqJznmoTmnIjlhYnvvIzmm7TmmK/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grzkubPkuIDoiKzvvIzku47mmI7nnZDmu5Hoh7Plv4PlnY7vvIzmtqbpgI/kuobku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mb7kuKrmr5vlrZTjgII8L3A+PHA+PGVtPjI0LjwvZW0+6bit5a2Q55yf5Y+v54ix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Lqr5L2T6Zuq55m96Zuq55m977yM6buE6Imy55qE5Zi05be05LiK5pyJ5Lik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77yM6buR6LGG5LiA5qC355qE55y8552b77yM6LWw6Lev6LW35p2l5pGH5pGH5pGG5p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7uF5aOr44CCPC9wPjxwPjxlbT4yNS48L2VtPueni+mjjui/mOaYr+S4gOS4qu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3mOawlOeahOWtqeWtkO+8jOWlueadpeWIsOmprOi3r+S4iu+8jOWQueedgOagkeS4i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+8jOeci+WIsOagkeWPtuWDj+mHkeiJsueahOidtOidtuS8vOWcsOi3s+iInuaJjei5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s+i3s+WcsOemu+W8gOOAgjwvcD48cD48ZW0+MjYuPC9lbT7ok53ok53nmoTlpKnnq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nYbkuYvpl7Tov57nnYDlh6DmoLnnu4bnur/vvIzlpJrkuYjlg4/kupTnur/osLHllY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nYDnmoTnh5XlrZDmiJDkuobpn7PnrKbvvIzosLHmiJDkuobkuIDmlK/mraPlvoXmvJTlp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KnnmoTotZ7mrYzjgII8L3A+PHA+PGVtPjI3LjwvZW0+5LiA5aOw5pil6Zu3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aC5rK555qE5pil6Zuo5Lmf5reF5reF5rKl5rKl5Zyw6JC95LqG5LiL5p2l77yM5ry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YeO56y8572p5Zyo6L2757qx5qC355qE6Zuo6Zu+6YeM77yM5riF5paw77yM5rC05r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5LiA6Iis55qE576O5Li944CCPC9wPjxwPjxlbT4yOC48L2VtPui/meiJmOmxvOmb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epv+edgOS4gOS7tuW0reaWsOeahCZsZHF1bzvngbDooaPmnI0mcmRxdW8777yM6buR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5qE5p6q5rSe6JmO6KeG55yI55yI5Zyw556E5YeG552A5YmN5pa577yM5L+h5Y+35aG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52A57qi5YWJ6Zeq6Zeq55qE5bCP54Gv44CCPC9wPjxwPjxlbT4yOS48L2VtPumTtua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S5n+S7v+S9m+aKq+S4iuS6huS4gOWxgumcnuiho++8jOWcqOmYs+WFieeahOeFp+i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S7heS7heaYr+e7v+iJsu+8jOiAjOaYr+WPkeaVo+WHuuS6lOminOWFreiJs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+iOe+ju+8jOS9huW+iOWIuuecvOOAgjwvcD48cD48ZW0+MzAuPC9lbT7pgqPnn7Pmp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pg73plb/lvpfoo4LlvIDkuobnvJ3vvIzpnLLlh7rlg4/niZnpvb/kvLznmoTnn7Pmp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vvIzpobbnq6/lh6DniYflj7blrZDlhajmi6LlnKjkuIDotbfvvIzlg4/onbTonbbnu5P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b/lroPmm7TliqDnvo7kuL3jgII8L3A+PHA+PGVtPjMxLjwvZW0+6KW/5LiK6aG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X5Z2X5bCP5LqR5py177yM5Zyo5Lq65Lus6L+Y55yL5LiN5Yiw5pet5pe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bCx6KKr5pyd6Zye54OY5b6X6Imz57qi77yM5a6b5aaC5LiA57yV57yV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m9546J5LiK55qE5b2p57+h44CCPC9wPjxwPjxlbT4zMi48L2VtPumCo+WPquidtOid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mXqumXquWPkeWFie+8jOe/heiGgOS4iuacieS4pOS4quWwj+WciOWciOOAgue6oum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q+m7keetieminOiJsuWMgOensOWcsOmigeWcqOe/heiGgOS4iu+8jOWwseWDj+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lOminOWFreiJsueahOiKseOAgjwvcD48cD48ZW0+MzMuPC9lbT7pm6jngrnlg4/mlq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nj6DlrZDvvIzkuIDmu7TkuIDkuLLlnLDmjonlnKjpm6jmsLTmsYfmiJDnmoTmsLTmt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jgILmmKXpm6jnurfnurfvvIzmn5Pnu7/kuoblsbHvvIzmn5Pnu7/kuobmsLTvvIz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obnn7Pmnb/lsI/ot6/jgII8L3A+PHA+PGVtPjM0LjwvZW0+5p2P6Iqx5byA5pe2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55+l5LuO5ZOq6YeM6aOe5p2l55qE6bq76ZuA5Zyo5p6d5aS05ayJ6Ze577yM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s6JC95LqG6K645aSa6Iqx55Oj77yM57q357q35oms5oms6aOY6aOY5rSS5rSS77yM5aW9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LiA5Zy65p2P6Iqx6Zuo44CCPC9wPjxwPjxlbT4zNS48L2VtPuiSmeiSmee7humb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3hea3heaypeaypeWcsOS4i+edgO+8jOmCoyZsZHF1bzvmspnmspnmspnvvIzmspnmspnm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aOw6Z+z77yM5YOP56eN5a2Q5Y+R5Ye65paw6Iq977yM5aaC5bCP6I2J5oq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Y+277yM5Y+I5Ly856u556yL5Yay5Ye65Zyw6Z2i44CCPC9wPjxwPjxlbT4zNi48L2Vt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keeahOagkeW5suWPiOeyl+WPiOWjru+8jOiAjOS4lOS4iumdoui/mOmVv+edgOWPiO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ehrOeahOWIuuWEv++8jOWlveWDj+aYr+iuuOWkmuWNq+WFteaJi+mHjOaLv+edgOey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Vv+efm++8jOWcqOS/neWNq+edgOi/meajteagk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ibPnmoTmnJ3pmLPvvIzlt7Lku47kuJzovrnnvqTlsbHog4zlkI7ot7Pkuoblh7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saHnuqLpnJ7lm5vmuqLvvIzlkozlsbHosLfkuK3nvJPnvJPljYfohb7nmoTmmajpnK3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vvIzlj5jlubvnnYDkupTlhYnljYHoibLnmoTlhYnnjq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il6Iqx77yM5YOP5bCP5bCP55qE5YWt6KeS5b2i77yM5bGV56S6552A5LiA56eN6JS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+S44CB56yR5YKy6YCG5aKD55qE6LGq5pS+77yb5bGV56S6552A5LiA56eN5Y+v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Yaw5Y2n6Zuq77yM6YCG5rWB6ICM5LiK55qE57K+56We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WHm+WGveeahOWvkumjjuWQueWIsOiEuOS4iuWwseWDj+WIgOWIruS4gOagt++8jOi3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dqOagkeaeneWcqOmjjuS4reeLguiInuedgO+8jOmCo+W5suW3tOW3tOeahOagke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tuWPkeWHuiZsZHF1bzvlloDlmpPlloDlmpMmcmRxdW8755qE5aOw6Z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ciOS6ruWDj+S4gOS4quWQq+e+nueahOWwkeWls++8jOS4gOS8muWE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m+S6kemXtO+8jOS4gOS8muWEv+WPiOaSqeW8gOmdoue6se+8jOmcsuWHuuWoh+Wuu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mDveiiq+aciOiJsua1uOaIkOS6huaipuW5u+iIrOeahOmTtueBsO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sI/ojYnlvJ/lvJ/kuZ/kuI3orqTovpPvvIzlroPku6zmja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7/ph4zluKbph5HvvIzph5Hph4zluKbkuq7nmoTlkIrluKboo6TvvIzlnKjnp4vpo47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opHngrnlpLTvvIzlpb3lg4/lnKjmj5DphpLmiJHku6znp4vlpKnopoHliL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L+Z5pe277yM5aSq6Ziz5YOP5LiA5Liq6YeR54G/54G/55qE5YWJ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pWb5Y676YKj5Yi655y855qE5YWJ6IqS44CC5Zyo6YKj5LiH6YeM5peg5LqR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6JOd6JOd55qE77yM5bCx5YOP5piv5LiA5Liq5piO5YeA55qE5aSp5r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GrOWkqe+8jOWwj+ays+WGu+e7k+S6hu+8jOWIsOWkhOaYr+S4gOeJ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q+iMq+eahOS4lueVjO+8jOaJgOacieeahOWKqOeJqeOAgeakjeeJqemDvemdmemdme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S6hu+8jOayoeacieS6uu+8jOS8muWGjeadpemdmemdmeWcsOWwj+ays+i+u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roPnmoTmr5vlvojlhYnmu5HvvIzkuYzpu5Hlj5Hkuq7vvI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nIblnIbmupzmupznmoTvvIzlg4/kuKTpopfpu5Hnj43nj6DvvIzlkI7ohb/plb/vvI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n63vvIzniKrlrZDkuZ/lvojlsJbvvIzot5Hotbfot6/mnaXlj4jovbvlj4j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bCP5Y+w54Gv6buY6buY5peg6Ze75Zyw5aWJ54yu552A5a6D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6YKj5YWJ5YOP55m96Zuq5LiA5qC35piO5Lqu77yM54Wn5Lqu5oiR55qE5Lmm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oiR55qE5Lmm5qGM77yM5Lmf54Wn5Lqu5LqG5oiR5a2m5Lmg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iRoeiQhOaetuS4iuWPmOW+l+i1pOijuOijuOeahOS6hu+8jO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quS4g+erluWFq+eahOaeneadoeOAguS4gOWdl+Wkp+mbque7meiRoeiQhOagkeaKq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eiJsueahOmTtuijhe+8jOS4iumdoueahOaeneadoeS5n+iiq+ebluS9j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r4/lvZPmmKXmmpboirHlvIDnmoTml7blgJnvvIzmvKvlsbHpgY3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obmoJHvvIzlsLHlpb3lg4/kuI7pspzoibPnmoTmoYPmnY/kuonlpo3nq57nvo7kvL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Tova/noqfnu7/nmoTmnp3mnaHkuIrmjILmu6Hlvq7nuqLnmoTlsI/oirHpqqjmn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7Sr6Jek55qE6Iqx77yM6Iqx5aaC5YW25ZCN77yM5bim552A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7Sr77yM5reh5reh55qE6aaZ77yM5LiA5py15LiA5py15reh5reh55qE5rGH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77yM5Z6C5Zyo6Zeo5YmN77yM5Ly857Sr6Imy55qE6Zeo5biY77yM54We5piv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QhOenjeWQhOagt+eahOeJoeS4ue+8jOS4gOS4m+S4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wh+ewh++8jOacieeahOWQq+iLnuassuaUvu+8jOacieeahOWImuWImue7veW8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/jumjjuaAkuaUvu+8jOS6lOminOWFreiJsu+8jOW5suWnv+eZvuaAge+8jOWlveec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NTAuPC9lbT7liJ3np4vnmoTpo47kvLzkuIDmlK/kuIPlv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rJTvvIzotbDliLDlk6rph4zvvIzlk6rph4zlsLHmiqvkuIrnp4vnmoTnm5voo4X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YHoibLnmoTpspzoirHlkoznnYDkuIPlvannmoTonbTonbbvvIzov47nnYDkuLDml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g4/jgII8L3A+PHA+PGVtPjUxLjwvZW0+6L+c6L+c5Zyw55y65pyb77yM6I2J5Zyw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5m95LqR5Zyo6KCV5Yqo77yM5Y6f5p2l6L+Z5piv54mn5Zy655qE576K576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q55m955Sf55Sf55qE77yM6IKl5aOu5Y+v54ix77yM5L2/6I2J5Y6f5pu05Yqg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uD44CCPC9wPjxwPjxlbT41Mi48L2VtPua5lumdouS7v+S9m+maj+edgOmjjuWQkeil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cqOmYs+WFieeahOeFp+iAgOS4i+mXqueDgeedgOeCueeCuemHkeWFie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dl+e/oee/oOS4iuW1jOS6huiuuOWkmumXqumXquWPkeWFieeahOmHkeW4ge+8j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mXqueahOOAgjwvcD48cD48ZW0+NTMuPC9lbT7np4vlpJzvvIzlpKnpq5jpnLLmt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/mnIjniZnlnKjopb/ljZflpKnovrnpnZnpnZnlnLDmjILnnYDjgILmuIXlhrfnmo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JLkuIvlpKflnLDvvIzmmK/pgqPkuYjlub3pu6/vvIzpk7bmsrPnmoTnuYHmmJ/ljbT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b/ng4LotbfmnaXjgII8L3A+PHA+PGVtPjU0LjwvZW0+5Zyo5rGf5aCk5LiK77yM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p2+5qCR5YKy54S25oy656uL77yM5bCx5YOP55m9546J6ZuV5oiQ55qE5aSn5Lye44CC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S/5Y+Y5oiQ5LqG6Zuq55m955qE5aSn57uS55CD77yM5p2+5p6d5Lmf5YOP55So6ZO2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6L+H5LiA5qC344CCPC9wPjxwPjxlbT41NS48L2VtPuiOsuiTrOaRuOi1t+adpei9r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+8jOWlveWDj+mHjOmdouacieiuuOWkmuajieiKseS6uuWRou+8geWug+iEuOS4iuWH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5s++8jOeWmeeWmeeYqeeYqeeahO+8jOearuiCpOW+iOS4jeWlve+8jOWlveWDj+mV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mdkuaYpeeXmOWRou+8gTwvcD48cD48ZW0+NTYuPC9lbT7nvo7lppnnmoTlsI/pm6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lg4/lj6rlj6rnqbrngbXpo5jpgLjnmoTnjononbTonbbvvIzmiYfliqjnnYDoloTn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3pmY3kurrpl7TvvIzmmK/mjonokL3lnKjkurrpl7TnmoTnsr7ngbXvvIzlh4DljJ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moTmsaHngrnjgII8L3A+PHA+PGVtPjU3LjwvZW0+6Z2S5pil5LiN5piv5bm0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+D5aKD77yb6Z2S5pil5LiN5piv5qGD6Z2i5Li55ZSH5p+U6Iad77yM6ICM5pi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qE5oSP5b+X5oGi5a6P55qE5oOz5YOP54K954Ot55qE5oSf5oOF77yb6Z2S5pil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rex5rOJ5raM5rWB44CCPC9wPjxwPjxlbT41OC48L2VtPuaIkeeahOW9seWtk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veaci+WPi++8jOWug+aAu+aYr+i3n+edgOaIke+8jOaIkeWOu+WTquWEv++8jOWu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u+WTquWEv++8jOaIkeWBmuS7gOS5iOWKqOS9nOWug+S5n+WBmuS7gOS5iOWKqOS9n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SjOaIkeW9ouW9seS4jeemu+OAgjwvcD48cD48ZW0+NTkuPC9lbT7lgYflpoLkuIDm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KrnnIvvvIzmoqjmoJHlsLHlg4/lnLDkuIvlhpLlh7rmnaXnmoTkuIDkuKrlj4j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rfms4nvvIzpgqPoirHmnLXvvIzlsLHlg4/mmK/pk7bnmb3nmoTmtaroirHlhL/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I7ngb/ngb/nmoTpobnpk77jgII8L3A+PHA+PGVtPjYwLjwvZW0+57uG6Zuo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O85omT552A5oiR55qE6IS444CC5LiA6Zi15YeJ6aOO5ZC55p2l77yM5aS06aG2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5Y+R5Ye65rKZ5rKZ55qE5ZON5aOw77yM5aSc6Ze055qE55Sw6YeO6YeM5Lmf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yw5aWP6LW35LqG5Lqk5ZON5puy44CCPC9wPjxwPjxlbT42MS48L2VtPuS4gOS4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wseWDj+aWreS6hue6v+eahOePoOWtkO+8jOS4gOS4quWKsuWcsOW+gOS4i+aOi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aOieWcqOays+WhmOS4re+8jOazm+i1t+S6huaXoOaVsOa2n+a8qu+8jOWwseWlv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mxvOWktOS4iueahOiKseacteOAgjwvcD48cD48ZW0+NjIuPC9lbT7niLHlv4PmmK/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lh53miJDmu7Tmu7TpnLLnj6DvvJvniLHlv4PmmK/pnLLnj6DvvIzogZrmiJDmnaH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tYHvvJvniLHlv4PmmK/muqrmtYHvvIzmsYfmiJDniYfniYfmsZ/mtbfvvJvniLHlv4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tbfvvIzljIXlrrnkur/kuIfmuKnmg4XjgII8L3A+PHA+PGVtPjYzLjwvZW0+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5pu05Yqg57mB6IyC5LqG77yM5YOP5LiA5oqK5pKR5byA55qE5aSn5Lye77yM5oy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KO54KO55qE54OI5pel44CC5Lq65Lus6YO95Zyo5qCR6I2r5LiL5LmY5YeJ77yM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6d5aS05b+r5LmQ55qE5ZSx552A5q2M44CCPC9wPjxwPjxlbT42NC48L2VtPue7humb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e+8jOS4gOajteajteadqOaiheagkei0quWpquWcsOWQruWQuOedgOaYpeWkqeeahOe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ug+S7rOiIkuWxleedgOWbm+Wto+W4uOe7v+eahOaeneadoe+8jOS4gOeJh+eJh+eL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PtuWtkOWcqOmbqOmbvuS4reasoueskeedgOOAgjwvcD48cD48ZW0+NjU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vvIzlpKrpmLPlj4jmgoTmgoTlnLDlkJHkuIvmupzkuobkuIDngrnvvIzov5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nmoTlsI/ljYrovrnohLjooqvlsbHpga7kvY/kuobvvIzlg4/kuIDlj6rnhp/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i7nmnpzovbvmlL7lnKjlsbHpobbkuIrjgII8L3A+PHA+PGVtPjY2LjwvZW0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L6KeB55qE5pS+6IKG55qE5aSn6Zuo77yM6Zuo5bm25LiN5YOP5Lul5b6A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h+aguemTtumSiOerluWcsOmdoiZyZHF1bzvpgqPmoLfnq5bnnYDmi4nlvIDpm6jlu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oqvpo47mipjno6jmiJDlj5jlvaLnmoQmbGRxdW875beo5rWqJnJkcXVv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iLHlv4PmmK/lpKnkuIrnmoTmmJ/mmJ/vvIzpl6rpl6rlj5H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mmK/lvanombnvvIzmsLjov5zmnIDmvILkuq7vvIzniLHlv4PmmK/lv6vkuZD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rrkuLrkuZDvvIzniLHlv4PmmK/lpKrpmLPvvIznhafkuq7kuoblhaj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il5aSp5YOP576O5Li955qE5aeR5aiY77yM6Iqx5p6d5oub5b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YOP6JC95Zyw55qE5aiD5aiD77yM5LuO5aS05Yiw6ISa6YO95piv5paw55qE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OP6IOc5Yip55qE5L2/6ICF77yM5bim57uZ5oiR5Lus5paw55qE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m4oeWGoOiKseW8gOS6hu+8jOmynOe6oumynOe6oueahOOAgumCo+W9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j+m4oeWGoO+8jOWDj+aJi+aOjO+8jOWDj+aJh+WtkOOAguacieeahOS4gOewh+ewh+Wg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Dj+S4gOS4quS4quWkp+e7o+eQg++8jOWNgeWIhu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lrnmiY3ov5jmmK/pmLTkupHlr4bluIPvvIzliLnml7bpm7fpm6jkuqT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pl6rpm7fpuKPvvIzlpKfmoJHooqvni4Lpo47lkLnlvpfkuJzlgJLopb/mrarvvIz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rLLlnaDvvIzpnIfogLPmrLLogYvnmoTpm7flo7DlpoLlnKjogLP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il5aSp5p2l5LqG77yM5aW55Lu/5L2b5piv5LiA5L2N5oWI54ix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5So5rip5pqW55qE5omL6L276L275Zyw5oqa5pG456eN5a2Q55qE5aS06aG2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5LuO6IiS6YCC55qE6KKr56qd6YeM5o6i5Ye65bCP6ISR6KK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4heaZqO+8jOaIkeaOqOeql+S4gOeci++8jOS4gOiCoeWvkuawlOi/jumdouaJ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ZouWtkOmHjOeahOagkeS7juagueWIsOaiou+8jOaMguS4iuS6huS4gOWxgumc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8gOS6huS4gOeJh+eZveiKseiKseeahOaiheiKseS8vOeah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o7Xmo7Xmnb7moJHvvIzopJDoibLmoJHlubLvvIzotrPmnInnopflj6Pns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m7TnrJTnm7TjgILmu6HmoJHmnb7lj7bnu7/lvpflj6/niLHvvIzmtLvlg4/kuIDmior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u7/nu5LlpKfkvJ7vvIzpo47kuIDlkLnvvIzovbvovbvmkYfmm7P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iA5Lya5YS/5oiR5L6/5ZCs6KeB5LiA5Liq5aOw6Z+z77yM5YOP5piv5qG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2i5LiK5ZCR5oiR5YiS6L+H5p2l55qE5aOw6Z+z77yM5o6l552A77yM5oiR5Y+I5ZC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6eN5Lu/5L2b5piv5b6u5byx55qE5ZOt5rOj55qE5aOw6Z+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cmOibm+e7k+e9keWNgeWIhueyvuW3p++8jOaAu+aYr+WFiOe7h+e6teeah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h+aoqueahO+8jOS7juWGheWIsOWkluS4gOWciOS4gOWciOWcsOe7h++8jOWkmuaVsOe7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+inkuW9ou+8jOWlveWDj+W4g+S4i+S6hiZsZHF1bzvlhavljabpmLU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5uOemj+WwseWDj+S4gOebtOidtOidtu+8jOS9oOWIu+aEj+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ahOaXtuWAme+8jOWug+WwseS4jeS8muiuqeS9oOi9u+aYk+eahOW+l+WIsOS7l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mdmemdmeeahOetieW+heeahO+8jOWug+WwseS8muiQveWcqOiCqeiGgO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pI/lpKnnmoTpm6jvvIzlsLHlg4/kuIDkuKrosIPnmq7nmoTlqIPl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nnYDkurrku6zni7zni4jnmoTourLov5vlsYvph4zvvIzlsLHlubjngb7kuZDnpb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kpLpm6jmu7TjgILlpI/lpKnnmoTpm6jvvIzlsLHlg4/kuIDlnLrmuLjmi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qGD5qCR5LiK5oyC5ruh5LqG5q+b6Iy46Iy455qE6Z2S6Imy5bCP5qGD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Liq5Liq5Yia5Ye655Sf5LiN5LmF55qE5am05YS/44CC6Zmi5a2Q6YeM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06Iqx54Gr57qi54Gr57qi55qE77yM5YOP5LiA5Zui5Zui54eD54On55qE54Gr54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cqOmCo+WPiOWkp+WPiOe7v+eahOiRoeiQhOWPtuS4i++8jOa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suS4suaZtuiOuemAj+aYjueahOiRoeiQhO+8jOe0q+e6ouiJsueahOOAgeeip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jOWchuWchueahO+8jOWlveWDj+S4gOmil+mil+S4jeWQjOminOiJsueahOWune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pJzluZXlm5vlkIjvvIzlkajlm7TnvqTlsbHlg4/ph47lh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ta7liqjnmoTkupHvvIzlg4/pq5jlpKfnmoTlsbHnpZ7vvIzlg4/npZ7np5j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lg4/msq7kuKfnmoTlt6jkurrvvIzlg4/kuIDmnaHov57nu7XkuI3mlq3nmoTlnLDm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6K6w5b+G77yM5YOP5LiA6YOo5Y+k6ICB55qE55S1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ICM5bm95pqX77yM5b+96ICM5piO5Lqu77yM5b+96ICM5bmy5rap44CC5oiR6Zq+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6YKj5LqU5aSp55qE6L+35b2p55Sf5rS777yM6Zq+5b+Y5oiR55qE56ys5LiA5qyh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CPC9wPjxwPjxlbT44Mi48L2VtPuieg+ifueWFu+WcqOebhuWtkOmHjO+8jOav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epv+edgOS4gOi6q+ikkOiJsueahOmToOeUsu+8jOS4vuedgOS4pOWPquWkp+mSs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uWGsuebtOaSnu+8jOa0u+WDj+S4gOS4quS4quWogeatpuOAgeelnuawlOeahOWkp+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DMuPC9lbT7lpI/ljrvnp4vmnaXvvIzokaHokITmiJDnhp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LLlpKfkuLLlnLDku47lj7blrZDnvJ3ph4zlnoLkuIvmnaXjgILlroPku6zmmbbojrn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lg4/kuIDpopfpopflp7/oibLnmoTnj43nj6DvvIzlj4jlnIblj4jlpKfvvIzmsLT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jgII8L3A+PHA+PGVtPjg0LjwvZW0+5aSq6Ziz5ouW552A5rKJ6YeN55qE5q2l5L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S/77yM5LiA5q2l5LiA5q2l5Zyw77yM5Yqq5Yqb5ZCR5LiK6Z2i54is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yA5ZCO5LuW57uI5LqO54is5LiK5LqG5LqR6Zye77yM5a6M5YWo54is5Ye65Lq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4NS48L2VtPua5luawtOWDj+S4gOS9jeaFiOelpeeahOiA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mCo+S5iOeahOWuiemAuO+8jOS9v+S6uuinieW+l+aXoOiuuuaAjuagt+eahOeL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tOmbqO+8jOmDveaXoOazleS9v+Wug+W5s+mdmeeahOmdouW6nu+8jOa8vui1t+S4gOS4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OAgjwvcD48cD48ZW0+ODYuPC9lbT7niKzlsbHomY7nmoTlj7blrZDotorplb/otor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otorplb/otornu7/vvIzlpKfniYflpKfniYfnmoTlj7blrZDlr4bpm4bmsrnku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kuobmlbTkuKrlsbHlnaHvvIzlg4/nu5nlsbHlnaHpk7rkuIrkuobkuIDlsYLnu7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I8L3A+PHA+PGVtPjg3LjwvZW0+5riQ5riQ5Zyw77yM6YKj5Lic5pa555qE6Zu+5rCU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b6u57qi77yM5Zyo44CB6L+Z57qi6Imy6LaK56ev6LaK5rWT77yM5L6/56qB54S2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7q/6bKc57qi77yM6YKj6bKc57qi6YeM56qB54S26Lez5Ye65LiA5Liq6YCa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u44CCPC9wPjxwPjxlbT44OC48L2VtPuaVtOajteaeq+agkeWwseWDj+S4gOaKiu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p+S8nu+8jOS4uuS6uuS7rOmBrumYtOOAguagkeWGoOeahOWPtue8nemHjOa4l+mA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aYn+eCueeCueeahOmYs+WFie+8jOeVmee7meWcqOagkeS4i+ivu+S5pueahO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p+aYjuOAgjwvcD48cD48ZW0+ODkuPC9lbT7np4vlpKnml7bvvIznmb3mnajmoJHnmoT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ph5Hpu4TnmoTjgILku47ov5zlpITnnIvvvIznirnlpoLkuIDkuKrph5Hpu4TnmoT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LpgqPkuIDniYfph5Hpu4TnmoTpopzoibLmmK/nmb3mnajmoJHnlJ/lkb3kuK3mnI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oibLlvanjgII8L3A+PHA+PGVtPjkwLjwvZW0+56Kn57u/56Kn57u/55qE5qOJ6Iq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Kj5Lqb5oiQ54af5LqG55qE5qOJ6Iqx6YO95LuO5aOz6YeM6ISx55uI6ICM5Ye6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55m955qE77yM5bCx5YOP5aSp5LiK55qE5LiA5py15py15LqR5aiD5aiD5Zyo5qO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LiK5q2H5q2H6ISa44CCPC9wPjxwPjxlbT45MS48L2VtPuWPquWQrOS4gOWjsOW3q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iKseW+gOWkqeepuuS4reWwhOWOu++8jOWcqOWkqeepuueCuOWHuuS6hue+juS4v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+8jOWQjOmHjOaOieS4i+adpeS4gOS4qiZsZHF1bzvpmY3okL3kvJ4mcmRxdW87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Wt6Imy55qE77yM576O5Li95p6B5LqG44CCPC9wPjxwPjxlbT45Mi48L2VtPuWxs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wj+W+hOicv+ickuabsuaKmO+8jOWDj+S4gOadoeW9qeW4puS7juS6kemXtOaVo+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S6uuS8vOS4gOS4quS4quWwj+eZveeCue+8jOmbtumbtuaYn+aYn+aVo+atpeWcqOW9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+8jOe8k+e8k+WcsOWQkeS4iuenu+WKqOedgOOAgjwvcD48cD48ZW0+OT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vkuobkuKTlj6rlsI/nmb3lhZTvvIzlroPku6zlhajouqvoo7nnnYDpm6rnmb3nmoTnu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vIzkuI3mjrrkuIDngrnmnYLoibLvvIzlsLHlg4/nqb/nnYDpm6rnmb3pm6rnmb3nmoT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vIznnIvkuIrljrvlvojorqjkurrllpzmrKLjgII8L3A+PHA+PGVtPjk0LjwvZW0+5Yid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Ly85LiA5pSv5LiD5b2p55qE55S756yU77yM6LWw5Yiw5ZOq6YeM77yM5ZOq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LiK56eL55qE55ub6KOF77yM5LqU5YWJ5Y2B6Imy55qE6bKc6Iqx5ZKM552A5LiD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77yM6L+O552A5Liw5pS255qE5pmv5YOP44CCPC9wPjxwPjxlbT45NS48L2VtPu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juaciO+8jOaKiumTtui+iea0kuWQkemCo+ajteiAgeagke+8jOa0kuWQkeaVtOS4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ve+8jOW+rumjjuWQueaLgu+8jOmCo+a7oeagkembqueZveeahOaiqOiKse+8jOi9u+i9u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O+8jOWDj+eCueeCuee5geaYn+WcqOmXqueDgeOAgjwvcD48cD48ZW0+OTY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ms6rvvIzlh53nu5Plh7rkurrpl7TnmoTmg4XvvJvniLHlv4PmmK/mg4XvvIznu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nJ/or5rnmoToirHvvJvniLHlv4PmmK/oirHvvIzmtIvmuqLlh7rlvIDlv4PnmoTnrJ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mmK/nrJHvvIzkvKDpgJLliLDmr4/kuKrop5LokL3jgII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ub6bKc5aup55qE6JSs6I+c5oqK55Wm55Sw6YGu6JS95b6X5Lil5Lil5a6e5a6e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+/5omT5Zif5Zmc77yM6LGG6KeS5p625LiK5LiA5Liy5Liy77yM6L6j5qSS57qi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t77yM6buE55Oc57u/5b6X6KaB5ru05LiL5rC05p2l44CCPC9wPjxwPjxlbT4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YteW+rumjjuWQuei/h++8jOagkeWPtue6t+e6t+S7juagkeWTiOWTiOWTiOaAgOa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veS4i++8jOeKueWmguS4gOWPquWPque+juS4veeahOm7hOidtOidtuWcqOe/qee/q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Kiueni+WkqeaJk+aJruW+l+WmguWQjOmHkeiJsuS4lueVjOOAgjwvcD48cD48ZW0+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azlsL7mnb7nmoTmoLflrZDlsLHlpoLlroPnmoTlkI3lrZfvvIzlg4/kuIDmna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t7TmiavlhaXnqbrkuK3vvIznv6Dnu7/nmoTlj7blrZDlm6Llm6Llm7TkvY/moJHlu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vpflr4bkuI3pgI/po47vvIznnIvkuI3liLDkuLvlubLlkozmnp3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i+ePreeahOS6uua9ru+8jOW3nea1geS4jeaBr+eahOi3r+S6uu+8jOi9puaw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+meeahOihl+mBk++8jOmjjumpsOeUteaOo+eahOaRqeaJmOi9pu+8jOiwseaIkOS6hu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p+W8oOiAjOWIuua/gOeahCZsZHF1bzvmg4rmhJXkuqTlk43kuZA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orrDlv4blg4/mmK/kuIDkuKrkupTlvannvKTnurfnmoToirHlm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orrDlvZXnnYDlsI/ml7blgJnnmoTmrKLkuZDjgILmr4/lvZPop6blj4rliLDov5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ml7bvvIzkvr/kvJrnnIvliLDpgqPkuKrlsI/lsI/nmoTlpKnnnJ/nmoToh6r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acpuiDp+eahOi/nOWxse+8jOesvOe9qeedgOS4gOWxgui9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9seW9see7sOe7sO+8jOWcqOmjmOa4uueahOS6keeDn+S4reW/vei/nOW/vei/k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+iLpeemu++8jOWwseWDj+aYr+WHoOeslOa3oeWiqO+8jOaKueWcqOiTneiJsueahO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AzLjwvZW0+5qKF6Iqx6bm/5ZyG5ZyG55qE6ISR6KKL5LiK6ZW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qCR5p2I5b2i55qE6bm/6KeS77yM6bm/6KeS5LiL6Z2i6JeP552A5ZaH5Y+t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77yM5YOP5Zyo5YG35ZCs5ZGo5Zu055qE5Yqo6Z2Z77yM6ZqP5pe25YeG5aSH6YCD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44CCPC9wPjxwPjxlbT4xMDQuPC9lbT7ov5zlpITpu4Tpvpnohb7otbfvvIzlo7D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kLzvvIzll7fll7fnmoTvvIzlg4/pl7fpm7fmu5rliqjvvIzlpKnovrnvvIzkuID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naHmipbliqjnmoTpu4Tnur/vvIzlkJHliY3mu5rliqjvvIzotormnaXotorlr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o67op4LjgII8L3A+PHA+PGVtPjEwNS48L2VtPui/meWPqum5pum5ieWFqOi6q+aK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hOe7v+iJsueahOe+veavm++8jOmVv+mVv+eahOWwvuW3tOaYr+a1heiTneiJsuea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iEkeiii+S4iumVv+acieS4gOewh+m7hOiJsueahOe+veavm++8jOWDj+S4gOmh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wj+m7hOW4veOAgjwvcD48cD48ZW0+MTA2LjwvZW0+5YWr5pyI77yM5aSp5rCU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ih54Ot5b6X6IC35ouJ552A57+F6IaA77yM54uX54Ot5b6X5ZCQ5Ye66IiM5aS077yM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6X5LiN55+l5aaC5L2V5piv5aW977yM5Zyo5qCR5LiK5LiN5YGc5Zyw5Y+r552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fpeS6hu+8jOefpeS6hiZyZHF1bzvjgII8L3A+PHA+PGVtPjEwNy48L2VtPua/gOi2i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+8jOiuqeaIkeaEn+WPl+WIsOeUn+WRveeahOWKm+mHj++8m+a/gOi2iueahOWkj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En+WPl+WIsOWli+aWl+eahOeVheW/q++8m+a/gOi2iueahOWkj+mbq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Pl+WIsOiDnOWIqeeahOWWnOaCpuOAgjwvcD48cD48ZW0+MTA4LjwvZW0+5LiA6Zi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+H5ZCO77yM6LCD55qu55qE6Zyy54+g5oKg6Zey5Zyw6Lq65Zyo5LiA5byg5byg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OP5piv54+N54+g5pKS5Zyo5LqG56Kn546J55uY6YeM77yM5Zyo6Ziz5YWJ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LiL77yM6Zeq54OB552A6YeR5YWJ44CCPC9wPjxwPjxlbT4xMDkuPC9lbT7muIXmm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qjnqpfkuIDnnIvvvIzkuIDogqHlr5LmsJTov47pnaLmiZHmnaXvvIzpmaLlrZD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moLnliLDmoqLvvIzmjILkuIrkuobkuIDlsYLpnJzvvIzlsLHlg4/lvIDkuob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mb3oirHoirHnmoTmooXoirHkvLznmoTjgII8L3A+PHA+PGVtPjExMC48L2VtPu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jOS6kee/u+a7muedgO+8jOWllOiFvuedgO+8jOS7juWbm+mdouWFq+aWuea8q+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tOWem+aVtOWem+WcsOWghuenr++8jOi2iuadpei2iuWvhu+8jOWDj+WNg+WGm+S4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tOWFiOWQkeWxi+mhtuWOi+S6huS4i+adpeOAgjwvcD48cD48ZW0+MTExLjwvZW0+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LiH55uP54Gv54Gr5aSn5pS+5YWJ5piO77yM5LiA5bmi5bmi6auY5qW8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pe25oqr5LiK5LqG5a6d55+z6ZW25bWM55qE6KGj6KGr77yM5LiA5p2h5p2h6KGX6YG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Y5oiQ5LqG55qT5YWJ6Zeq6ICA55qE6ZO25rKz44CCPC9wPjxwPjxlbT4xM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nlLvnnInvvIznv4XohoDmipbliqjnnYDvvIzngbXlt6fnmoTlsI/lpLTovazliqj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lh7rljYHliIblvpfmhI/ogIzpmbbphonnmoTmoLflrZDjgILpgqPlqYnovaznmo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g4/pk7bpk4PkvLznmoTlnKjmnpfkuK3ojaHmvL7jgII8L3A+PHA+PGVtPjE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ilv+WMl+mjjuWDj+S4qumGieaxie+8jOWcqOWkp+mbquWOn+S4iuWcqOWwj+mVh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+aIv+WJjea4uOiNoeedgO+8jOaXtuiAjOaUvuW8gOWWieWSmeeLguaAkuWcsOWShuWT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AjOWlveWDj+eWsuaDq+WcsOWWmOedgOeyl+awlOOAgjwvcD48cD48ZW0+MT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oiR5Zue5a625LiA55yL77yM5LiA5Y+q5Y+I5aSn5Y+I6buE5Lit5bim57u/55qE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6J5a6J56iz56iz55qE5pGG5pS+5Zyo5qGM5a2Q5LiK44CC5LiA55yL5a6D6YKj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luiDliZyZHF1bzvnmoTmoLflrZDvvIzlsLHorqnmiJHlj6PmsLTnm7Tmt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S48L2VtPuWkp+WFrOm4oei6q+S4iumVv+a7oeayueS6rueahOiKsee+veavm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q+edgOS4gOS7tumUpuiho+S8vOeahO+8jOWug+WPq+i1t+adpe+8miZsZHF1bzvllpTmo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vvIEmcmRxdW876YKj5aiB5q2m55qE5qC35a2Q77yM56Gu5a6e5YOP5LiqJmxkcXVvO+m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iyZyZHF1bzvjgII8L3A+PHA+PGVtPjExNi48L2VtPua0geeZveeahOmbquiKseiQve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guagkeS4iu+8jOWDj+e7meWug+epv+S4iuS6hua0geeZveeahOajieiihOOAguerme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+8jOaIkeS7v+S9m+aEn+inieWIsOi/membquS4reS5n+acieS4gOiCoemFuOmFu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Rs+mBk+OAgjwvcD48cD48ZW0+MTE3LjwvZW0+56eL5aSp77yM5Y+25a2Q5LiA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77yM5bim552A5LiA5Lid5Lid55qE6YGX5oa+77yM5oqV5ZCR5aSn5Zyw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77yM5aW55Lus6Lez6LeD552A77yM5peL6L2s552A77yM6L276Iie6aOe5oms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4S26JC95LiL44CCPC9wPjxwPjxlbT4xMTguPC9lbT7lsI/puK3lrZDluLjluLjnu5P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kuIDotbfkuIvmsrPlrInmsLTvvIzkuIDotbfop4Xpo5/vvIzkuI3lg4/lhazp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lpb3mlpfvvIzlroPku6zku47kuI3kuonlkLXvvIzlj4vlpb3nm7jlpIT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kuIDmoLfjgII8L3A+PHA+PGVtPjExOS48L2VtPuW5uOemj+aYr+afk+iJs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lO+8jOiDveafk+e6oumynOiKse+8jOS5n+iDveafk+e7v+agkeWPtu+8m+iDvee7me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5luawtOafk+S4iumAj+aYjueahOi0qOaEn++8jOS5n+iDvee7mee6r+a0g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2guaKueS4gOWxgui+ieeFjOOAgjwvcD48cD48ZW0+MTIwLjwvZW0+5LiN6L+H77yM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7uZ5oiR5Lus5bim5p2l5peg6ZmQ55qE5qyi5LmQ5ZKM5b+r5LmQ44CC6L+c6L+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Kj5Lqb57qv55m955qE6Zuq77yM5bCx5YOP5piv57uZ5aSn5Zyw5oqr5LiK5LqG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m96Zuq55m955qE5aSn6KGj44CCPC9wPjxwPjxlbT4xMjEuPC9lbT7np4vlp5HlqJ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lLDph47vvIzlj5blh7rlpbnnmoTosIPoibLnm5jvvIzmiorpuqblrZDmtoLlvpf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pu4TjgIHmiornjonnsbPmirnlvpfpu4Tngb/ngb/nmoTorqnlhpzmsJHkvK/kvK/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kuobkuLDmlLbnmoTllpzmgqbjgII8L3A+PHA+PGVtPjEyMi48L2VtPuesvO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pOWPqum5pum5ieWcqOi4seaWueatpe+8jOS4gOS8muWEv+WQg+mjn++8jO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neawtO+8jOS4gOS4jeeVmeelnu+8jOi/mOS8miZsZHF1bzvlkpomcmRxdW8755qE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iL5p2l44CC6YKj6aG955qu5qC377yM55yf5aW956yR44CCPC9wPjxwPjxlbT4x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lkLnov4fvvIzmn5Tlq6nnmoTmnp3mnaHlnKjpo47kuK3mkYfllYrmkYfvvIz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jliqjjgILlsI/puJ/kuZ/po57kuIrkuobmnp3lpLTvvIzlj73lj73llrPllrPnmoT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nnJ/lnKjmvJTlpY/kuIDpppbmmKXlpKnnmoTmm7LlrZD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1k+W+l+WMluS4jeW8gOeahOWknOiJsu+8jOWDj+S4gOS9jeS4uemdkuWmm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4gOWIh+mDvea2guS4iuS6huelnuenmOeahOiJsuW9qeOAguS6juaYr++8jOWHn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S+v+S6p+eUn+S6huS4gOenjea/gOWKqOS6uuW/g+eahOmth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LjwvZW0+6L+H5LqG5LiA5Lya5YS/77yM55S15YWJ5LiA6Zeq5Y+I5LiA6Zeq77yM5oOK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I5LiA5Liq77yM5oqK5aSn5Zyw6ZyH5b6X5Y+R5oqW77yM5aSp56m65Lmf6KKr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u05ZOt77yM5aSn6aKX5aSn6aKX55qE6Zuo54K56JC95LqG5LiL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YuPC9lbT7mnKbog6fnmoTov5zlsbHvvIznrLznvannnYDkuIDlsYLovbvnurHvv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u7Dnu7DvvIzlnKjpo5jmuLrnmoTkupHng5/kuK3lv73ov5zlv73ov5HvvIzoi6XljbP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LlsLHlg4/mmK/lh6DnrJTmt6HloqjvvIzmirnlnKjok53oibLnmoTlpKn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Ny48L2VtPuWViu+8geaXoOi+ueaXoOmZheeahOWkp+a1t++8jOeip+awtOWS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WcqOmBpei/nOWkhOebuOaOpe+8jOecn+aYr+awtOWkqeS4gOiJsu+8jOi/keWkh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S4jeaWreWcsOWQkeaymea7qeS4iua2jOadpe+8jOWPkeWHuuWTl+WTl+eahOWjsO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4LjwvZW0+55ub5Zyo6I235Y+25LiK55qE5bCP6Zyy54+g77yM57uP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oyv5Yqo77yM5pys5p2l5bey57uP5Zyo6YKj6YeM6I2h5ry+77yM5pyJ5pe25qe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6I235Y+25LiK77yM5b2T5Lit55qE5bCP6Zyy54+g5bCx5Yqg5Yqy5Zyw6Lez6LeD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MjkuPC9lbT7ov47mmKXoirHlnKjlh5vlhr3nmoTmmKXpo4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otbfoiJ7vvIzlg4/miqXpgZPorrDnnYDnnYDmmKXlpKnnmoTliLDmnaXjgIHorqn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mlL7mlpfoibPvvIzorqnpuJ/lhL/nvqTkvZPmrYzllLHvvIzkvb/lsI/msrPmrKL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lYXjgII8L3A+PHA+PGVtPjEzMC48L2VtPuWkqeS4iueahOeDn+iKseW8gOeahOacteac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+8jOacieeahOWDj+WkqeS4iueahOa1geaYn++8jOS4gOmXquiAjOi/h++8jOaci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keW4g+iIrOebtOazu+iAjOS4i++8jOi/mOacieeahOWDj+iPiuiKsee7veaUvuS6h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Woh+iJs+OAgjwvcD48cD48ZW0+MTMxLjwvZW0+56eL5aSp77yM5Y+25a2Q5LiA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77yM5bim552A5LiA5Lid5Lid55qE6YGX5oa+77yM5oqV5ZCR5aSn5Zyw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44CC5aW55Lus6Lez6LeD552A77yM5peL6L2s552A77yM6L276Iie6aOe5oms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4S26JC95LiL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rNzdreXl5YnI1Lmh0bWwiPmh0dHBzOi8vZHVhbmp1emlrdS5jb20vZHVhbmp1emkva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eWJ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F24D20E3B0BDCCC123D226A208C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