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9CA597516A8DCF158DC688C470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CA597516A8DCF158DC688C470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2p5a2Q5oSf5oGp6ICB5YW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kqeW/meWIsOe0r+WCu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FrOi+m+iLpuS6huOAgjwvcD48cD48ZW0+Mi48L2VtPuiAgeWFr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+8jOaEn+iwouS9oOS4gOebtOS7peadpe+8jOWvueaIkeeahO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aEn+WIsOaCsuWTgOeXm+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S4nOilv+OAgu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C48L2VtPuecn+aDs+aKiuiHquW3seeahOiAgeWFr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HuuadpeWlveWkmueahOiAgeWFrO+8jOiHs+WwkeacieS4gOS4quiDveWcq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mZquS8tOaIkeeFp+mhvuaIke+8jOS9huaYr+aIkeeahOiAgeWFr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Wkqui+m+iLpuS6hu+8jOS4gOWkqeWIsOaZmumDveingeS4je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sueIseeahOiAgeWFrO+8jOS9oOaYr+eahOWkp+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iwouiwouS9oOOAgjwvcD48cD48ZW0+Ni48L2VtPu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Ou+iHquW3seaDs+WOu+eahOWcsOaWue+8jOWBmuiHquW3seaDs+WB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PquacieS4gOasoe+8jOacuuS8muWPquacieS4gOWb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wouiwouS9oOWvueaIkeeahOWMheWuueWSjOWuoOeIse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cn+eahOW+iOW5uOemj++8jOW4jOacm+aIkeS7rOiDveawuOi/nOi/m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sOWIsOacgOWQju+8gTwvcD48cD48ZW0+OC48L2VtPuiAgeWFrO+8jOac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WcqOetieS9oOOAgjwvcD48cD48ZW0+OS48L2VtPuiwouiwouiAgeW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aUvuS4i+W/g+eIseeahOS4lueVjOadr++8jOS4u+WKqOmZquaIkeWO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atpeOAgjwvcD48cD48ZW0+MTAuPC9lbT7osKLosKLogIHlhazmr4/lpKnmmZrkuI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L7miJHkuabljIXph4znmoToi7nmnpzvvIzorqnmiJHnrKzkuozlpKnlnKj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mnpzlkIPjgII8L3A+PHA+PGVtPjExLjwvZW0+5ZC454Of5Lul56S65r2H5rSS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b6I6ICB5Zyf5LqG44CC5Li65LqG5YGl5bq377yM5L2g5bCx5bCR5ZC4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iAgeWFrO+8jOS9oOiAgeWphuWWiuS9oO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RveS7pOS9oOaOpeWPl+WlueivmuaMmueahOaEn+iwou+8ge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W/hemhu+aOpeWPl+iAgeWphuWvueS9oOeahOeFp+mhvu+8jO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S9oOWkqeWkqeWWiuiAgeWphuWbnuWutuWQg+mlre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nlKjoh6rlt7HnmoTkuIDoqIDkuIDooYzorqnmiJHkuIDngrnngr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kuZDop4LvvIzohL7msJTkuZ/lubPlkozkuoblvoj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B5pyN55WP5oOn5bu656uL6Ieq5L+h55qE5pyA5b+r5pyA56Gu5a6e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675YGa5L2g5a6z5oCV55qE5LqL77yM55u05Yiw5L2g6I63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xNS48L2VtPuWNs+S9v+eIrOWIsOacgOmrmOeah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5n+WPquiDveiEmui4j+WunuWcsOWcsOi/iOS4gOat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lv43lj5fmmK/lm6DkuLrogIHop4nlvpfmnInpgIDot6/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mmK/niLHmiJHnmoTogIHlhazvvIzlj6/mmK/ov5nmoLfnnJ/nmoTlpb3lkJfvv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zlj7jpg73mnInov5nmoLfnmoTkurrvvIzmiJHlupTor6Xlv43lj5fmiY3lr7n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nJ/kuI3lrrnmmJPvvIzkuLrkuobov5nkuKrlrrbogIHlhazovpvoi6bkuob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kuIDkuIfkuKrmi6XmirHvvIE8L3A+PHA+PGVtPjE3LjwvZW0+6ICB5YWs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Ium55qE5bel5L2c5ZKM55Sf5rS7546v5aKD5LiL77yM6L+Y6Lef5L2g5Y+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aeU5bGI5LqG77yBPC9wPjxwPjxlbT4xOC48L2VtPuaYqOaZmuWQg+Wuj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t+eil++8jOWphuWphuWOu+mBm+Wwj+S5lu+8jOW/meWujOWHuuadpeS4gO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cqOaymeWPkeS4iuedoeedgOS6huedoeeahOW+iOWunu+8jOS4gOeci+WwseaYr+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ci+edgOS7luedoeedgOeahOagt+WtkOWlveW/g+eWvO+8jOiAgeWF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u4jkuo7lgZrlrozlrrbliqHkuobvvIzlpKflp6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gprlrZDkuI3oiJLmnI3vvIzkurrkuZ/lvojntK/vvIHopoHml6nngrnnnaH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mnIDov5HkuZ/ovpvoi6bkuobvvIzkuI3nn6XpgZPku4DkuYjml7blgJno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ZXkvY3nvLrkurrjgII8L3A+PHA+PGVtPjIwLjwvZW0+6ICB5YWs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LiA55u05Zyo5aSW6Z2i5Yqq5Yqb55qE5bel5L2c77yM6ICB5amG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5ZOm77yBPC9wPjxwPjxlbT4yMS48L2VtPuiwouiwouiAgeWFr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m+iLpu+8jOWcqOWRqOacq+aXtuaAu+W4puedgOaIkeWHuuWOu+eOqe+8jOa7oei2s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3keeahOaEv+acm+OAgjwvcD48cD48ZW0+MjIuPC9lbT7mraTml7bvvIH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otbfnmrHnmoTooaPmnI3vvIzlho3pgIHkvaDotbfoiKrjgILlj6rkuLr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nmoTmg4XmgIDjgII8L3A+PHA+PGVtPjIzLjwvZW0+6ICB5YWs5Lu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OM5Zue5p2l5LqG6L+Z5Lqb77yM5YWo5piv5oiR55qE6I+c77yM6ICB5YW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utuWboOS4uuacieS9oO+8jOi/meS4quWGr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GjeWvkuWGt+OAgjwvcD48cD48ZW0+MjUuPC9lbT7ogIHlhazovpvoi6b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mK/kuIrovojlrZDmrKDmiJHnmoTkuYjvvJ8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IO955CG6Kej562J5b6F6ICB5YWs5Zue5a625piv5LiA56eN5LuA5LmI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6L6b6Ium55qE5Yqq5Yqb5bel5L2c77yM5oiR5LiN5b+N5b+D5bSU5LuW77yM5b6I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bm25LiU5Lmf5peg5aWI44CC6ICB5YWs77yM6L6b6Ium5LqG44CC5oiR5piO5aSp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yNy48L2VtPuS7iuWkqeWutumHjOivt+WuouWQg+mlre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u+8jOiAgeWFrOS7iuWkqei/mOW+l+S6huWllu+8jOiAgeWFrOi+m+iLpu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iLpuWwveeUmOadpeOAgjwvcD48cD48ZW0+MjguPC9lbT7mg7PkvaDnmoT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pg73mnInnrJHlrrnkvLTmiJHlhaXnnKDvvIzosKLosKLkvaDnu5n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jgII8L3A+PHA+PGVtPjI5LjwvZW0+6ICB5YWs5oiR5oOz5L2g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rOo5oSP6Lqr5L2T44CCPC9wPjxwPjxlbT4zMC48L2VtPuS4luS4i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adpem8k+WKseW3peS9nOWKquWKm+eahOi1j+i1kO+8jOaJgOacieeahOi1j+i1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iq+eUqOadpeWlluWKseW3peS9nOaIkOaen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kuI3lkIjlsLHlj4jkvY/pmaLvvIHmiJHnmoTouqvkvZPntKDotKjnnJ/purvn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KzmnaXlkozogIHlhazku4rlpKnmmK/kvLTpg47kvLTlqJjnmoTlkaLvvIHnu5Pmnp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JHlsLHku47phZLlupfmjqXlh7rmnaXpgIHov5vljLvpmaLvvIHovpvoi6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mr5TlkozpurvpurvvvIHov5jmnInmiJHogIHlha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Sn55aa5Zyo5oiR5b+D5Lit77yM5oiR6IO95Li65L2g5YGa5Lqb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l5YG/5oiR5a+55L2g55qE5LqP5qyg44CC5Y2D6KiA5LiH6K+t5rGH5oiQ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6ICB5YWs77yBPC9wPjxwPjxlbT4zMy48L2VtPuS4uuS6huaIkeiv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/nemHjeiHquW3se+8jOWwkeWWnemFku+8jOWkmui/kOWKqO+8jOWkm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b3lm7DllYrvvIHov5jmg7PnrYnogIHlhazlm57mn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5bovablrZDov5vmnaXmiJHlsLHnnaHkuobvvIHmr4/lpKnpg73lnKjmi4X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qbfkurrlsLHov4fnnYDlubPlubPmt6Hmt6HnmoTml6XlrZDvvIzlpJ/lkIPlpJ/ll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sLHlpb3kuobvvIHkuI3lpaLmnJvku4DkuYjvvIHogIHlha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A55u05oOz6K+077yM5peg6K66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5piv5L2g55qE6Lqr6L6544CCPC9wPjxwPjxlbT4zNi48L2VtPuiAgeWF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YjuaXqeaXqei1t+WOu+S5sOm4oeiCieWbnuadpeeClue7meiAgeWFr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OS5iOWTku+8jOeOsOWcqOi/mOayoeS4i+ePreWRo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njrDlnKjmr4/lpKnkuI3ovp7ovpvoi6bmjqXmiJHkuIvnj63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l7Tmlq3nmoTvvIzku47kuI3nu5nmiJHmnLrkvJrni6zoh6rlnZDlhazkuqTova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4LjwvZW0+6LCi6LCi6ICB5YWs77yM6L6b6Ium5LqG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95pe26Ze06LeR5Yiw5Yy76Zmi5bim5oiR5Ye65p2l5ZCD5aSn6aSQ77yM5aW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tpOaXtu+8geaDs+S4uuS9oOmTuuWlvea4qeaal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e+8jOS4uuS9oOaaluW6iuOAguaEn+iwouS9oOWpmuWQjuWvueaIke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bfkuKrpnaLohpzvvIznnIvpg6jnlLXlvbHvvIznrYn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lrrbvvIzmnIDov5HmiJHku6zpmLPku5TlpKrovpvoi6bkuobvvIzmg7PluK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oaXooaXpg73msqHml7b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jdXQ0b3Buc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3V0NG9wbn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CA597516A8DCF158DC688C470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