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2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84296E78AE87B82AE240D8DC0D92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4296E78AE87B82AE240D8DC0D92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aYr+W4jOacm+iDveacie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ivtOayoeS6i+eahOaXtuWAme+8jOefpemBk+aIkeS4jeaYr+ecn+eahOayo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acieS4quS6uu+8jOWcqOaIkeW8uuminOasoueskeeahOaXtuWAme+8jOefpemB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ahOW8gOW/g+OAgjwvcD48cD48ZW0+Mi48L2VtPuW9k+Wkseacm+i9rOWPmO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e7neacm+OAgea3oeS6huaEn+aDheOAgeeXm+acgOa4heaZ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XuuicnO+8jOWwseaYr+S9oOS4gOWkqemqguS4quWFq+eZvumBje+8jOWNt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q+S6uumqguS4gOS4i+eahOS6uuOAgjwvcD48cD48ZW0+NC48L2VtPu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S8muS9oOaAjuagt+WOu+eIseS6hu+8jOS9huaYr++8jOS7luWNtOS4jeeIse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wouiwouS9oOmZquaIkei1sOi/h+aHteaHgu+8jOi1s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+8jOiwouiwouS9oOabvumZquaIkeS4gOi1t+OAgjwvcD48cD48ZW0+Ni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eIseaIke+8jOaIkeS4jeeIseS9oO+8jOWmguS7iu+8jOaIkeeIseS9o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+8jOS9oOemu+W8gOOAgjwvcD48cD48ZW0+Ny48L2VtPuWmguaenOS9oOecn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WnOasoui/h+S4gOS4quS6uu+8jOWwseS8muefpemBk++8jOimgeecn+W/g+elneem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n+WIq+S6uuawuOi/nOW5uOemj+W/q+S5kO+8jOagueacrOaYr+S4jeWPr+iDve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yoeacieS9oOeahOS6uueUn+WwseWDj+aWreS6hueslOiK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eslO+8jOWkseWOu+S6huWtmOWcqOeahOaEj+S5ie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4uuS4gOS4quS6uuWAvuWwveS4gOWIh++8jOWNtOavlOS4jei/h+WIq+S6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WBmuOAguW+l+S4jeWIsOeahOaAu+aYr+aMguW/te+8jOWFseacneWkleeah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jOWApuOAgjwvcD48cD48ZW0+MTAuPC9lbT7mnInosIHkvZPkvJrov4fpgqPnp43vvIz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JnmnaXvvIzmjKXkuYvliJnljrvnmoTmhJ/lj5fvvIzpnIDopoHkvaDml7blr7nkvaDn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pLrlpb3vvIzkuI3pnIDopoHkvaDml7bvvIzlm57kuKrkv6Hmga/pg73pmr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+Z5Liq5LiW55WM5rKh5pyJ5LuA5LmI5piv5LiT5bGe77yM5Yir5ou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Yiw55qE5b+D77yM5Y675aaE6LCI5LiK5bid55qE5LiN5YWs44CC5Lq65b+D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+Y55qE77yM5pS+5Lu755qE5b+D5pu05YOP5piv6ISx57yw55qE6YeO6ams77yM5Li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77yM5L2g5rKh5pyJ55So5b+D5Y675YGa5bCx5LiN6KaB6K+05b6X5LiN5Yiw44CC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2A5Z+65pys55qE5Lic6KW/77yM5oiR5Lus6KaB5LiN5pat55qE5Yqq5Yqb77yM5Y67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iM5pyb77yM5Y+q6KaB5LiN57ud5pyb77yM5bCx6K+l5Y675a+75om+6YKj5Lqb5pys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Lic6KW/44CCPC9wPjxwPjxlbT4xMi48L2VtPuaIkeeahOW/g+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+8jOS4jeeuoeWkqeawlOWmguS9le+8jOWug+aAu+aYr+eqgeeEtueahOe7k+WG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kuKrkurrnhqzov4fkuobmiYDmnInnmoToi6bpmr7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nJ/lvoXkuIDlrpropoHlkozosIHlnKjkuIDotbfkuobvvJvmiJHmm77or5rlv4P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4fvvIzkvYbnu5PlsYDmiJHkuI3mg7Por7TjgII8L3A+PHA+PGVtPjE0LjwvZW0+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x77yM5oqK5YWz5oCA6YCB57uZ5L2g77yb5bKB5pyI5aaC6aOO77yM5oqK5b+r5Lm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6Iqx6JC95aaC6Zuo77yM5oqK6aao6aaZ6YCB57uZ5L2g77yb5pyI5piO5aa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5yf5oOF6YCB57uZ5L2g44CCPC9wPjxwPjxlbT4xNS48L2VtPuaIkei/meS4gOeU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h+eahOmFku+8jOa1gei/h+eahOazqu+8jOmDveS4jeWPiuS9oOi9rOi6q+emu+W8gO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iLpua2qeiuqeaIkemavui/h+OAgjwvcD48cD48ZW0+MTYuPC9lbT7msqHog73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jKHkvaDljrvnmoTmlrnlkJHvvIzoh7PlsJHliIblvIDnmoTml7blgJnmiJHokL3okL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E3LjwvZW0+5pe26Ze05Yay5reh55qE5LqG5oiR5Lus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ay5reh5LiN5LqG5oiR5Lus55qE5pu+57uP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JjeS7peS4uuenmOWvhuS4jeiDveivtO+8jOeOsOWcqOaJjeefpemBk+mavui/h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tOOAgjwvcD48cD48ZW0+MTkuPC9lbT7nlJ/lkb3kuK3mnInorrjlpJrkvaD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jbTkuI3og73kuI3lgZrnmoTkuovvvIzov5nlsLHmmK/otKPku7vvvJvnlJ/lkb3kuK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vaDmg7PlgZrljbTkuI3og73lgZrnmoTkuovvvIzov5nlsLHmmK/lk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CO5p2l5oiR5omN5piO55m977yM5b6I5aSa5LqL5oOF6K+0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5So77yM5bCx5YOP5L2g5ou/552A5LiA5p2v54Ot5rC077yM6Jm954S25b6I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eJ5b6X54Or5omL6L+Y5piv5Lya5pS+5LiL44CCPC9wPjxwPjxlbT4yM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makOi6q+W+iOeIvei/iO+8n+iwouiwouS9oOeahOeIse+8jOaIkeWPl+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DkuKrlpbPkurrllpzmrKLkuIDkuKrnlLfkurrml7b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kKzliLDosI7oqIDvvJvlvZPkuIDkuKrlpbPkurrljozmgbbkuIDkuKrnlLf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uIzmnJvlkKzliLDnnJ/nkIbjgII8L3A+PHA+PGVtPjIzLjwvZW0+5LiA5q615oO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i5q2l5bm26Z2e55qG5Zug5Zac5paw5Y6M5pen77yM5Lmf6K645Y+q5Zug5L2g5be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q6L+H5aSx5pyb44CCPC9wPjxwPjxlbT4yNC48L2VtPuecvOazquWSjOW/g+eXm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qeaTpuedgO+8jOacgOWQjuWPquiDveiuqeWug+a1geS6hu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ov5novojlrZDkuI3nlKjlr7nku7vkvZXkurror4HmmI7ku4DkuYj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7nkvaDoh6rlt7HjgII8L3A+PHA+PGVtPjI2LjwvZW0+5LuO5L2g55qE5YWo5LiW55W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54ix55qE6K6k55yf5LiU5oCC44CC5oiR5YWI5YGa5LqG5L2g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5Yiw5LuO5LiA6ICM57uI77yM55yf55qE5Y+q5piv5oiQ5Li65LqG5L2g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tpOeLrOWwseaYr+S4i+mbqOWkqeWIq+S6uuWcq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S8nu+8jOiAjOaIkeWcqOetiembqOWBnOOAgjwvcD48cD48ZW0+MjguPC9lbT7lho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t7HlpITljaDmja7ph43opoHkvY3nva7nmoTkurrorqnkvaDlpLHmnJvlpJ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lj5jlvpfkuI3ph43opoHkuobjgII8L3A+PHA+PGVtPjI5LjwvZW0+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K6K+J6L+H5oiR77yM5L2g5LiA5a6a6IO95YGa5Yiw55qE44CC5rKh5LuA5LmI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Sn5a625Y+q5piv5ZKM5a+55b6F5pyL5Y+L5LiA5qC35a+55oiR5aW977yM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LuO5p2l5a+l5a+l44CCPC9wPjxwPjxlbT4zMC48L2VtPuaIkeeah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eahOmavuWPl++8jOaIkemDveWwvemHj+eVmee7meS6huiHquW3se+8jOaIke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Mh+acm+S7u+S9leS6uuW/g+eWvOaIkeS4uuaIkeaJm+S4i+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nlJ/lkb3ph4znmoTmuKnmmpblsLHpgqPkuYjlpJrvvIzmiJH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vvIzkvYbmmK/kvaDnprvlvIDkuobmiJHvvIzkvaDlj6vmiJHku6XlkI7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7nliKvkurrnrJHjgII8L3A+PHA+PGVtPjMyLjwvZW0+5oiR5ouS57ud5LqG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n5pin77yM5Y+q5Li6562J5L2g5LiN56Gu5a6a55qE5pyq5p2l77yM5oiR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YGa6LWM5rOo77yM5L2g5oCO5LmI5qC36IiN5b6X6K6p5oiR6L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WPmOS6humDveS4jeaYr+WGs+eEtueahO+8jOWPquaYr+mbh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mFuOWSjOWkseacm+e9ouS6huOAgjwvcD48cD48ZW0+MzQuPC9lbT7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t7Lnu4/noLTnoo7vvIzkurrlt7Lnu4/lv4PphonvvIzlj6/niLHliLDmnIDlkI7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l5voi6bkvKTmgrLvvIzkurrnlJ/op4nlvpfml6Dmr5Tnl5voi6b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uB54ix55qE6K+d77yM5LuB54ix55qE6K+66KiA77yM5Zi05Li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piv5a655piT55qE77yM5Y+q5pyJ5Zyo5oKj6Zq+55qE5pe25YCZ77yM5omN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yL5Y+L55qE55yf5b+D44CCPC9wPjxwPjxlbT4zNi48L2VtPuaIkeS7juacquWPm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tpuS8muS6huS8quijheOAgui3jOi3jOaSnuaSnueahO+8jOi1sOi/h+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S4p+acgOeBsOaal+eahOaXtuWIu++8jOmCo+S6m+acgOmavueGrOeah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4DkuYjmmK/lpLHmnJvkuobvvIzlpKfmpoLmmK/lho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rllpzmrKLnmoTpnovlrZDno6jnoLTohJrkuobjgII8L3A+PHA+PGVtPjM4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+Z5LmI6buR77yM5L2g5Zyo54m15oyC6LCB77yM5L2g5oCO6L+Y5pyq55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i+WPi+aYr+S4gOenjeaEn+inie+8jOacieS6m+S6uuebuOWkhO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5n+S4jeS8muaIkOS4uuaci+WPi++8jOacieS6m+S6uuWPquimgeS4gOingemdou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8muaYr+aci+WPi+OAgjwvcD48cD48ZW0+NDAuPC9lbT7miJHnnJ/nmoTniL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vvIzku6XkuLrmiJHog73lv5jorrDvvIzkvYbmtYHkuIvnmoTnnLzms6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qpfliLDoh6rlt7HjgII8L3A+PHA+PGVtPjQxLjwvZW0+5b+D5YeJ5Lq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C55bCx6IO95pqW55qE44CCPC9wPjxwPjxlbT40Mi48L2VtPuaIkeWKquWKm+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+8jOWnlOWxiOmDvee7meaIkeiHquW3se+8jOatu+W/g+WhjOWcsO+8jOS4uuS9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S4jeePjeaDnOOAgjwvcD48cD48ZW0+NDMuPC9lbT7lhbPlv4PkuIDkuKrkurr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Krpq5jvvIzopoHmjq7nnYDng63mg4XvvIzmi4XnnYDlpLHmnJvvvIzogJfkuI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7npZ7vvIzlpKfmpoLmmK/ku7bnqLPotZTkuI3otZrnmoTkuovvvIzmgJ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Sx5pyb5bCx5YOP5LiA5p6a5p6a56Gs5biB77yM5oC76IO95pSS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yg56a75byA55qE6L2m56Wo44CCPC9wPjxwPjxlbT40NS48L2VtPuWIq+e+oeaF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cieS9oOayoeacieeahOS4nOilv++8jOWFtuWunumCo+S6m+S4nOilv+S9oOS5n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ciei/h++8jOS9huaYr+S9oOiHquW3seS4jeePjeaDnOaAquS4jeS6hu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rluJ3ku47kuI3ln4vmgKjkurrku6znmoTmhJrmmKf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Tln4vmgKjkuIrluJ3nmoTkuI3lhazlubPjgII8L3A+PHA+PGVtPjQ3LjwvZW0+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6Ieq5bex5omA5aSE55qE5LiW55WM5b6I5peg5o6q77yM5aSx5pyb5ZKM6L+R5Lm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PC9wPjxwPjxlbT40OC48L2VtPuaAu+WcqOebvOacm++8jOaAu+WcqOWkseac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/h+eahOi/mOS4jemDvei/meagt++8jOS/l+eahOaXoOWRs++8jOmbheeahOi9u+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oLmnpznnJ/nmoTmsqHlnKjkuIDotbfvvIzkvaDkuZ/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kuZ/orrjku5blj6rmmK/lnKjkvaDml6DogYrnmoTml7blgJnnu5nkuob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arkvLTvvIzlnKjkvaDov5jmsqHkuobop6Poh6rlt7Hmg7PopoHku4DkuYjnmoT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kuIDkupvmg4rllpzvvIzlpLHljrvnmoTkuJzopb/vvIzlsLHpobrlhbb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vazouqvnmoTmlrnlvI/mnInlvojlpJrvvIznuqDnvKDmmK/mnIDkuI3phbf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I8L3A+PHA+PGVtPjUwLjwvZW0+5L2g5oiW6K645LiN55+l6YGT77yM5b2T5L2g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5qE6Lqr5b2x5Lmf5Zyo6JC95a+e44CCPC9wPjxwPjxlbT41MS48L2VtPu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QiOmAguWwseaYr++8jOaIkeS4jeiDvemAl+S9oOeske+8jOiAjOS9oOS5n+WPq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Tre+8jOS5i+WQju+8jOaIkeivtOaIkeimgei1sO+8jOS9oOayoeacieaMveeV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bnuWktOOAgjwvcD48cD48ZW0+NTIuPC9lbT7kvaDplb/lvpfov5nkuYj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lhYjopoHmhJ/osKLkvaDnmoTniLjlpojvvIzopoHkuI3mmK/ku5bku6znu5n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lt6fmiYvvvIzkvaDog73mioroh6rlt7FQ5b6X6L+Z5LmI576O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to+acq+eahOWtpOWvgu+8jOW/g+WcqOegtOeijuOAguW/teW/teS4j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/heimgeWcqOS4gOi1t+OAgjwvcD48cD48ZW0+NTQuPC9lbT7msqHmnInkuIDkuKr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ZHlkIjkvaDnmoTkurrvvIzmsqHmnInkuIDmrrXlroznvo7ml6DnvLrnmoTmhJ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iA5Liq5Lq655qE5oKy5Lyk77yM5LiA5Liq5Lq65piv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vguWvnuaYr+WQrOingeafkOS4queGn+aCie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j+W/g+aDs+i1t+afkOS6m+aVheS6i++8m+WtpOeLrOaYr+i3r+i/h+aIk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eskeedgOWvueaIkeivtOS8vOabvuebuOivh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pu57jgIHnrYnlvoXjgIHnrYnlvoXkvaDnmoTliLDkvobjgIHkvYbmmK/nlZnnta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lpLHmnJvjgII8L3A+PHA+PGVtPjU4LjwvZW0+5ZOq6YeM5Lya5pyJ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LiN6L+H5piv5LiN5Zac5qyi5aSx5pyb44CCPC9wPjxwPjxlbT41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6lOivpeefpemBk++8jOWPquacieeIseaDheWPr+S7peS7pOaIkeS7rOa7oeaA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Wkseacm+W+l+mCo+S5iOW9u+W6leOAgjwvcD48cD48ZW0+NjAuPC9lbT7np6/ntK/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JrnmoTlpLHmnJvkvZzkuLroh6rlt7HmiJLmjonlubvmg7PnmoToia/oja/vvIzlv4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5vvvIzlsLHlvpfoo4XlvpflpJrlpb3jgII8L3A+PHA+PGVtPjYxLjwvZW0+55yf5q2j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7ud5LiN5Lya5Zug5Li66YKj5Lqb5pyJ55qE44CB5rKh55qE6ICM5ZCm5a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FtuWunuecn+ato+WvueS9oOWlveeahOS6u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5n+S4jeS8mumBh+WIsOWHoOS4quOAgjwvcD48cD48ZW0+NjM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uKrmma7pgJrkurrmnaXor7TvvIzmnIDpmr7nmoTlubbkuI3mmK/nu53mnJvvvIzmi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J/mnJvlj5jmiJDlpLHmnJvvvIzogIzmmK/oh6rlt7Hlpb3lg4/ov5jmmK/kuI3ogq/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Y0LjwvZW0+5L2g5piO5piO55+l6YGT5L2g6ZyA6KaB5pS+5om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77yM5Zug5Li65L2g6L+Y5piv5Zyo562J5b6F5LiN5Y+v6IO955qE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oSf6KeJ55yf55qE5b6I6Zq+5Y+X44CCPC9wPjxwPjxlbT42NS48L2VtPuS4je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iOi1oOWOu+iOt+W+l+aci+WPi+OAguS9oOmhu+i0oeeMruS9oOivmuaMmueahOeIs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Ajuagt+eUqOato+W9k+eahOaWueazleadpei1ouW+l+S4gOS4quS6uu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I3opoHovbvmmJPnmoTor4Tku7fmiJHvvIzlm6DkuLr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ov4fmiJHnmoTkurrnlJ/jgII8L3A+PHA+PGVtPjY3LjwvZW0+5pep55+l6YG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a5byE5b6X6L+Z5qC36ICB5q275LiN55u45b6A5p2l55qE54u854uI77yM5b2T5Yi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CA552A5a+55b285q2k5YC+5oWV55qE5b+D5oOF54K55Yiw5Li65q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4lueVjOS4iuayoeacieWGt+eUt++8jOWPquaYr+S7luaal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jkuPC9lbT7or7fkuI3opoHmlbfooY3miJHvvIz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mu6HotrPvvIzkuZ/lvojlrrnmmJPlv4Plhrf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6L+H5b6X5aW95LiN5aW977yM5Lya5LiN5Lya5oOz6LW35oiR77yM54S2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6yR44CCPC9wPjxwPjxlbT43MS48L2VtPuWcqOaIkeeahOS4lueVjOmHjO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e6r+a0ge+8jOiEj+S6hueahOWPquaYr+i/meS4quS4lueVj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vvIzlnKjkuIDotbfnmoTor53vvIzlj6rmnInvvIzmsqHlnKjkuIDotb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gZfmhr7jgILlpoLmnpzvvIzlnKjkuIDotbfnmoTor53vvIzmgZDmgJXkvJrlp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pgZfmhr7lkKfjgII8L3A+PHA+PGVtPjczLjwvZW0+55So5LiA5qC554Gr5p+054O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yD5qW844CB5YCf6L+Z5Zy65aSn6Zuo6K6p6Ieq5bex6YCD6LW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Wfi+aAqOWIq+S6uuiuqeS9oOWkseacm+S6hu+8jOWPquiDveaAq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n+acm+WkquWkmuOAgjwvcD48cD48ZW0+NzUuPC9lbT7miJHmg7PljrvmnKrmnaX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KjotbDnmoTmnaXkuI3lj4rjgII8L3A+PHA+PGVtPjc2LjwvZW0+6LCB5ZO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6yR5LqG77yM6LCB56qB54S25Zue5p2l6K6p5omA5pyJ55qE6ZKf6KGo5YGc5LqG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Sx77yM6K6p5oiR5b+Y77yM6K6p5oiR5Zyo55m95Y+R6IuN6IuN5LmL5YmN5rWB5r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IkeS4jemcgOimgeWkquWkmuWkjeadgueahOWJp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S9oOS8muWcqOaIkeeahOaVheS6i+mHjOOAgjwvcD48cD48ZW0+NzguPC9lbT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j4jmg7Poh6rnlLHvvIzoh6rnlLHkuoblj4jmg7Pmi6XmnIn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A5Liq5aWz5a2p5ZCR5L2g5YC+6K+J5aW555qE54Om5oG877yM6YKj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6YKj5piv5aW55a+55L2g55qE5L+h5Lu744CCPC9wPjxwPjxlbT44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En+aDheaYr+aMh+eUsu+8jOWJquaOieS6hui/mOS8mumHjeeUn++8jOaXoOWFs+eX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iAjOacieS6m+aEn+aDheaYr+eJmem9v++8jOWkseWOu+S7peWQjuawuOi/nOacieS4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eahOS8pOWPo+aXoOazleW8peihpeOAgjwvcD48cD48ZW0+ODEuPC9lbT7lpb3lg4/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73mmK/ov5nmoLfvvIzmsqHmnInkvovlpJbvvIzlnKjmiJHku6zmnIDpnIDopo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rvkvp3pnaDnmoTml7blgJnvvIzlvoDlvoDliLDmnIDlkI7pg73mmK/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jLrov4fljrvvvIzmiYDku6Xor7TvvIzlvZPoh6rlt7Hnhqzov4fmiYDmnInnmoT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kuI3pgqPkuYjmg7PlkozosIHlnKjkuIDotbfkuobvvIzlm6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Z/lvojlpb3jgII8L3A+PHA+PGVtPjgyLjwvZW0+5omA5pyJ55qE5Lyk55eb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77yM5Y206Z2e5omA5pyJ55qE6YCd5Y676YO95pyJ6KGl5YG/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kNGxpemFxb2t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DRsaXphcW9rc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4296E78AE87B82AE240D8DC0D92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