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1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A1C31BDE111365E799389C9EE243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1C31BDE111365E799389C9EE243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uuS6huS9oOavj+Wkqe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WcsOS9je+8jOS4uuS6huS9oOW4pue7meaIkeeUn+a0u+S4reeahOeOq+eR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6huaIkeS7rOS5i+mXtOeahOeIseWSjOWbnuW/hu+8jOaIkeelneaEv+S9oOeUn+aX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souWkqeWWnOWcsOOAgjwvcD48cD48ZW0+Mi48L2VtPuacpuiDp+aYr+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+8jOeBteaEn+aYr+azvOWiqOeahOeUu++8jOeDgua8q+aYr+S9oOeahOeske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IkeeahOmXruWAme+8jOiAjOecvOWJjeeahOaYr+aIkeS7rOacgOecn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gTwvcD48cD48ZW0+My48L2VtPueIseaDheaYr+S6puW+ruesk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puWQu+eUn+mVv++8jOS6puazque7k+adn+OAguS9oOWHuueUn+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iRl++8jOWRqOWbtOeahOS6uueskeiRl++8m+WcqOeUn+WRveeahOWwveWktO+8jO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l++8jOiAjOWRqOWbtOeahOS6uuWcqOWTreiRl+OAgjwvcD48cD48ZW0+NC48L2VtPu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S4veWWhOiJr+eahOS9oO+8jOivtOS4gOW4reawuOS4jeemu+W8g+eahOivn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Un+mjjumbqOaQuuaJi+eahOi3r++8jOaKpOS4gOmil+e6r+ecn+aflOW8s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S4gOauteWkqemVv+WcsOS5heeahOaDhe+8jOW8gOS4gOacteWcsOiAgeWkqeiNk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eUn+aXpeW/q+S5kO+8gTwvcD48cD48ZW0+NS48L2VtPuiHquS7jumBh+ing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kqeepuumDveWPmOW+l+aYjuS6rui1t+adpe+8jOaJgOacieeahOe+juWlv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mDveadpeiHquS6juS9oOOAguaIkeeahOeIseS6uu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3n+aIkeWcqOS4gOi1t+eahOaXpeWtkOmHjOWPquacieasou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aYr+aIkeS6uueUn+S4reacgOWkp+eahOS4gOS4quWuneiX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cieedgOmHkeWtkOiIrOeahOaZuuaFp++8jOacieedgOmSu+efs+iIrOeah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edgOWuneiXj+iIrOeahOiBquaYju+8jOacieiRl+WQjeeUu+iIrOeah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WFrO+8jOaIkeaEv+aEj+eUqOS7iueUn++8jOadpeS4luadpeaUtuiXj+S9o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+iOWtkOS6q+WPl+edgOWuneiXj+eahOWMheWbtO+8jOS6q+WPl+edgOiFsOe8oOS4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5uOemj++8m+iAgeWFrO+8jOelneaEv+S9oOeUn+aXpeW/q+S5kO+8jOS4gOi+iO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OAgjwvcD48cD48ZW0+Ny48L2VtPuS7iuWkqeaYr+S9oOeah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+8jOaEn+iwouS9oOeahOi+m+iLpuWKs+eijO+8jOaEn+iwouS9oO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W/g+OAgeeQhuino+WSjOaUr+aMgeOAgue7meS9oOaIkeWFqOmDqOeahOeIse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eUn+aXpeW/q+S5kO+8gTwvcD48cD48ZW0+OC48L2VtPuaaluaalueahO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S9oO+8jOaflOaflOeahOa4hemjjuaKmuaRuOS9oO+8jOmYtemYteeahOe7humbqO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jOmdmemdmeeahOWknOmHjOWcqOaDs+S9oOOAgueUn+aXpeadpeS4tO+8jOmAg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jOaEv+S9oOeskeWPo+W4uOW8gO+8jOmXsuaXtuiusOW+l+aDs+aDs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6sueIseeahO+8jOS9oOeahOengOWPkeWmgumdkue/oOeah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75p+z5Lid77yM5Zyo5b6u6aOO5Lit6L276L275pGH5pGG77yb5L2g55qE55y45a2Q5aa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af5ryq77yM5Zyo5aSn5rW35Lit6Zeq5Lqu5YWJ5b2p77yb5Lqy54ix55qE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Zyo5aKZ5LiK55qE546J54Wn77yM5oiR5bCx5aW95YOP5Y+I5rKJ552h5Zyo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mL5Lit77yb6ICB5YWs77yM5L2g55Sf5pel5p2l5Li05LmL6ZmF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5rC46L+c576O5Li95ryC5Lqu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uuS9oOaUtumbhuS6huWkp+iHqueEtuaJgOacieeahOe+ju+8jOaUv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Dm+WPsOS4iuOAguWwhuiDveivtOeahOivnemDveiXj+WcqOiKseiVvumHjO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S4uuW+heaUvueahOenmOWvhuOAgjwvcD48cD48ZW0+MTEuPC9lbT7lgbbnhLbkuK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nInnvJjkuI3lrrnmmJPjgILkuZ/orrjlpKnms6jlrprvvIzplJnov4flpJrlj6/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7nn6Xnm7jmgJ3oi6bvvIzlr7jlv4Ppmr7oqIDlsL3jgILmmKXoioLlj4jlsIboh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op4HliLDkvaDvvJ/npZ3kvaDmmKXoioLlv6vkuZDjgILkvaDmg7PmiJHlkJfvv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vaDvvIHkurLniLHnmoTvvIznlJ/ml6Xlv6vkuZD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b+r5LmQ55qE5LiW55WM77yM5pyJ5Liq5b+r5LmQ55qE5oiR77yM5Yip55S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26Ze077yM57uZ5b+r5LmQ55qE5L2g5Y+R55+t5L+h44CC6Z2e5bi4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LiA5Liq5pu05Yqg5b+r5LmQ55qE5LqL77yM5oiR54ix5L2g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i+a0iyZyZHF1bzvvvIzlsLHosaEmbGRxdW8754Gw5aSq54u854ix57qi5aSq54u8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S6sueIseeahO+8jOeUn+aXpeW/q+S5kO+8gTwvcD48cD48ZW0+MTMuPC9lbT7miJH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pKrpmLPvvIzku5bog73nnIvop4HkvaDngb/ng4LnmoTnrJHlrrnvvIzmiJHnvqHmhZX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pbnog73ms6jop4bnnYDkvaDlronnpaXlnLDlhaXnnaHvvIzmiJHnvqHmhZ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lj6/ku6Xml7bliLvmg7Plv7XkvaD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f5ZG95Lit5pyA576O55qE55u46YGH77yM5piv5L2g77yb5bKB5p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a2j6IqC77yM5piv5L2g44CC5pyJ5L2g6Zmq5Ly055qE5pel5a2Q5omN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4m15omL55qE55Sf5rS75omN5bm456aP44CC5LuK55Sf54m15LqG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LiA55u06Zmq5L2g6LWw44CC55Sf5pel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FtOWli+S7iuWkqeaYr+S9oOeahOeUn+aXpe+8jOivmuWunuivtOaIkeaYr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j+e7meS9oOeahOekvOeJqe+8jOW4jOacm+i/meS7veekvOeJqeS4jeaYr+Wkquezn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S9oOiDveeJueWIq+WWnOasoui/meS4quekvOeJqe+8jOS6sueIseeah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YuPC9lbT7ogIHlhaznlJ/ml6Xlv6vkuZD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bDlvpflvojlv6vvvIzkvYbmmK/miJHlr7nkvaDnmoTniLHljbTkuI7ml6Xkv7Hlop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ibnliKvnmoTml6XlrZDph4zvvIzmiJHlj6rmg7PlkYror4nkvaDvvIz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pg73opoHlpJrkuIDngrnvvIE8L3A+PHA+PGVtPjE3LjwvZW0+5L2g5piv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w77yM5L2g5piv5oiR5aSp56m655qE57mB5pif77yM5L2g5piv5oiR5oCd57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Sf77yM5L2g5piv5oiR55Sf5ZG955qE5Zu+6IW+77yM5L2g5piv5oiR5pil5aSp55qE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M5L2g5piv5oiR5Yas5aSp55qE54+N6JeP77yM5Lqy54ix55qE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BtueEtuS4reebuOmBh++8jOaciee8mOS4jeWuu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WkqeazqOWumu+8jOmUmei/h+WkmuWPr+aDnOOAguaYjuefpeebuOaAneiLp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mavuiogOWwveOAguaYpeiKguWPiOWwhuiHs++8jOS9leaXtuingeWIsOS9oO+8n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/q+S5kOOAguS9oOaDs+aIkeWQl++8n+aIkeWlveaDs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m7jniLHnmoTkurrogq/lrpropoHlv43lj5flvojlpJrnl5voi6bvvIz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IznprvliKvnmoTnl5voi6bvvIznlJroh7PlnKjkuIDotbfml7bvvIz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nmoTnl5voi6bjgILkvYbmmK/vvIzljbPkvr/ov5nkuYjnl5vvvIzmiJHku6zkuZ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jgILlm6DkuLrlpoLmnpzkuI3nm7jniLHvvIzomb3nhLbkuI3nl5vkuobvvIzkvY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Z/kuI3kvJrlv6vkuZDkuobvvIHkurLniLHnmoT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5qE55Sf5rS75LiN6IO95rKh5pyJ5L2g77yB55yL5LiN5Y6M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M55y477yb5o+h5LiN5aSf55qE5piv5L2g55qE5Y+M5omL77yb5oiS5LiN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rip5amJ77yb5oyl5LiN5pWj55qE5piv5L2g55qE5aSa5oOF44CC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LiA55Sf5LiN5oKU77yB6ICB5YWs77yM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XpeS4jeWBt+aHku+8jOeIseS9oOaYr+W/heeEtu+8jOWQu+WQu+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KleaOt+aEn+aDheW8ue+8jOaChOaChOaKiuaJi+eJte+8jOmHiuaUvua1qua8q+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Ej+adpeS+teeKr++8jOmcuOWNoOS9oOW/g+eUsO+8jOeUn+aXpeadpeS4tOaXp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aIkeiqk+ivje+8jOeIseS9oOWIsOawuOi/nO+8gTwvcD48cD48ZW0+Mj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ubjnpo/nmoTnlLfkurrvvIHmnInkuIDkuKrniLHkvaDnmoT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nYDlr7nkvaDkuIDnlJ/kuIDkuJbnmoTmib/or7rjgILlkozmr4/kuIDlubTnmoTku4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tbfotbDov4fvvIHkurLniLHnmoTnlJ/ml6Xlv6vkuZDvvIHogIHlha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zLjwvZW0+5a+55L2g55qE6L+Z5LiA5Lu954ix5oS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+L6JeP5LqO5b+D5bqV77yM5pW05pW05r6O5rmD5LqG5LiA5Liq5LiW57qq55qE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5u46IGa55qE5pel5a2Q5p2l5Li077yM5omN5rG55raM5oiQ6bKc5Li95qyy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95oOF77yM5oiR5pyA5Lqy54ix55qE5L2g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n+aYn+WcqOWknOaZmuS4gOmXquS4gOmXqu+8jOmCo+aYr+aIkeeahOWPjOec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W+heOAguaciOS6ruWcqOaeneWktOS4gOaZg+S4gOaZg++8jOmCo+aYr+aIke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xleeOsOOAguS6keWEv+WcqOiTneWkqeS4gOeJh+S4gOeJh++8jOmCo+aYr+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cqOmjnue/lOOAguelneeUn+aXpeW/q+S5kO+8gTwvcD48cD48ZW0+MjUuPC9lbT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K/kvaDnmoTnrJHpopzvvIzmnIjkuq7mmK/kvaDnmoTnnInlvK/vvIznqbrmsJTkuK3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nYDkvaDnmoTlkbPpgZPvvIzml7bpl7Tph4zmsonmtbjmgJ3lv7XjgILoh6rku47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tLvlt7LlrozlhajmlLnlj5jvvIznlJzonJzniLHmg4XmmK/llK/kuID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ogIHlhazvvIznlJ/ml6Xlv6vkuZDvvIE8L3A+PHA+PGVtPjI2LjwvZW0+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N5Li077yM6L+Z5LiA5aSp5oiQ5LqG5LiA5Liq576O5Li955qE5pel5a2Q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6/5aSa5LqG5LiA5oq56K+x5Lq655qE6Imy5b2p44CC5LuO5q2k6K6p5oiR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5qE6IeC6IaA44CC56Wd5oiR5Lqy54ix55qE6ICB5YWs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uiOedgOS9oO+8jOmZquedgOS9oO+8jOaBi+edgOS9o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eIseedgOS9oOOAgue0r+S6hu+8jOadpeaIkeaAgOaKse+8m+eXm+S6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l+S9oOeske+8jOeIseS9oOeahOiqk+iogOS4jeS8muW/mOaOieOAguS6sueIs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7iuWkqeWPquaDs+WvueS9oOivtO+8muacieS9oOecn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gaXov5znmoTnmoTot53nprvvvIzml6DlsL3nmoTmgJ3lv7XvvIzmupD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l6rnjrDvvIHlnKjkvaDnlJ/ml6XmnaXkuLTkuYvpmYXvvIznpZ3kvaDvvJ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raPlvZPljYjvvIHouqvkvZPlo67lpoLomY7vvIHph5HpkrHkuI3og5zmlbDvvIH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ojqvlsZ7vvIHnpZ3kvaDnlJ/ml6Xlv6vkuZDvvIE8L3A+PHA+PGVtPjI5LjwvZW0+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qyi5b+r55qE6Z+z56ym77yM6Lez6LW35oKg5oms55qE6Iie5q2l77yM5qyi6L+O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aSp77yM5Li65LqG5LuK5aSp5L2g562J5b6F5LqGMzY15Liq5pel5pel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CB5YWs5L2g55Sf5pel5b+r5LmQ77yBPC9wPjxwPjxlbT4zMC48L2VtPuaIk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YpeWto+eahOiKseacteS4uuS9oOWlieeMrue+juS4ve+8m+aIkeW4jOacm+WPm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S4i+eahOagkeiNq+S4uuS9oOWIm+mAoOmYtOWHie+8m+aIkeaipuaDs+aIkOS4u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eahOaeq+WPtuS4uuS9oOWinua3u+e+juaZr++8m+aIkea4tOacm+aIkOS4uuWvkuWG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jieiihOS4uuS9oOW4puadpea4qeaaluOAguiAgeWFr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LniLHnmoTkvaDvvIzmiJHnmoTlrp3otJ3nlLf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lpKnpg73lj6Dlj6rnurjpuaTvvIzkuLrnmoTmmK/mlJLlpJ/lj6rvvIzmiJHorr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L/mnJvvvIzlsLHmmK/mhL/kvaDmr4/lubTnlJ/ml6Xpg73kuIDmoL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pyJ5pe25Y+v6IO95b6I5b+Z77yM5L2G5Zyo5pyA5b+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LiN5b+Y56Wd56aP5L2g77yb5oiR5pyJ5pe25Y+v6IO95b6I57Sv77yM5L2G5Zyo5py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N55Sc5a+G5Zyw5oOz6LW35L2g77yb5oiR5pyJ5pe25Y+v6IO95b6I5oeS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eS5pe25LuN5Lya5Y+R55+t5L+h57uZ5L2g77yM56Wd5L2g55Sf5pel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pOWPqumdkuibmeWcqOWFrOWbremHjOiwiOaBi+eIseOAguWF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meWvueavjemdkuibmeWPiOaQguWPiOaKse+8jOavjemdkuibmeWPueawlOivtO+8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aAgOW/teWwj+aXtuWAmeeahOS9oO+8jOayoeiDs+iGiuayoeiFv+OAguWTquWDj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iu+8jOS4gOingemdouWwseWKqOaJi+WKqOiEmueahO+8geS6sueIseeah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mg7PopoHmiJDkuLrmmJ/mmJ/pl6rkuq7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nnIvmiqTkvaDluqbov4fpnZnosKfnmoTlpJzmmZrvvIzkvLTnnYDlvq7nrJHjgIH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Z3npo/jgIHkvLTnnYDnnJ/mg4Xnv7Hnv5TlnKjkvaDmoqbnmoTmtbfmtIv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kI7nmoTnlJ/mtLvkuK3nvo7moqbnu4jlvZLnjrDlrp7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y54ix55qE55Sf5pel5b+r5LmQ77yM5L2g55qE5ZaE6Imv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Y+Y5b6X5pu05Yqg576O5aW977yM5oS/6L+Z5a6M5YWo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im57uZ5L2g5b+r5LmQ77yM5oS/5pyq5p2l55qE5pel5a2Q6ZSm5LiK5re7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Un+aXpeW/q+S5kO+8jOS6sueIseeahO+8jOWcqO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RiuivieS9oOaIkeeahOW/g+aDhe+8jOS9oOeahOe+juS4veaUueWPmOS6huaIk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uoee+ju+8jOS9oOeahOW/q+S5kOaUueWPmOS6huaIkeeahOS4lueVjOeah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ahOeskeWjsOaUueWPmOS6huaIkeeWsuaDq+eahOW/g+eB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hJ/osKLkuIroi43lnKjku4rlpKnnu5nkuobmiJHkuIDkuKrnibnliKv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pgqPlsLHmmK/kvaDjgILplb/plb/nmoTkurrnlJ/ml4XnqIvvvIzmnInkvaDnm7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nmoTlubjnpo/jgILnpZ3kvaDnlJ/ml6X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+05Y6G5Y+y5piv55So5p2l57qq5b+15pe26Ze055qE77yM6YKj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qG55u46YGH6YKj5LiA56eS77yM5aaC5p6c6K+05Zue5b+G5piv55So5p2l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77yM6YKj5LmI5oiR5om+5Yiw5LqG55u454ix6YKj5LiA5Yi777yM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piv55So5p2l6K+B5piO5pe26Ze055qE77yM6YKj5LmI5oiR5oS/5oSP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B5piO44CC6ICB5YWs77yM55Sf5pel5b+r5LmQ77yBPC9wPjxwPjxlbT4z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7oeaAgOeahOeIse+8jOelneS9oOeUn+aXpeW/q+S5kO+8jOaYr+S9oOS9v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S6huaEj+S5ie+8jOaIkeWvueS9oOeahOaDheaXoOazleeUqOiogOivre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juS9oOWFseW6pueUn+WRveavj+S4gOWkqeOAgjwvcD48cD48ZW0+NDAuPC9lbT7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azvvIzmiJHnpZ3kvaDmiYDmnInnmoTluIzmnJvpg73og73lpoLmhL/vvI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pg73og73lrp7njrDvvIzmiYDmnInnmoTnrYnlgJnpg73og73lh7rnjrD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pg73og73lhZHnjrDjgII8L3A+PHA+PGVtPjQxLjwvZW0+5pyI5Lqu5b6I576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us5L2V576h77yM6Led56a75b6I6L+c5L2G5pyJ5L2g5Lus5L2V5oOn77yM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GB5L+x5a+C77yM5oS/5oiR5Lus6YO96IO95a6J5aW95YWl552h77yM5pyA5ZCO6Li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6Wd6ICB5YWs55Sf5pel5b+r5LmQ44CCPC9wPjxwPjxlbT40Mi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t+WBpeWSjOasouW/q+aYr+S6uueUn+acgOmHjeimgeeahOS4pOS7tuS4nOilv++8jO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7rOWPr+S7pei9rOiuqe+8jOaIkeaEv+aEj+aKiuaIkeeahOmCo+S4gOS7ve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XpeasouW/q+OAgjwvcD48cD48ZW0+NDMuPC9lbT7npZ3miJH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lJ/ml6Xlv6vkuZDvvIzml7blhYnpo57pgJ3vvIzkvYbmiJHlr7nkvaDnmoTniLHljbT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jprjgILlnKjov5nnibnmrornmoTml6XlrZDph4zvvIzmiJHmg7PlkYror4nkva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b/miJHnmoTnlJ/lkb3lj5jlvpflrozmlbT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bCx5aW95YOP5piv57u055Sf57SgQ++8jOWkqeWkqemZquedgOS9o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nuWHj+WFjeeWq+WKm++8m+aIkeeahOelneemj+WwseWlveWDj+aYr+W+t+iKme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qeWkqemZquedgOS9oO+8jOe7meS9oOaXoOaVsOeahOeUnOicnOOAguelneemj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DUuPC9lbT7ku4rlpKnmmK/kvaDnmoTnlJ/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HmsLjov5zlv5jkuI3mjonnmoTml6XlrZDjgILmhL/kuIrluJ3kv53kvZ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ubPlronlronjgIHlgaXlgaXlurflurfjgIHlubjnpo/lv6vkuZDvvIH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2LjwvZW0+56Wd5oiR55qE54ix5Lq655Sf5pel5b+r5LmQ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Oe6YCd77yM5L2G5oiR5a+55L2g55qE54ix5Y205pu06YaH5Y6a44CC5Zyo6L+Z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iR5oOz5ZGK6K+J5L2g77yM5L2g55qE54ix5L2/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a6M5pW044CCPC9wPjxwPjxlbT40Ny48L2VtPuWcqOi/meS4quWxnuS6juS9oO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aXpeWtkOmHjO+8jOaIkeivmuaMmueahOmAgeS4iuS4gOWPpeacgOWPpOiAge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cgOaWsOmynOWHuueCieeahOelneemj++8mueUn+aXpeW/q+S5kO+8gee7iOi6q+W4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DguPC9lbT7pgIHnu5nkvaDmvILkuq7njqvnkbDvvIzop4bkva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iKznj43otLXvvIznlJ/mtLvlkKzku47kvaDmjIfmjKXvvIzkvaDmiYDor7Tlvpf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niLHkvaDmsLjov5zkuI3lh7rovajvvIzkuIDnlJ/kuIDkuJbmsLjkuI3lkLn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iLHkvaDmm7TliqDvvIE8L3A+PHA+PGVtPjQ5LjwvZW0+5oqK5oiR5omA5pyJ55qE54ix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5So5oiR5omA5pyJ55qE5oOF5YWz5b+D5L2g77yB5Lqy54ix55qE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pel6L+Z5aSp6YeM77yM5b+r5LmQ5bm456aP77yB5LiA5aSp6YO95pyJ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pyJ5aW95qKm77yBPC9wPjxwPjxlbT41MC48L2VtPueUqOW5uOemj+mHh+aR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e7kuavm++8jOeUqOW/q+S5kOe6uue7h+WygeaciOeahOe7kue6v++8jOeUq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lue7h+elneemj+eahOe7kuiho++8jOeUqOefreS/oemCruWvhOeUn+aXpe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vneivreS8oOmAkueUn+aXpeeahOmXruWAme+8jOS6sueIseeahO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TEuPC9lbT7nu7/oibLmmK/nlJ/lkb3nmoTpopz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mtarmvKvmmK/nlJ/lkb3nmoTmtarmvKvjgILlm6DmraTvvIzmiJHpgInmi6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u7/oibLnmoTkuJbnlYzvvIzppojotaDnu5nkvaDnmoTnlJ/ml6XjgILmhL/kvaD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vlipvvvIzpnZLmmKXluLjlnKjjgII8L3A+PHA+PGVtPjUyLjwvZW0+5bm456a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a2k54us55qE5pe25YCZ5pyJ5LiA5Liq5oul5oqx77yM5Zyo5L2g5Lyk5b+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J5Liq5L6d6Z2g77yM5Zyo5L2g5b+r5LmQ55qE5pe25YCZ5pyJ5Lq65YWx5Lq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m5oG855qE5pe25YCZ5pyJ5Lq66Kej5b+n44CC5oiR5oS/5YGa6YKj5Liq6K6p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77yM6Zmq5Ly05L2g5bem5Y+z77yM566A566A5Y2V5Y2V5bm456aP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5Sf5pel5b+r5LmQ77yBPC9wPjxwPjxlbT41My48L2VtPui/meaYr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XpeWtkO+8jOivnueUn+S6huacgOacgOWPr+eIseWSjOacgOacgOe+juS4v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eIseS9oO+8jOS5n+a3sea3seWcsOelneemj+S9oOeUn+aXpeW/q+S5kO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/g+avj+S4gOWkqe+8jOi2iuadpei2iuW5tOi9u+a8guS6ru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hbTlpYvku4rlpKnmmK/kvaDnmoTnlJ/ml6XvvIzor5rlrp7or7TmiJH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tY/nu5nkvaDnmoTnpLznianvvIzluIzmnJvov5nku73npLzniankuI3mmK/lpKrns5/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kvaDog73nibnliKvllpzmrKLov5nkuKrnpLznianvvIzkurLniLHnmoT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kvaDnlJ/ml6Xlv6vkuZDvvIE8L3A+PHA+PGVtPjU1LjwvZW0+55yL5LuK5pel55qE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6YKj5piv5oiR5Li65L2g54K55Lqu55qE54Ob5YWJ77yb5pyb5bCP6bif55qE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iR5Li65L2g56Wd56aP55qE57+F6IaA77yb5oqs5aS05bCG6JOd5aSp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LiL55Sf5pel55qE5oS/5pyb77yM56Wd5L2g576O5qKm5Ly0552A5ZCJ56Wl77y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m456aP55qE54G15YWJ77yB55Sf5pel5b+r5LmQ77yBPC9wPjxwPjxlbT41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eivt+iHquWIsO+8jOS9oOeahOeskeWuueW+iOS/j++8jOeUn+a0u+iKguiKgu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peWtkOi2iui/h+i2iuWlve+8jOW/q+aKiuW5uOemj+aKseeJou+8jOS5kOWcqO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enku+8geivt+Wkp+WjsOacl+ivu+avj+WPpeesrOS4gOS4quWtl++8jOiAgeWF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cuPC9lbT7lpJrlubTliY3nmoTku4rlpKnmnIn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nmoTliJLokL3vvIzluKbnnYDkuIDkuKrlpKnkvb/mnaXliLDkurrpl7TlgZrlrqL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ubjov5DpgYfliLDkuobkvaDvvIzluKbmnaXpgqPkuYjlpJrnmoTlv6vkuZD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KnmmpbpmLPlhYnvvIzpgqPkuYjnuq/nnJ/vvIzpgqPkuYjlloToia/jgIL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npZ3kvaDnlJ/ml6Xlv6vkuZDvvIE8L3A+PHA+PGVtPjU4LjwvZW0+5pma5LiK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52h5Liq576O5ruh6KeJ77ya5pep5LiK56yR5LiA56yR77yM5YWo5aS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6LCD77ya5bel5L2c5LmL5L2Z56yR5LiA56yR77yM5b+D5Lya6Lef552A6Z+z5LmQ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S25Yiw55+t5L+h56yR5LiA56yR77yM5LiA5YiH54Om5oG86YO95b+Y5o6J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S48L2VtPuS7iuWkqeaYr+S9oOeUn+aXpe+8muS4u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eil+mVv+Wvv+mdou+8jOavj+aguemdouadoemHjOmDveacieS4gOS7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1h+S4iuW8gOW/g+eahOaxpOaxgeOAgeaUvuS4iuW5uOemj+eahOeFjuibi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Qg+WcqOWYtOmHjO+8jOe+juWcqOW/g+mHjOOAguiAgeWFr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vaDmr4/lpKnlnKjmiJHnlJ/mtLvkuK3nmoTmhI/kuY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uKbnu5nmiJHnmoTlv6vkuZDlubjnpo/vvIzkuLrkuobmiJHku6zlvbzmraT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nvo7lpb3nmoTlm57lv4bvvIzkuLrkuobmiJHlr7nkvaDnmoTkuI3mlLnnmoTlgL7m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qbov4fkuJbnlYzkuIrmnIDnvo7lpb3nmoTnlJ/ml6X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4ix5YOP5riF5rOJ77yM5raT5raT5rWB5rC05ram5b+D55Sw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OP5bGx5bed77yM576O5pmv5aSE5aSE6aOO5YWJ5aW977yb5oiR55qE54ix5YOP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V5p6c57Sv57Sv5rKJ55S455S477yb5oiR55qE54ix5YOP6ICB54mb77yM5peg5o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Yiw55m95aS077yB6ICB5YWs77yM55Sf5pel5b+r5LmQ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eUn+WRvemHjOmCo+WNlee6r+eahOacn+ebvO+8jOWWnOasouWygeaci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IkOeGn++8jOWWnOasoumCo+mmlueUqOW/g+aJjeiDveivu+aHgueahOivl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WnOasouWSjOS6sueIseeahOS6uuS4gOi1t+WOu+WQueeUn+aXpeicoeeDm+OAgu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4h+S6i+WmguaEj++8gTwvcD48cD48ZW0+NjMuPC9lbT7mmJ/mmJ/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vvIzngrnnvIDkvaDnvo7kuL3nmoTmoqbkuaHvvIzorqnkvaDnmoTmoqblooP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mnIjkuq7miazotbfluIbvvIzkuLrkvaDnmoTmoqbmg7PogIzmiqToiKr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o7moqbmiJDnnJ/jgILlv6vkuZDnm7jpmarvvIznvo7moqbluLjkvLT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hazvvIznlJ/ml6Xlv6vkuZDvvIE8L3A+PHA+PGVtPjY0LjwvZW0+5L2g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m456aP55qE5aWz5Lq677yM5pyJ5LiA5Liq54ix5L2g55qE6ICB5YWs5a6I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55qE5om/6K+65ZKM5q+P5LiA5bm055qE5LuK5aSp6Zmq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M5rC46L+c54ix5L2g77yM6ICB5YWs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IkeaYr+S4gOWPqueLvO+8jOS9oOaYr+S4gOWPque+iu+8jOW9k+aIke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vOeisOingeS6huS9oOWPque+iu+8jOaIkeaEv+WBmue+iuiuqeS9oOWBmueLvO+8jO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9k+i0tOeahOaKq+e+iueLvO+8jOS9oOa0u+azvOmHjuibrueahOS8queLvOe+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IseS9oOaIkeaIkOS6huaKq+edgOe+iuearueahOeLvO+8jOWPquaEv+S4gOeUn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i/meWPque+iu+8geiAgeWFrO+8jOeUn+aXpeW/q+S5kO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lJznvo7nmoTom4vns5XvvIznvKTnuqLnmoTnvo7phZLvvIzkuLDljpr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gqDmiaznmoTnlJ/ml6XmrYzvvIzkuI3opoHpgZfmhr7vvIzkvaDmi6XmnI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hbPlv4PkvaDnmoTniLHkurrvvIz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L+Z5Liq55Sf5pel56Wd56aP6KGo6L6+5oiR5a+55L2g55qE54ix5pyJ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qE5pel5Y6G6YeM77yM5L2g5piv5LiA5qC355qE5bm06L276L+3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55Yir55qE5LiA5bm05Ly85LmO5Luk5L2g6LaK5Yqg576O5Li977yM6aOO6YeH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iwouWFrOacgOWwj+WBj+aAnOWls++8jOS4uuS8iua2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GlOaCtOOAguato+aYr+axn+WNl+WlvemjjuaZr++8jOassuWwhuW/g+S6i+S7mOeR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cquaIkOabsuiwg+WFiOacieaDhe+8jOWkmuaDheWNtOS8vOaAu+aXoOaDheOAguabs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efpeS6uuWcqOWQpu+8jOS4gOS7o+aWsOS6uuaNouaXp+S6uuOAguiAgeWFr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kuPC9lbT7kvaDnmoTlh7rnlJ/nu5n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mrKLnrJHvvIzkvaDnmoTlh7rnlJ/nu5nov5nkuKrkuJbnlYzluKbmnaXkuob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kvaDnmoTlh7rnlJ/nu5nov5nkuKrkuJbnlYzluKbmnaXkuoblubjnpo/vvIz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nmoTnvo7lpb3vvIzkvaDnmoTnlJ/ml6XkuIDlrpropoHlv6vlv6vkuZD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5/jgII8L3A+PHA+PGVtPjcwLjwvZW0+5LiA5aSp5LiA5Liq5aSq6Ziz77yM54K554e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b5LiA5aSp5LiA5Liq5qKm5oOz77yM56Wd5L2g5bm456aP5a6J5bq3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Liq5pWF5LqL77yM5q+P5Liq6YO95LiN5a+75bi477yb5LiA5aSp5LiA5Lu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q+P5aSp5aW95b+D5oOF77yM5b+r5LmQ5bGe5LqO5L2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aYr+WPtuWwluS4iueahOS4gOa7tOawtOePoO+8jOS7jua4heaZqOWIs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WHneinhu+8jOWcqOi/meS4queJueauiueahOaXpeWtkOmHjO+8jOWMluS4u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mOm7mOeahOelneemj+S6sueIseeahO+8jOeUn+aXpeW/q+S5kO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kvaDmr4/lpKnlnKjmiJHnlJ/mtLvkuK3nmoTmhI/kuYnvvIzkuLr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iJHnmoTlv6vkuZDlubjnpo/vvIzkuLrkuobmiJHku6zlvbzmraTnmoTniLHmg4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m57lv4bvvIzkuLrkuobmiJHlr7nkvaDnmoTkuI3mlLnnmoTlgL7mhZ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kuJbnlYzkuIrmnIDnvo7lpb3nmoTnlJ/ml6X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oiR55qE54ix5Lq677yM5oSf6LCi5L2g55qE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6KM77yM5oSf6LCi5L2g57uZ5LqI5oiR55qE5YWz5b+D55CG6Kej5ZKM5pSv5oyB44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Wo6YOo55qE54ix77yB55Sf5pel5b+r5LmQ77yBPC9wPjxwPjxlbT43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enjeaCsuWTgO+8jOmdouWQkeWkqeepuu+8jOWCu+eskeWPkeWRhu+8m+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XoOWliO+8jOWcqOS9oOmdouWJje+8jOS9oOWNtOS4jeedrOOAguWkqeWPr+mY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a1ge+8jOaIkeW/g+WNtOS+neaXp+OAguWwj+agt++8jOaIkei/mei+iOWtkOmdn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geiAgeWFrO+8jOeUn+aXpeW/q+S5kO+8gTwvcD48cD48ZW0+NzUuPC9lbT7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vo7kuL3miY3lj6/niLHvvIzogIzmmK/lm6DkuLrlj6/niLHmiY3nvo7kuL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ph4zvvIzkvaDmsLjov5zmmK/lj6/niLHlj4jnvo7kuL3vvIznpZ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poLmnpzlv4PmmK/ov5HnmoTvvIzpgaXov5znmoTot6/kuZ/kvJrnn63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iYfomb3lsI/vvIzmg4XmhI/nnJ/nnJ/vvIE8L3A+PHA+PGVtPjc2LjwvZW0+6ICB5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LiN5Zyo5L2g6Lqr6L6577yM5L2G5oiR55u45L+h5L2g5Lya6L+H5b6X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bm05oiR5Lmf5Zue5LiN5Y675LqG44CB5L2g6KaB6LCF6Kej5oiR5ZOm77yB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44CCPC9wPjxwPjxlbT43Ny48L2VtPuW4jOacm+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4juWWnOaCpu+8jOWFhea7oeS9oOWNs+WwhuadpeS4tOeahOS4gOW5tOOAg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i1sOWQkeaIkeeahOW/g+OAguiuqeaIkeS7rOi4j+edgOS4gOi3r+mynOiK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S4h+S6i+WmguaEj++8jOWQieelpeW6t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uLrlsI/ogIznlJ/liqjnmoTmtLvnnYDjgILmpI3niankuIDmoLflkJ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5TjgILpgqPkupvljI3ljJDlnKjlsoHmnIjph4zvvIzov4flvoDnmoTnvo7lpb3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HkuI7mgYvjgILpg73lnKjpgJTnu4/nmoTmrafot6/vvIzpqb/nq5nmiJbmlIDmj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zltJbms4rlsYXvvIzpgJfnlZnjgILmnJ/lvoXooqvkvaDmiJHmnJvop4HlkozkurL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mnKrlv4Xmi6XmnInjgILku4XmnInov73pmo/jgILkurLniLHnmo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5LjwvZW0+5oiR55So5oiR55qE5oOF5oSP5YGa6JuL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5yf5b+D5YGa6Jyh54Ob77yM55So5oiR5a+55L2g55qE54ix5bCG5a6D5Lus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KG35b+D5Zyw6K+05aOw77ya5Lqy54ix55qE6ICB5YWsJnF1b3Q7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77yM5rC46L+c54ix5L2g55qE6ICB5amG77yBPC9wPjxwPjxlbT44M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+S9oOeahOecvOmHjO+8m+mCo+aYr+S9oOW/q+S5kOeahOaXtuWFie+8m+aIkeaDs+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mHjO+8m+mCo+aYr+S9oOW4uOmAm+eahOWwj+a4r++8m+aIkeaDs+i/m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m+mCo+aYr+S9oOW4uOmpu+eahOWcsOaWue+8m+eOsOWcqOaIkeWTquS5n+S4j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wseaDs+WPkeefreS/oeivtOaIkeeIseS9oOOAguS6sueIseeah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mnJ3kuInlj4jmmq7lm5vvvIzmiJHmsqHpgqPkuKrog73o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JrouI/kuKTlj6roiLnvvIzmiJHmsqHmnInpgqPnp43lhbTotqPvvJvniLH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pq5jnmoTnkIbmg7PlooPnlYzvvIzllK/mnInkvaDmmK/miJHkuIDnlJ/kuK3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lvoXvvIzor7fkvaDkuLrmiJHph4rmlL7niLHnmoTmg4XmgIDvvIzmiorlv4PmlZ7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vvIznlJ/ml6X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c2aGFyZHpiYT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NmhhcmR6Ym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1C31BDE111365E799389C9EE243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