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D58139855266823F55F54B7092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D58139855266823F55F54B7092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4K555qE6ZW/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8gOW/g+ecgeW/g+S4uuS9oOaLheW/g+eXm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aCsuWTgOmGieW/g++8jOS4jeaVouWPmOW/g+iKseW/g++8jOS4jeWlveWk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WGmeWug+aIkeW+iOi0ueW/g++8jOacgOaAleS9oOaYr+aXo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S6uui3n+S9oOivtOivneeahOaXtuWAme+8jOS9oOimgeaKiuaz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uS4reWcqOS7lui6q+S4iu+8jOeci+edgOS7lueahOecvOedm+OAguWboOS4u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cn+ivmu+8jOS4gOenjeekvOiyjOOAgjwvcD48cD48ZW0+My48L2VtPuW9k+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5uOeahOaXtuWAme+8jOiusOW+l+WvueedgOmVnOWtkOmHjOmdoueahOiHquW3se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gt+S9oOWwseS8muWPkeeOsO+8jOi3n+S9oOeahOmVv+ebuOavlOi1t+adpei/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5uOWPiOeul+S7gOS5iOWRou+8nzwvcD48cD48ZW0+NC48L2VtPuaYr+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asouS4iuS9oOeahOWRou+8jOiuqeaIkeaDs+aDs++8jOWkp+amguaYr+WcqO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veeEtuWPkeinie+8jOi/meS4luS4iuaJgOaciea4qeaflOeahOS6i+aDhe+8j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s+i1t+S9oOOAgjwvcD48cD48ZW0+NS48L2VtPuWwj+WmueeIseWTpeaDheaE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WcsOebuOmAouiDnOaVheS5oe+8jOWTpeeahOW/g+aEj+WmueS4gOagt++8jOWGs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DheS4gOWOou+8jOaciOiAgeS4gOe6v+aLtOWSseS/qe+8jOWFseWBlei/nueQhuaI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OAgjwvcD48cD48ZW0+Ni48L2VtPua5luawtOWcqOaer+iNieS4m+mHjOW+ruW+ruS9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nOWkhOS4jeaXtuS8oOadpeS4gOS4pOWPquWwj+m4reeahOaJkee/heWjsO+8jO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eahOa5lumdouabtOaYvuW+l+WtpOWvguWSjOWGt+a4h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gOenjeaXoOazleaPj+i/sOeahOaEn+inie+8jOaDs+S9oOWcqOaIk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aEv+S4gOWQkemZquS8tOS9oO+8jOWcqOeUn+eUn+S4luS4lu+8jOS7juat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mueIseS9oOS4gOS4h+W5tO+8gTwvcD48cD48ZW0+OC48L2VtPueUt+aci+WP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elnuWlh+eahOS4nOilv++8jOacieS6hueUt+aci+WPi++8jOiQjOWmueWtkOi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axieWtkO+8jOiAjOWls+axieWtkOiDveWPmOW+l+i/nuefv+azieawtOmDveaLp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aIkeW5s+aXtuS4iuWtpueahOaXtuWAmeS4gOiIrOW8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ju+8jOWHuuWOu+eOqeeahOaXtuWAmeS4gOiIrOW8gOWuvuWIqe+8jOmjmei9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IrOW8gOazleaLieWIqe+8jOS9huimgemXruaIkeacgOeIseW8gOS7gOS5i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W8gOeOqeeskeOAgjwvcD48cD48ZW0+MTAuPC9lbT7ku47liY3mnInluqflsbH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uqflupnvvIzlupnph4zmnInkuKrogIHlkozlsJrvvIzplb/lvpfnnJ/mmK/kv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kuZ/kuI3kuonmmKXvvIzlj6rmiormmKXmnaXmiqXvvIzlvoXliLDlsbHoirHng4LmvK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nKjkuJvkuK3nrJHjgII8L3A+PHA+PGVtPjExLjwvZW0+5pe25Luj55yf5piv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q+P5aSp5Zyo5ZCE56eN55u05pKt5bmz5Y+w77yM55yL5ryC5Lqu5bCP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aKR77yM5bCx5pyJ5LqG5oGL54ix55qE5oSf6KeJ44CC5LiN5YOP5Lul5YmN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y6Ieq6LCI5oGL54ix44CCPC9wPjxwPjxlbT4xMi48L2VtPuS6sueIse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S5n+WbnuS4jeWOu+S6hu+8jOWvueS4jeWvue+8n+aIkeayieaAneeJh+WIu++8jOWG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aAkuWQvOWIsO+8muimgeS4jeaYr+S9oOWPiOaKiumSpeWMmemUgeWxi+mHjO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S6juWbnuS4jeWOu+WQl++8nzwvcD48cD48ZW0+MTMuPC9lbT7ku4rlpKnlubLlro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lvpflubLnmoTvvIzmmK/lt6XkvZzjgILku4rlpKnlubLlrozmmI7lpKnov5jmg7P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uovkuJrjgILku4rlpKnlubLlrozmmI7lpKnkuI3nlKjlubLnmoTvvIzmmK/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ku4rlpKnmsqHlubLmmI7lpKnmsqHlubLvvIzlgbblsJTmg7PlubLnmoTvvIzmmK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E0LjwvZW0+5bm06L275Y+q5pyJ5LiA5qyh77yM6Z2S5pi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44CC5omA5Lul6KaB55m+5peg56aB5b+M5r2H5rSS6aKg6KaG5YWo5LiW55WM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kJ7mgKropoHlvbvlupXvvIznoLTlnY/opoHmnInlipvvvIzpl6/npbjotbD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oo4XkuZbotbDnu53mioDvvIzmlbTkurrpnaDlpKnliIbvvIzooqvmlbTnnIvnvJ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q655Sf5pyA6YeN6KaB55qE5LiN5piv5Yqq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J5oup77yb5q+P5b2T5L2g6LWw5Yiw5Lq655Sf55qE5Y2B5a2X6Lev5Y+j77yM6K+3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LuU57uG5oOz5LiA5oOz77yM5L2g5piv5LuA5LmI5pif5bq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7peWJjeiupOS4uuept+S4jei/h+S4ieS7o+eahOaEj+aAneaYr++8jOep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7o+S7peWQjuWwseS4jeS8muWGjeept+S6hu+8jOmVv+Wkp+WQjuaJjeefpemBk+ep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rOS4ieS7o+W3sue7j+ept+eahOi/nuWqs+Wmh+mDveWotuS4jeWIsOS6hu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srOWbm+S7o+S6huOAgjwvcD48cD48ZW0+MTcuPC9lbT7miJHku6zkuI3og73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mmK/np5/mnaXnmoTvvIzlsLHmiornlJ/mtLvov4flvpflg4/liKvkurrnu5n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mo/ml7bpg73lj6/ku6Xmi7/lm57ljrvjgILmiJHku6zkuI3mmK/np5/kuoblroP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6zmi6XmnInlroPku6zjgII8L3A+PHA+PGVtPjE4LjwvZW0+5Lul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55qE5piv5aSr5aa777yM546w5Zyo5LiN56a75LiN5byD55qE5piv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65Zyo5omL77yM5aSp6ZW/5Zyw5LmF77yM5py65LiN5Zyo5omL77yM6a2C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mBh+ingeS9oOaYr+WkqeaEj++8jOmdoOi/keS9o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aDs+azoeS9oOaYr+acrOaEj++8jOS9oOS4jeWlveS7peS4uuW+iOW+l+aE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iZmuaDheWBh+aEj++8jOS4ieW/g+S6jOaEj++8jOi/mOS7peS4uuWvueS9o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OAgjwvcD48cD48ZW0+MjAuPC9lbT7miJHnmoTohJHooovmmK/kuIDkuKrlsI/lsI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r4/lpKnlj6rmnInkvaDlvIDnnYDmnIjkuq7liJfovabov4XmuLjjgILotoHnnYD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ozmnIjkuq7pg73lnKjvvIzmgoTmgoTor7Tlo7DvvIzkvaDnnJ/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7uZ5L2g5LiA57yV6Ziz5YWJ5L2g5Y+Y54G/54OC77yM57uZ5L2g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L2g5bCx5rWq5ryr77yM57uZ5L2g5LiA5Lid5pyd6Zu+5L2g5bCx5byl5ryr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b6u56yR5L2g5bCx6L+35Lmx44CCPC9wPjxwPjxlbT4yMi48L2VtPuaIk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Qju+8jOmZquWcqOaIkei6q+i+ueeahOmCo+S4quiAgeWktOWtkO+8jOi/m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/mOaEv+aEj+WwhuaIkeaPveWcqOaAgOmHjO+8jOWwseWDj+atpOWIu+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W8g+OAgjwvcD48cD48ZW0+MjMuPC9lbT7miJHnlKjmiJHnmoTnl7Tlv4PvvIzmja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lv4PvvJvmiJHmiormiJHnmoTniLHlv4PvvIzpgIHnu5nmiJHnmoTnn6X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7nmiJHml6Dlv4PvvIzkuI7miJHmsLjnu5PlkIzlv4P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M5YWo55qE6Ieq5oiR5YmW55m96KeC5LyX55yL5Yiw55qE6Im65Lq677yM5Y+q5piv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5p2C5b+X6YeM55qE6YKj5LiA6Z2i77yM54S26ICM77yM55yf5q2j55qE5LiA6Z2i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a5piO55m95ZCX77yfPC9wPjxwPjxlbT4yNS48L2VtPuacieaXtuWAme+8jOaIk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BmuS7gOS5iOmDveayoeWKsu+8jOacieaXtuWAme+8jOaIkeS7rOWlveWDj+WS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gvOagvOS4jeWFpe+8jOacieaXtuWAme+8jOaIkeS7rOmavui/h+S8pOW/g+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OAgjwvcD48cD48ZW0+MjYuPC9lbT7miLTkuKrluL3lrZDmsqHluL3mqpDvvIz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Z/mmK/ngorkuovlkZjvvJvnq5nlnKjmiL/kuIrmkpLms6HlsL/vvIzlgYfoo4X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7lk6jvvJvpqpHkuKrovablrZDmlL7kuKrlsYHvvIzlgYfoo4XkuZ/mmK/mhaLmkp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aWz5a2p5a2Q5pma5LiK5Y2D5LiH5LiN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77yM55yf55qE5b6I5Y2x6Zmp77yM5ruh5aSn6KGX55qE54On54Ok5aSc5a615Ya3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Lq65Yqd6Zi75b+N5LiN5L2P6L+b5LiA5a6277yM5bCx6KaB6ZW/5aW95Yeg5p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vj+asoeacieS6uuWHtuaIkeeahOaXtuWAme+8jOaIk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eS4quS6uuacieavm+eXhe+8jOWvueedgOi/meS5iOWPr+eIseeahOaIke+8jOS7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i/mOiDveWPkeiEvuawlO+8jOaXoOivreOAgjwvcD48cD48ZW0+MjkuPC9lbT7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LvnnYDvvIzlupTku5jnlJ/mtLvlsLHlt7LnrYvnlrLlipvlsL3vvIzml6Dlipvljr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7vkvZXkurrvvIzlgbblsJTog73mkK3kuIrkuIDkuKTlj6Xor53lsLHlt7LmmK/mno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I8L3A+PHA+PGVtPjMwLjwvZW0+5Zyo5LiA6LW35bCx5pyJ6IGK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77yM5LiN5LiA5a6a5piv55yf5q2j55qE5pyL5Y+L77yM55yf5q2j55qE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2z5L2/5LiN6K+06K+d77yM5L2G5b285q2k5LiN5Lya5oSf5Yiw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9oOimgeeFp+mhvuWlveiHquW3se+8jOiusOW+l+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emFku+8jOS4jeiIkuacjeWkmuaKveeDn++8jOavj+WkqemDveimgeeGrOWkn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Qg+WuteWknO+8jOaXqemlreS4jeimgeW4uOWQg++8jOi/h+mprOi3r+aXtuiusO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OAgjwvcD48cD48ZW0+MzIuPC9lbT7kuI3mg7PmtJfooaPmnI3mgI7kuYjli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KrlqrPlpoflsLHlj6/ku6XkuobvvIzlpoLmnpzlqrPlpofotKTmg6DvvIzlsL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mnI3kuobvvJvlpoLmnpzlqrPlpoflvarmgo3vvIzkvaDlsLHlrabkvJrmtJfooaP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zLjwvZW0+5Lmw5LiA5Y+w5LiN5piv5b6I5paw55qE5Y2V5Y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52A5oiR6YKj6L6G5pen5Y2V6L2m5Y675b6I5aSa5Zyw5pa577yM5ouN5LiL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ZKM57KJ57qi6Imy55qE5pyI5Lqu77yM5YGc5Zyo5Zub5pyI55qE5qix6Iqx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ya5pKS6LCO55qE5aSn6LGh44CCPC9wPjxwPjxlbT4zNC48L2VtPuWmiOWm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XqeaBi++8jOS9oOeOsOWcqOiwiOeahOS7peWQjumDveaYr+WIq+S6uu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gOWQrO+8jOWTjuWTn++8jOWIq+S6uueahOiAgeWphu+8jOaDs+aDs+Wws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UuPC9lbT7lrp7lnKjmsqHpkrHmsqHml7bpl7Tljrvml4Xmu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/ku6XkubDkuIDkuKrlnLDnkIPku6rvvIzkuJbnlYzpgqPkuYjlpKfvvI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nnIvnnIvvvIzov5jlj6/ku6XovazovazjgII8L3A+PHA+PGVtPjM2LjwvZW0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Sn5a625bCd6K+V5pep552h5pep6LW377yM5LiN572R5ri477yM5LiN5ZCD5a61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mv5aW955qE5Lmg5oOv77yM5LmF6ICM5LmF5LmL5L2g5bCx5Lya5Y+R546w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6YO95rKh5pyJ5LqG44CCPC9wPjxwPjxlbT4zNy48L2VtPuacgOS8n+Wkp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eIse+8jOacgOecn+aMmueahOaYr+WPi+eIse+8jOacgOaAgOW/teeahOaYr+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qeecn+eahOaYr+WPr+eIse+8jOacgOeXm+iLpueahOaYr+aXoOS6uueIse+8j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aYr+aJvuWIsOeIse+8jOacgOWbnuWRs+eahOaYr+aBi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uIzmnJvkvaDkuI3opoHlho3norDliLDlg4/miJHov5nmoLfnmoTkurrvvIz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nvLrniLHvvIzmgLvmmK/pl7nkvaDvvIznu4/luLjnno7mg7PvvIzogIHlkLXnnY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vvIzmgLvorqnkvaDlvojntK/lkKfvvIzkvYblj4jluIzmnJvkvaDnorDliL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ov5nmoLfnmoTkurrnnJ/nmoTlpb3niLHlpb3niLHkvaD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W95biM5pyb5aSP5aSp5ZKM5L2g5LiA6LW35p2l77yM5aaC5p6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5qE6K+d77yM6YKj5aSP5aSp5bCx5LiN55So5Yqz54Om5LqG77yM5q+V56uf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az5aSf6K6p5oiR6IS457qi5LiA5pW05aSp5LqG44CCPC9wPjxwPjxlbT40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eahOWkqeepuuS7u+S9oOmrmOmjnu+8jOe+juS4veeahOaVheS6i+eUseS9oOWPke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agt+eahOWls+WtqeWwseW6lOWOu+i/ve+8jOW5vem7mOeahOa2iOaBr+WPk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OAgjwvcD48cD48ZW0+NDEuPC9lbT7osIHor7TnjKrnmoTohJHlrZDmnIDo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or7TnjKrnmoTohJHlrZDmnIDogarmmI7vvIzlkIPljIXkuoblsLHnnaHvvIz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lKjmg7PvvIzlhbvlvpfogqXogqXog5bog5bnmoTvvIzlj6rog73or7TnjKrnmoT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53lhbvnmoTlpb3vvIzkvaDnmoTohJHlrZDkuZ/mmK/kv53lhbvnmoTmnID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A5Liq5py657yY6K6k6K+G5L2g77yM5Lik5qyh6KeB6Z2i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77yM5LiJ55Wq5Zub5qyh57qm5Lya5L2g77yM5LiD5LiK5YWr6JC95oyC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oiQ5bqU5piv6ZKf54ix5L2g77yM5Y2B5YiG6IKv5a6a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6q+i+ueWls+eUn+S4jeWwke+8jOmDveaYr+Wkp+WnkeWkp+Wrgu+8jO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quS+i+Wklu+8jOS5n+aYr+atqueTnOWKo+aeo+OAguaUvuecv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khOaYr+aIkeiKs+iNie+8nzwvcD48cD48ZW0+NDQuPC9lbT7kuJbnlYzov5n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3lsI/lv4PlvITkuKLkuobkuIDkuKrkurrvvIzkuJbnlYzlj4jov5nkuYjlsI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I3lsI/lv4PlsLHpgYfliLDkvaDvvIzmiJHkurLniLHnmoTmrbvlhZr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lpb3kuYjvvJ88L3A+PHA+PGVtPjQ1LjwvZW0+6Lef5LiW55WM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qC377yM5oiR5omA5pq06Zyy57uZ5LiW5Lq655qE5Y+q5piv5L+u5Ymq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6L+H6aaZ5rC055qE44CB57K+5b+D576O5a656L+H55qE5YWs5byA5oSP6Ke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eB5bqV5LiL55qE5oSP6KeB5bCP5b+D6LCo5oWO55qE44CB6IGq5piO55qE6YGu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0Ni48L2VtPui/meS6m+W5tOeci+W8gOS6huiuu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S7gOS5iOmdnuS9oOS4jeWPr++8jOS5n+ayoeS7gOS5iOS4jeWPr+WkseWOu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VmeS4i+adpeeahOWwseWlveWlveebuOWkhO+8m+aDs+imgei/nOi1sOeahO+8jO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eaJi+ivtOWjsOaKseatieaBleS4jei/nOmAgeOAgjwvcD48cD48ZW0+ND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sIjkuKrmgYvniLHosIjnmoTlpKnlpKnpmr7ov4fmtYHms6rvvIzkvaDlsLHopoH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iarlv4Poh6rpl67vvIzkvaDliLDlupXmmK/mib7kuobkuKrlr7nosaH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obkuKrmtIvokbHjgII8L3A+PHA+PGVtPjQ4LjwvZW0+5L+P55qu6L+Z5Lu2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+45YW25a6e5b6I5LiN5aW95o6M5o+h44CC5oiW6ICF6L+H5LqO5rWF6JaE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6Imw5rap44CC5b6X5pyJ5aSp5YiG77yM5Lmf5b6X5Yuk5a2m6Ium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WPquaYr+aDs+WSjOS9oOWcqOmbqOS4rei1sOS4gOi1sO+8jOWF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KiuS8nu+8jOWmguaenOmdnuimgemXruaIkeacieS7gOS5iOaEv+acm+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IkeW4jOacm+i/meWcuumbqOawuOi/nOawuOi/nOmDveS4jeimgeWBnO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IDop4Hpkp/mg4XmmI7mmI7mmK/op4HoibLotbf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XnlJ/mg4XkuI3ov4fmmK/mnYPooaHliKnlvIrvvIzlsLHov57nmb3lpLTlgZXogI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aDmg6/kvb/nhLbvvIzmnInkupvkuJzopb/miJborrjmoLnmnKzlsLHkuI3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niLHmg4XjgII8L3A+PHA+PGVtPjUxLjwvZW0+5pyJ5Lqb5LqL77yM5piO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77yM5Lmf6KaB5Y675Z2a5oyB77yM5q2j5Zug5LiN55SY5b+D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piv54ix55qE77yM5Lmf6KaB5Y675pS+5LiL77yM5q2j5Zug5rKh57uT5bG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iO55+l5rKh6Lev5LqG77yM5Y206L+Y5Zyo5YmN6KGM77yM5q2j5Zug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i48L2VtPuaIkeS7juWwj+WwseacieS4gOS4quaip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4puedgOWiqOmVnOW8gOedgOWFsOWNmuWfuuWwvOi3kei9pu+8jOe7j+i/h+aIk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uWKm++8jOW3sue7j+WunueOsOaipuaDs+eahOS4gOWNiu+8jOaIkeW3sue7j+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S6huOAgjwvcD48cD48ZW0+NTMuPC9lbT7kuIDkuKrnlLfkurrnnJ/nmoT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kvJrlj5HnjrDvvIzlkqbvvIzlpJrkuobkuIDkuKrniLjniLjvvIznlLfkurr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rkvaDml7bvvIzkvaDkvJrlj5HnjrDvvIzlpJrkuobkuIDkuKrlhL/lrZ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pgIblrZDjgII8L3A+PHA+PGVtPjU0LjwvZW0+5oiR5pu+57uP5bm856ia55qE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+v5Lul5Lmw5Yiw5Y+L6LCK77yM5Lmw5Yiw54ix5oOF77yM5Lmw5Yiw5Lu75L2V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44CC6ZW/5aSn5ZCO77yM5oiR5omN5oSP6K+G5Yiw6ZKx55yf55q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L2g6ZyA6KaB55qE5Lic6KW/77yM5L2G5piv77yM5oiR5rKh5pyJ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yoeacieWls+S6uuS8muWboOS4uuS5sOS5sOS5sOiAjOWAvuWutuiN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AkuaYr+W+iOWkmuWls+S6uuWboOS4uuiKguS/reiAjOS6uui0ouS4pOepuuOA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juWqmueahOWls+WtkO+8jOS4jeWAvuWbve+8jOS4jeWAvuWfju+8jOWNtOWAvu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+OAgjwvcD48cD48ZW0+NTYuPC9lbT7mib7kuI3liLDlr7nosaHvvIzkuI3opoHo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pKnlsKTkurrvvIzopoHlpJrmg7Pmg7Poh6rlt7HnmoTljp/lm6DvvIzkuZ/orrj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KrkvJjnp4DogIzmsqHkurrphY3lvpfkuIrkvaDlkaL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oSf55+l5bGe5LqO5oiR6L+Z5Liq5bm057qq55qE5Y2V6JaE44CB5peg55+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6LCT55qE6L275YKy77yM5Lmf55+l6YGT57+75aSp6KaG5Zyw44CB5rW054G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O5p2l5LiN5piv5LiA5q616bih5rGk5LiA556s6Ze055qE6Ieq55yB5bCx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aB57uP6L+H5ryr6ZW/5Lq655Sf55qE56Oo56C65LiO5oyj5o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Ds+S9oOaDs+S9oOWlveaDs+S9oO+8jOaJvuS4queUu+WutueUu+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S9oOi0tOWcqOadr+WtkOmHjO+8jOavj+S4gOWkqeWWneawtOS6suS6suS9o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S4gOmmje+8jOmCo+aIkeWwseaYr+S4gOeil+e+iuiCieaxpO+8jOaIke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jwvcD48cD48ZW0+NTkuPC9lbT7kurrnlJ/lnKjkuJbvvIzmgLvopoHmib/mi4X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iJbogIXmib7ngrnlr4TmiZjjgILmiYDku6XmnInkurrlnKjlhbvniLbmr43lprv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hbvnjKvlhbvni5flhbvpuJ/lhbvpsbzvvIzmnInkurrlhbvoirHojYn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q5jnuqfvvIzpl63kuIrnnLznnZvlsLHlvIDlp4vlhbvnpZ7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Zyo6Lev5LiK6YGH5Yiw54uX55qE5pe25YCZ5LiN5aW95oOK5oW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5LiO5a6D5Y2a5paX77yM6aG25aSa5Lya5pyJ5LiJ56eN57uT5p6c44CB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i5LqG77yM5L2g5q+U54uX5Y6J5a6z77yb5LqM5piv5L2g6L6T5LqG77yM5L2g6L+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aC77yb5LiJ5piv5L2g5Lus5omT5bmz5LqG77yM5L2g5ZKM54uX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vj+S4gOWkqemAgeS9oOacteeOq+eRsOaIkeS4jeWrjOi0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WPkeS9oOadoea2iOaBr+aIkeS4jeWrjOe0r++8jOWGjeacieS4quadpeS4l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S9oOebuOS8mu+8jOWGjeivtOWPpeaIkeeIseS9oOS4jeaAleS4jeS7pOS9oOW/g+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vaDkuI3nlKjmg7PpgqPkuYjlpJrnmoTvvIzku6X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qPkupvvvIzpg73kuI3ph43opoHvvIzph43opoHnmoTmmK/mraTliL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ku6XlkI7vvIzmiJHkuZ/kvJrlnKjkvaDouqvovr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oyR5YmU77yM5oiR6K6y6K+d5b6I6Zq+5ZCs77yM5oiR5bi45bi4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YKj5bCx5piv5oiR5ZWK77yM5oiR5bCx5piv5rKh5pyJ5Yqe5rOV5YO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Cs6K+d6aG65LuO5Y+I54m654my5aWJ54yu44CCPC9wPjxwPjxlbT42NC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S4gOS4quS6uu+8jOaEv+aEj+i3n+aIkeiCqeW5tuiCqe+8jOaJi+aLi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Wwj+mlreW6l++8jOeDpOS4que+iuiFv++8jOWQg+S4queBq+mUheOAguS4j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WPquaxguS9oOe7k+i0puWGjei1s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miJHnmoTml7blgJnmgLvmmK/mhJ/op4nliLDpgqPkuYjlhYXlrp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m7jkupLkuonlkLXov5jmmK/nm7jkupLmibbmjIHvvIzlkrHku6zmm7TliqDnm7jkup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kurLniLHnmoTvvIzmiJHniLHkvaDvvIE8L3A+PHA+PGVtPjY2LjwvZW0+5pyJ6ZK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Y+r55S356We77yM5pyJ6ZKx5rKh6IS45Y+r6ICB5YWs77yM5pyJ6IS45rKh6ZKx5Y+r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6Iez5LqO5rKh6ZKx5rKh6IS455qE77yM5a+55LiN6LW35L2g5piv5Liq5aW95Lq6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WViu+8jOWkmuS5iOeXm+eahOmihuaCn+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lnKjlv4Pph4zlkYror4nov4fljYPkuIfmrKHvvIzoh6rlt7HkvaDlt7L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vvIzkuLrku4DkuYjov5jkvJrnqoHnhLbmg7PotbfkvaDvvIzkuLrku4DkuY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vJrpgqPkuYjnl5vjgII8L3A+PHA+PGVtPjY4LjwvZW0+5oiR5q+P5aSp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y65pyJ6KeE5b6L55qE77yM5LiK5Y2I5LiA5Ymv5rKh552h6YaS55qE5qC35a2Q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A5Ymv552h5LiN6YaS55qE5qC35a2Q77yM5pma5LiK5LiA5Ymv5omT5LqG6bih6K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Y2I5aSc5LiA5Ymv6IKg5a2Q6YO95oKU6Z2S5LqG55qE5qC3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qgeeEtueQouejqOmAj+S6hu+8muWdj+S6uuayoee+nuiAu++8jO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+S6i+S4jeWPl+iJr+W/g+iwtOi0o++8m+WlveS6uuWwseaYr+inhOefqeWkmu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AneiZke+8jOaAneiZkei/h+W6puWwseaIkOeWvu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ovojlrZDmiJHlt7Lnu4/lvojmu6HmhI/kuobvvIznn6XpgZPkvaDnmoT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kvaDnmoTlo7Dpn7PvvIznibXov4fkvaDnmoTmiYvvvIzlkLvov4fkvaDnmoTll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v4fkvaDnmoTmgIDmirHvvIzmi6XmnInov4fkvaDnmo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GK55m95Yir5oCV5ouS57ud77yM5LiA5Liq5Lq65ouS57ud5bCx5ZCR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K55m977yM5Y2B5Liq5Lq65LiN5o6l5Y+X77yM5bCx5ZCR5LiA55m+5Liq5Lq6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LmF5Z2a5oyB5LiL5Y6777yM5oC75Lya5pyJ5Lq6556O5LqG55y8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uueUn+iHs+emj++8jOWwseaYr+ehruS/oeacieS6uueIs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uuS9oOeahOeOsOeKtuiAjOeIseS9oOOAguivtOW+l+abtOWHhuehruS6m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XruS9oOWmguS9leWwseeIseS9oOOAgjwvcD48cD48ZW0+NzMuPC9lbT7mlbDlj7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lnKjov5nmsLTlpKnkuIDoibLph5HlhYnpl6rpl6rnmoTmtbfpnaLkuIr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iYfpm6rnmb3nmoTnvr3mr5vkvLznmoTvvIzovbvmgqDmgqDlnLDmvILliqjnnYDvvIzm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jgII8L3A+PHA+PGVtPjc0LjwvZW0+5omA5pyJ55qE55u46KeB5oGo5pma6YO95piv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YW25pe277yM5b2T5LiA5Liq5aWz5Lq65Zac5qyi5LiK5LiA5Liq5Lq677yM5bCx566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YGa5Lu75L2V5LqL77yM5Y+q6KaB5LuW5Ye6546w5Zyo55y85YmN77yM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aW55Y2D55m+5Zue44CCPC9wPjxwPjxlbT43NS48L2VtPuacgOi/keWboOS4u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On+WboO+8jOmdnuW4uOmavui/h++8jOeUmuiHs+W+iOiHquWNke+8jO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i3n+aIkeivtO+8jOmVv+W+l+Wlveeci+eahOayoeS4gOS4quWlve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mnKzmnaXmnInkuKrlr7nosaHnmoTvvIzku5bmiJbluIXmsJ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lr7nkvaDlvojmuKnmn5TvvIzov5jkvJrpmarkvaDlgZrkvaDllpzmrKL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vvIzku4DkuYjpg73kvp3kvaDvvIzpg73mgKrkvaDlpojvvIzmiorkvaDlj6v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pyJ5Lq66K+05oiR6ZW/5b6X5biF77yM6L+Z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6LCi5oiR54i45aaI77yM6KaB5LiN5piv5LuW5Lus57uZ5LqG5oiR5LiA5Y+M5aW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oqK6Ieq5bexcOi/meS5iOW4heWQl++8nzwvcD48cD48ZW0+Nz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pm4bpvZDkuobmiqzlpLTnurnjgIHms6rmsp/nurnjgIHms5Xku6TnurnnmoT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p7DkuInmlofpsbzjgILlm6DkuLrnurnpg73lvojmt7HvvIzmiYDku6XmmK/mt7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ofpsbzjgII8L3A+PHA+PGVtPjc5LjwvZW0+5b2T5oiR6K+06K+d5Y+Y5b6X5pyJ54K5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35LiN6KaB6K+v6K6k5Li65oiR5b6I5aSx56S877yM55u45Y+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pWZ5YW777yM5ZKM6YG157qq5a6I5rOV55qE56S+5Lya6LSj5Lu75oSf77yM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G5oiR55u05o6l5Yqo5omL5pq05omT5L2g44CCPC9wPjxwPjxlbT44MC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i3n+S8mOengOeahOS6uuiBiuiBiuWkqe+8jOeci+eci+iHquW3sei3n+WIq+S6u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acieWkmuWkp++8jOS7peatpOWHu+WeruiHquW3seeahOS/oeW/g++8jOeEtuWQju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BmuS4gOS4quW6n+eJqeOAgjwvcD48cD48ZW0+ODEuPC9lbT7lgZrkuIDlj6rmoJHo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vIzotrTlnKjkuIDmo7XlpKfmoYnmoJHkuIrlkbzlkbzlpKfnnaHvvIzmiJHmmK/moJHo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vIzogIzkvaDmmK/moYnmoJHvvIzpmL/pl6jvvIHnlJ/lkb3kuIDkuJbnspj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pnIDopoHkvaDvvIE8L3A+PHA+PGVtPjgyLjwvZW0+5omA5pyJ55qE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pys5LiK6YO95rqQ6Ieq5LqO5rKh6ZKx77yb5omA5pyJ55qE5Yqx5b+X77yM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u5qCH6YO95piv5oyj6ZKx77yb5omA5pyJ55qE5bm456aP77yM5Z+65pys5LiK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6ZKx44CCPC9wPjxwPjxlbT44My48L2VtPueIseS4gOS4quS6uuaEj+WRs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n+i/meaEj+WRs+edgOS4uuS7lueahOW5uOemj+iAjOWFtOWli++8jOS4uu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Wkn+abtOW5uOemj+iAjOW+gOWBmumcgOimgeWBmueahOS4gOWIh++8jOW5tuS7jui/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W+l+WIsOW/q+S5kOOAgjwvcD48cD48ZW0+ODQuPC9lbT7muKPnlLfplKHnurjng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pbPlpKfms6LmtarvvIznu7/ojLblhazkuLvliIfvvIzlvKDkuq7purvovqPng6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IDmoLfvvIzmiJHniLjkuI3orqnliIfvvIzmiJHlpojkuI3orqnng6v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mta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cXNrYnplZzcuaHRtbCI+aHR0cHM6Ly9kdWFuanV6aWt1LmNvbS9kdWFuanV6aS9rbHFza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D58139855266823F55F54B7092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