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E8B26DA4DFB817F84FCB05819F8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8B26DA4DFB817F84FCB05819F8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aSx5oGL5Lq655qE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Oq+aAnei6q+WkluaXoOept+S6i++8jOS4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WJjeaciemZkOadr+OAgjwvcD48cD48ZW0+Mi48L2VtPuS6uueUn+iHquWPpOiwge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VmeWPluS4ueW/g+eFp+axl+mdkuOAgjwvcD48cD48ZW0+My48L2VtPuS6uumXtOWP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hOmHkei0te+8jOS4jemXruWkqeWFrOS5sOWwkeW5tOOAgjwvcD48cD48ZW0+NC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mXsu+8jOeZveS6huWwkeW5tOWktO+8jOepuuaCsuWIh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+Wlveaipu+8jOaipumavuaIkOOAguWGteiwgeefpeaIkeatpOaXtuaDheOAguaele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eW4mOWJjembqO+8jOmalOS4queql+WEv+a7tOWIsOaYj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nOilv+mjjuWHi+eip+agke+8jOeLrOS4iumrmOalvO+8jOacm+WwveWkqea2r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JqeaYr+S6uumdnuS6i+S6i+S8ke+8jOassuivreazquWF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C48L2VtPuiOq+aEgeWJjei3r+aXoOefpeW3se+8jOWkqeS4i+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vhuWQm+OAgjwvcD48cD48ZW0+OS48L2VtPuabvue7j+ayp+a1t+mavuS4uuawt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tOW3q+WxseS4jeaYr+S6keOAgjwvcD48cD48ZW0+MTAuPC9lbT7nnIvkvLzlr7vluL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tJvvvIzmiJDlpoLlrrnmmJPljbToibDovpvjgII8L3A+PHA+PGVtPjExLjwvZW0+6I2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eg5pOO6Zuo55uW77yM6I+K5q6L54q55pyJ5YKy6Zyc5p6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W+l+mdkuWxseWcqO+8jOS4jeaAleayoeaftOeDp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ml6Dlv4PniLHoia/lpJzvvIzku7vku5bmmI7mnIjkuIvopb/mp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Gx6YeN5rC05aSN55aR5peg6Lev77yM5p+z5pqX6Iqx5piO5Y+I5LiA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dkuaYpeeVmeS4jeS9j++8jOeZveWPkeiHqueEt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nZLlsbHpga7kuI3kvY/vvIzmr5Xnq5/kuJzmtY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qE55Sf5pmT5qKm6L+36J206J2277yM5pyb5bid5pil5b+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77yBPC9wPjxwPjxlbT4xOC48L2VtPuWFiOWkqeS4i+S5i+W/p+iAjOW/p++8j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5i+S5kOiAjOS5kOOAgjwvcD48cD48ZW0+MTkuPC9lbT7ml6fkuabkuI3ljoznmb7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nhp/or7vmt7HmgJ3lrZDoh6rnn6XjgII8L3A+PHA+PGVtPjIwLjwvZW0+5Y+k5Lq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eg6YGX5Yqb77yM5bCR5aOu5Yqf5aSr6ICB5aeL5oi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jjuS4h+mHjOmAgeeni+mbge+8jOWvueatpOWPr+S7pemFo+mrmOalvOOAguiTrO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W7uuWuiemqqO+8jOS4remXtOWwj+iwouWPiOa4heWPk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p3lkJvojqvkvZzni6zphpLkurrvvIzng4LphonoirHpl7TlupTmnInml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GD6Iqx5r2t5rC05rex5Y2D5bC677yM5LiN5Y+K5rGq5Lym6YCB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xseWfjuiWhOmFkuS4jeWgqumlru+8jOWKneWQm+S4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r+S4reaciOOAgjwvcD48cD48ZW0+MjUuPC9lbT7mnIDmmK/mg6jlsIbliKvnpr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mvILms4rlnKjlpKnmtq/jgII8L3A+PHA+PGVtPjI2LjwvZW0+5b+95aaC5LiA5aS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2l77yM5Y2D5qCR5LiH5qCR5qKo6Iqx5byA44CCPC9wPjxwPjxlbT4yNy48L2VtPu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cqOiwiOmUi+iDnO+8jOiiluaJi+aXoOiogOWRs+acgOmVv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mpXliLDmrbvkuJ3mlrnlsL3vvIzonKHngqzmiJDngbDms6rlp4vlu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KJ6Iif5L6n55WU5Y2D5biG6L+H77yM55eF5qCR5YmN5aS05LiH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zMC48L2VtPuS4pOaDheiLpeaYr+S5hemVv+aXtu+8jOWPiOWy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acneaaruaaruOAgjwvcD48cD48ZW0+MzEuPC9lbT7oirHoh6rpo5jpm7bmsLToh6r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nm7jmgJ3vvIzkuKTlpITpl7LmhIHjgII8L3A+PHA+PGVtPjMyLjwvZW0+5aSp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6YeO6Iyr6Iyr77yM6aOO5ZC56I2J5L2O6KeB54mb576K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2r+S9leWkhOaXoOiKs+iNie+8jOS9leW/heWNleaBi+S4gOaene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YbmhL/kurrplb/kuYXvvIzljYPph4zlhbHlqbXlq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+n5Yqz5Y+v5Lul5YW05Zu977yM6YC46LGr5Y+v5Lul5Lqh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Un+i+vuWRveWyguaah+aEge+8jOS4lOmlrue+jumFku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OAgjwvcD48cD48ZW0+MzcuPC9lbT7lvIPmiJHljrvogIXvvIzmmKjml6XkuYvml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ZnvvJvkubHmiJHlv4PogIXvvIzku4rml6XkuYvml6XlpJrng6blv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N5Y2R5pyq5pWi5b+Y5b+n5Zu977yM5LqL5a6a54q56aG75b6F6ZiW5qO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Bh+mFkuS4lOWRteWRte+8jOS6uueUn+iDveWHoOS9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Jfph4zlr7vku5bljYPnmb7luqbvvIzok6bnhLblm57pp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ljbTlnKjnga/ngavpmJHnj4rlpI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jcXpyZ3BoZn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Y3F6cmdwaGZ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8B26DA4DFB817F84FCB05819F8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