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67EDAD80183079797536C518F7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7EDAD80183079797536C518F7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Lq6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4gOenjeawlOmthOWP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+8jOacieS4gOenjei0o+S7u+WPq+WFu+Wutueri+S4mu+8jOacieS4gOe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Pq+S4uueIseS7mOWHuuOAgui/meWwseaYr+eUt+S6uu+8jOS4uueIseeahOS6uu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S4uueIseeahOS6uuWKquWKm+Wli+aWl+OAgueUt+S6u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eUt+aAp+iKguaXpeW/q+S5kOOAgjwvcD48cD48ZW0+Mi48L2VtPueUt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PquWxnuS9oOS7rOeahOiKguaXpe+8jOWPquWboOS9oOS7rO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eahOiEiuaigeaMuueri++8jOaKiuaipuaDs+aSkei1t++8m+eUt+S6u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uW8uu+8jOaKiuWbsOmavuWHu+WAku+8jOeUt+S6uueahOiDuOaAgOaVnuW8gO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heaPve+8m+eUt+S6uueahOmqqOawlOa1qeeEtu+8jOaKiuejqOmavuWWnemA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KguWIsOS6hu+8jOaEv+eUt+S6uuS7rOmDve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t+WEv+acieazquS4jei9u+W8ue+8jOS7iuWkqeWTreWQp+WTreWQp+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Ut+WEv+iGneS4i+aciem7hOmHke+8jOWPqui3quiAgeWkqeWSjOeItuavj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ui3quiAgeWphuS5n+aXoOWmqO+8m+WboOS4uuS7iuWkqeaYrzjmnIgz5pel55S3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bmy5ZWl5bCx5bmy5ZWl77yM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S35Lq66IqC5Yiw5LqG77yM56Wd5L2g5oiQ5Li655yf5q2j55qE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nv4HvvIznsr7npZ7lr4zvvJrmipvlvIDng6bmgbzvvIzkuZDop4LlvIDmn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4zvvJrogIHlqYbkuZblt6fvvIzniLbmr43lronlurfjgILkuovkuJrlr4zvvJ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qbmg7PvvIzotKLmupDlub/ov5vjgILnpZ3kvaDnlLf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k4HmiZPnmoTouqvouq/pkqLpk7jnmoTlpLTvvIzlnZrlvLrnmoTkvZP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I3lnq7nmoTlv5fjgILlhrLplIvpmbfpmLXkvZXmiYDmg6fvvIzoi7Hli4fnlLflhL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LmjLrog7jpmJTmraXlu7rlip/nq4vmlrDkuJrvvIzkuI3lsYjkuI3mjKD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lLfkurroioLvvJrnpZ3mhL/nlLflhL/oi7Hpm4TmsJTmpoLmi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4DkuYjmmK/pqoTlgrLvvJ/niZvlkZfvvIHku4DkuYjmmK/osKbomZr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ZfvvIHku4DkuYjmmK/li6Tkv63vvJ/miqDlkZfvvIHku4DkuYjmmK/lpYnotKTvvJ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Hku4DkuYjmmK/ogarmmI7vvJ/lkLnlkZfvvIHku4DkuYjmmK/luIXlk6XvvJ/kvaD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vkuInnlLfkurroioLlv6vkuZDvvIE8L3A+PHA+PGVtPjcuPC9lbT7nlLfku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mmJPvvIzlv5nlrozlt6XkvZzlv5nlrrbph4zvvIzntK/kuobomZrkuobkuI3lpJr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4jlj6/pgI/pgI/msJTvvIzllp3phZLmir3ng5/lj6/pmo/mhI/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pg73mipvlvIPvvIzlhavkuInnq4vkuLrnlLfkurroioLvvIzlvIDlv4Plv6vkuZ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I/vvIzlkInnpaXnpo/ov5Dpmo/kvaDlv4PjgII8L3A+PHA+PGVtPjg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7Dpmr7miZvotbfvvIzmiorlnZrmr4XlsZXnjrDvvJvnlLfkurrmiorno6jpmr7mkYb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i4fmlaLnu6fnu63vvJvnlLfkurrmiorkuovkuJrmjLrotbfvvIzmiorov5vlj5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ku4rlpKnmmK/nlLfkurroioLvvIzmhL/lpKnkuIvnlLfkurrku6zpg73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uPC9lbT7lpbPkurror7TvvJrlpKnkuIvnlLfkurrkuIDoiK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vZHogYrlpKnmib7nvo7nnInvvIznlLfkurror7TvvJrlubTovbvmlL7nurXkuI3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opoHouqvkvZPkuI3lh7rovajjgILmiJHmm7/lpKnkuIvlpbPkurror7TvvJ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vvIzmhL/lpKnkuIvmiYDmnInnlLfkurrmm7TkvY7norPvvIzmm7Tnjq/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7/oibLjgII8L3A+PHA+PGVtPjEwLjwvZW0+5pS+5LiL5YyF6KKx77yM5Y6L5Yq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S+6aOe5b+D54G177yM54Om5oG86LWw6L+c5LqG44CC5pS+5oWi6ISa5q2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Ke5Yqg5LqG44CC5pS+5p2+5b+D5oOF77yM5bm456aP5pu06L+R5LqG44CC5oS/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6Ieq5Zyo6YCN6YGl44CC55S35Lq6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+S7u+S5oOaDr+S6hu+8jOS7iuWkqeaUvuS4gOaUvu+8jOWdmuW8uuS5h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advuS4gOadvu+8jOS4peWOieW8pea8q+S6hu+8jOS7iuWkq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0p+W8oOS6hu+8jOS7iuWkqee8k+S4gOe8k++8jOeUt+S6uuiKg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j+WHj+WOi++8jOS6q+WPl+S4gOS4i+eUn+a0u+eahOiHquWcqO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v6vkuZDlnKjlhavkuInvvIznlLfkurrliKvmtJ7lpKnvvIzlv5nnooz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vvIzor63pgJflprvlhL/mrKLvvIzmu6HmsYnml6DlhajluK3vvIzoj5zogrTphY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tLvomb3nroDmnLTvvIzlpKnkvKblpKfml6DovrnjgILkvaDmiJHku5b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mK/lhavkuInjgII8L3A+PHA+PGVtPjEzLjwvZW0+55S35Lq66IqC6YeM6K+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35Lq655yf5piv5LiN5a655piT77yM5q+P5aSp5aWU5rOi5Li65a625bq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L5Yqb6L+Y55yf5aSn77yM6LaB552A5YWr5LiJ5p2l5pS+5p2+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6aWt77yM5qyi5qyi5Zac5Zac5oqK5biQ57uT44CC56Wd5YWr5LiJ55S3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C48L2VtPuaKiuS8nuaJk+W8gO+8jOaSkei1t+WFqOWut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KiuS8nuaJk+W8gO+8jOmBruS9j+eMm+eDiOeahOmjjumbqO+8m+aKiuS8n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iLpuWGjee0r+aIkeS7rOS7juS4jeabvuaUvuW8g++8m+WFq+S4ieWkp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aJgOacieeahOeUt+S6uu+8muS9oO+8jOi+m+iLpuS6hu+8geelneS9o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TUuPC9lbT7pkrHkuI3opoHmsYLlpKrlpJrvvIz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oYzvvIzmiL/kuI3opoHmsYLlpKrlpKfvvIzlpJ/kvY/lsLHooYzvvIzova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lpb3vvIzog73lvIDlsLHooYzvvIznlLfkurrkuI3opoHmioroh6rlt7HmkJ7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ioLml6Xor6Xov4fov5jmmK/opoHov4fvvIznlLfkurroioLvvIzkuI3opoHmk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lvIDlv4PlsLHooYzjgII8L3A+PHA+PGVtPjE2LjwvZW0+5L2g5oul5pyJ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oSP5b+X77yM5pe25Yi75oqK5o+h5aW95YmN6L+b55qE5pa55ZCR77y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w5bGx5LiA6Iis55qE5L2T5qC877yM5pe25Yi76L+O5o6l5L2P5Zuw6Zq+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ul5pyJ5rW35rSL5LiA6Iis5a696ZiU55qE6IO46KWf77yM5pe25Yi75o6l57q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5qE5b+P5oKU44CC5L2g5piv5Z2a5by655qE57qv54i35Lus77yM56Wd5L2g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y48L2VtPueUt+S6uuaKiuecvOazquaOqeiX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inguWxleeOsO+8m+eUt+S6uuaKiuaAr+aHpuS4ouW8g++8jOaKiuWLh+aVouWHn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aKiumAgOe8qemBj+WItu+8jOaKiuWdmuW8uuW7tue7reOAgueUt+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Un+a0u+S4reeahOeUt+S6uuS7rOWBpeW6t+W5uOemj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kuI3kvJrovbvmmJPlk63ms6PvvIzlho3pmr7kuZ/kvJrnoaznnYDlpLT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vljrvvvIznlLfkurrlsLHmmK/pobbmooHmn7HvvIzlho3ntK/kuZ/lvpfpu5jpu5jm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i4XjgILnlLfkurroioLkuobvvIzlhbPlv4PkuIDkuIvoh6rlt7H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rqnoh6rlt7HlpKrntK/kuobvvIzlpb3lpb3mlL7mnb7kuIDkuI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S35Lq65piv5pyJ5b+X5LmL5aOr77yM6aG25aSp56uL5Zyw55q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r6I2G5pap5qOY5L2V5omA5oOn77yM5Yay5ZCR6L+36Zy+5pCP5Ye75rWq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s6Imy6YCe6Iux6LGq77yM5LqL5Lia6Lev5LiK5Yib6L6J54WM44CC55S35Lq6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5S35a2Q5rGJ5Lyf5omN5aSn55Wl5bGV6ZuE6aOO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WvueiAgeWphuimgeeWvOS4gOeCue+8jOWvueWtqeWtkOimg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eeItuavjeimgeWtneS4gOeCue+8jOWvueaci+WPi+imgeW/oOS4gOeCue+8jO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e7huS4gOeCue+8jOWvueiHquW3seS4gOWumuimgeeLoOS4gOeCue+8jOeci+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aLv+edgOaJi+S4reeahOeUteivneeMm+WHu+WktOmDqO+8geeUt+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lLfkurrmmK/kuIDmo7Xmnb7vvIzmmKXmnaXnp4vlvoD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nJzjgILnlLfkurrmmK/kuIDmiorkvJ7vvIzpga7pmLPpgb/pm6j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mmK/kuIDmiorlo7bvvIzmuKnppqjmmpbkurrop6PmuLTmtqblv4PjgIL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bovabvvIzov5Dovb3ph43ojbfmib/mi4XlhajotKPjgII45pyIM+aXpeeUt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Ev+S9oOS4uuWutuWkmuS7mOWHuu+8jOiAgeS6uuWmu+WEv+aKiuS9oOi1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3nlLflhL/lv5flnKjlm5vmlrnvvIzmnInnkIbmg7PmnIn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nlLfkurrmvYfmtJLlpKfluqbvvIzlrrDnm7jogprph4zog73mkpHoiLnjgILlpb3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4Pog7jlvIDmmI7vvIznlrzogIHlqYbmlazogIHkurrjgILlpb3niLjniLjoqIDmlZ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LrlrZDlpbPpk7rlnqvlhYnmmI7liY3pgJTnmoTln7rnn7PjgILnlLfkurroi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ogIHniLfku6zllpzkuZDlvIDmgIDvvIE8L3A+PHA+PGVtPjIzLjwvZW0+5oS/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B6Laz77yM5YOP54y05a2Q5LiA5qC35LiK6Lez5LiL56qc77yb5oS/5L2g6Zy4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OP6JmO546L5LiA5qC35aiB54yb5aOu5YuH77yb5oS/5L2g6a2F5Yq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1576K5LiA5qC35rip5ZKM5a6J6K+m77yb55S35Lq66IqC77yM5oS/5L2g56aP6L+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O95YOP6ICB5amG5LiA5qC35r2H5rSS6Ieq55Sx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eahOmHjeaLheS9oOadpeaMke+8jOaJgOacieeahOiEj+a0u+S9oOadpeW5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eahOW5uOemj+S9oOaJk+mAoO+8jOeItuavjeeahOW/q+S5kOS9oOe7tOaKp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Ut+WQjOiDnu+8jOeUt+S6uuiKguWIsO+8jOaEv+S9oOaUvuadvui6q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S8tO+8jOW/q+S5kOawuOS5he+8gTwvcD48cD48ZW0+MjUuPC9lbT7kuL7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oh4LohoDvvIzkuIDkuKrli4fnjJvmiZPpgKDkuIDniYfpnZPkuL3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7kuIDkuIvpm4TmtZHnmoTmhqjll5PvvIzkuIDlj6Xlv4Plo7DlkJDpnLLkuIDohZ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sarlo67vvJvmjLrkuIDkuIvpq5jlgrLnmoTog7johpvvvIzkuIDnlarmi7zmkI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Dnp43lpYvmlpfnmoTnlq/ni4LjgILov73msYLnlLfkurropoHnmoTnlJ/mtLvvvI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bjnpo/nnYDvvIznpZ3kvaDnlLfkurr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piv5aa7566h5Lil77yM5Zyo5Y2V5L2N5piv5qih6IyD77yb5b+D6IO4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977yM5YGa5LqL5LiA5a6a6KaB5Lil77yb5YuH5LqO5om/5ouF77yM5pWi5Li6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6IqC77yM56Wd5L2g5pyJ55S35Lq65rCU77yM5pyJ54i35Lus5Y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Vv+W+l+W4he+8jOWPq+iLseS/iua9h+a0ku+8jOW+heWPi+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5ieiWhOS6keWkqe+8jOaItOS7mOecvOmVnO+8jOWPq+aWh+i0qOW9rOW9rO+8j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iCg++8jOWPq+mFt+avmeS6hu+8jOS+oOiCneS5ieiDhu+8jOWPq+e6r+eIt+S7r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eUt+S6uuiKguWIsO+8jOivt+WvueWPt+WFpeW6p++8jOaEv+eUt+WQjOiDn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iqrlipvlt6XkvZzvvIzml6DmgKjoqID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vvJvlrZ3mlazniLbmr43vvIzluLjlm57lrrbvvIzkuZDmraTkuI3nlrLvv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vvIzkuI3lkLXmnrbvvIzmqKHojIPkuIjlpKvvvJvkuLTljbHkuI3kubH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vvIzprYXlipvnlLfkurrvvJvpmr7lvpfns4rmtoLvvIznlLfkurroioLvvIz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JvnpZ3nlLfkurroioLlv6vkuZDvvIzlv4Pmg7PkuovmiJ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055ub6Ziz6KGw5LiN5o+Q5YCh77yM5aSn55S35a2Q5Li75LmJ5byg5oms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mz562J5Lq65omA5ZCR77yM55u45LqS5bCK6YeN54ix5Lq65oGL44CC55S35aOr5aS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Lyg77yM5ZG15oqk54ix5Lq655qG56ew6LWe44CC5aa75Zyo5b+D5Lit5pu0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6ev5p6B5peg5LqL54Om44CC55S35Lq66IqC77ya5oS/5L2g5b2T5aW9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qih44CCPC9wPjxwPjxlbT4zMC48L2VtPueUt+S6uuS5n+S8mui+m+iLpuWNt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t+S6uuS5n+S8muiEhuW8seWNtOS4jeiogOivtO+8jOeUt+S6uuS5n+S8muW/p+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qOi+vu+8jOeUt+S6uuaAu+aYr+aKiuWdmuW8uueahOS4gOmdouWxleeOs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OAgueUt+S6uuiKguWIsOS6hu+8jOaEv+eUt+S6uuWNuOS4i+mYsuWkh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i/h+S4gOWkqeOAgjwvcD48cD48ZW0+MzEuPC9lbT7nlLflhL/oi7Hpm4T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tarov7nlpKnmtq/lkI3lo7DmiazjgILpm4Tlo67msYnlrZDmjK/oh4LmjKX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XmnIjmjaLmlrDlpKnjgILliJvkuJboi7Hpm4Tnmoblpb3msYnvvIzlu7rorr7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lh4zjgILljZrlpKfog7jmgIDmi6XmsrPlsbHvvIzkuI3liLDplb/ln47pnZ7lpb3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oioLvvJrnpZ3nlLflrZDmsYnoi7Hpm4TmsJTmpoLml6DmlYz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y54ix55qE6ICB5YWs77yM55S35Lq6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Y6L5Yqb55qE5YyF6KKx77yM6KSq5Y675Z2a5by655qE5aSW5aOz77yM5pS+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eN5ouF77yM5oqb5byA6Lqr5b+D55qE5Yqz57Sv77yM6Lq65Zyo5oiR55qE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uZ5L2g5LiA5Lu955Sc576O55qE54ix5oGL77yM5ZGK6K+J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Lyf5bK455qE55S35Lq644CCPC9wPjxwPjxlbT4zMy48L2VtPueUt+Wl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aYr+S4u+W8oO+8jOi/h+iKguS5n+W6lOaYr+WQjOagt+OAguS7iuaXpeeUt+S6u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+8jOWPquaEv+eUt+S6uuS5n+WuieW6t+OAgueDpuW/g+S6i+WEv+aUvuS4gOaX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S4u+inkuW9k+OAguS7iuWkqeS8keaBr+eQhuW6lOW9k+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W+nOW+ieOAguelneeUt+S6uuiKguW/q+S5kO+8gT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7zmkI/miZ7ljavnnYDlrrbluq3nmoTmlK/mn7HvvIzkvaDnlKjmr4XlipvmjLr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ohIrmooHvvIzkvaDnlKjotKPku7vmkpHotbfkuoblrrbluq3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hbPniLHmuKnmmpbkuoblrrbluq3nmoTkuZDlm63vvIzkvaDnlKjnlLfkurr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jmiqTnnYDlrrbluq3nmoTlkozosJDjgILnlLfkurroioLliLDkuobvvIzmhL/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lv6vkuZDjgII8L3A+PHA+PGVtPjM1LjwvZW0+55S35Lq65bqU5b2T5Z2a5b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Lu75L2V5Zuw6Zq+6YO95oyh5LiN5L2P5YmN6L+b55qE6ISa5q2l77yb55S3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Ou5b+X5YeM5LqR77yM5b+D5Lit55qE55CG5oOz5YOP6Ziz5YWJ5LiA5qC36Zeq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qU5b2T54Ot5oOF5Ly854Gr77yM5Yaw6Zuq6YGH5Yiw5LuW6YO95Lya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qC5Yiw5LqG77yM56Wd5L2g6L+Z5Liq57qv54i35Lus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juS4jeiogOiLpu+8jOS7juS4jeivtOe0r++8jOS9oOacie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gemqqO+8jOS7juaXoOmAgOe8qe+8jOS7juaXoOaAqOiogO+8jOS9oOaYr+mTgeaxi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t+S6uuiKguWIsO+8jOWQkeW5v+Wkp+eUt+WQjOiDnuiHtOaVrO+8jOS9oOS7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Ev+S9oOS7rOiKguaXpeW/q+S5kO+8jO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LfkurroioLliLDkuobvvIzor7fkvaDmiZPmia7nmoTlho3luIXmsJT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ho3ngb/ng4LngrnvvIzohbDmnYbmjLrnmoTlho3nm7TngrnvvIzmraXlrZDov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grnvvIzotbblv6vljrvop4HkvaDnmoTlv4PkuIrkurrlkKfvvIzlpbnlt7L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kuIDkuKrmtarmvKvnmoTng5vlhYnmmZrppJDvvIH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5S35Lq65oC75piv5YGa55qE5b6I5aW9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CR77yb55S35Lq65oC75piv5YuH5pWi5ZCR5YmN77yM6YCA57yp5b6I5bCR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Z2a5by65b6u56yR77yM5oCv5oem5b6I5bCR44CC55S3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Lq65Lus5Zad5b2p77yM5oS/5LuW5Lus6IqC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iKguacgOS9juagh+WHhu+8muW3peS9nOeahOeUt+S6uuS8keaB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uS5oOeahOeUt+S6uuaUvuWBh+S4gOWkqe+8jOWtqeaPkOeahOeUt+S6u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yvue+jueOqeWFt++8jOWImuWHuueUn+eahOeUt+S6uuWYm++8jOWwseWkmuWWgu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atueS5n+aYr+S6uuWutuiKguaXpeWYm++8geelneWkqeS4i+eUt+S6u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lrrbluq3nmoTph43mi4XkvaDmiZvkuo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bDovpvkvaDog4zkuobvvIzmiYDmnInnmoToi6bntK/kvaDlj5fkuob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kvaDmjKHkuobvvIznlLfkurroioLliLDvvIzovpvoi6bkuobnlLfkur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ioLml6Xlv6vkuZDvvIzlubjnpo/nvo7mu6HvvIE8L3A+PHA+PGVtPjQ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b6I57Sv77yM55Sf5rS756Gu5a6e5LmP5ZGz77yM5omT5bel55yf5piv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pu05piv5LiN5piT77yM55S35Lq655yf55qE5b6I57Sv77yM5pyJ6L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f56Wd5oS/5omA5pyJ55qE55S35ZCM6IOe5Lus77yM55S3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q2l5q2l6auY5Y2H77yM5a625bqt5ZKM5ZKM576O576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iLseWLh+aXoOaVjOWkqeS4i++8jOWogeatpuOAgueUt+S6uumSoumTg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WdmuW8uuOAgueUt+S6uumbhOaJjeWkp+eVpeW5suWwhu+8jOi2heiD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utueahOmhtuWkqeeri+afse+8jOagi+aigeOAgjjmnIgz5pel55S35Lq66IqC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i35Lus5YGl5bq35b+r5oKm5Zac5LmQ5q+P5LiA5aSp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emqqOmTrumTrueUt+WtkOaxie+8jOa1geihgOa1geazquS4jeeVmeaGvu+8m+WjruW/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eUt+S6uuiDhu+8jOS6uueUn+aEiOaMq+aEiOWLh+aVou+8m+eOieagkeS4tOmjj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+8jOmhtuWkqeeri+WcsOeUt+WtkOaxieOAgueUt+S6uuiKguWIsOS6hu+8jOaEv+eU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WNuOS4i+WOi+WKm++8jOS6q+WPl+W/q+S5kOaDrOaEj++8geaEv+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heeUnOicnO+8jOeUn+a0u+WmguaEj++8gTwvcD48cD48ZW0+NDQ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LfkurrmsLjov5zlnZrlvLrvvIzku5bkuZ/mnInohIblvLHnmoTml7blgJnvvJvosI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sLjov5zpmLPliJrvvIzku5bkuZ/mnInmuKnmn5TnmoTml7blgJnvvJvosIHor7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msLjov5zkvJ/lsrjvvIzku5bkuZ/mnInpnIDopoHmi6XmirHnmoTml7b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ioLliLDkuobvvIzmhL/nlLfkurrku6zoioLml6Xlv6vku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bm/55qE6IO46KWf77yM6IO95a6557qz5LiW5LqL5LiH5Y2D77y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M6IO95omY6LW355Sf5rS755CQ56KO77yM55u05oy655qE6ISK5qKB77yM6IO9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pyJ6YeN5ouF77yM5Yia5q+F55qE5oSP5b+X77yM6IO95YWL5pyN5LiH5Y2D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6IqC5Yiw77yM5oS/5L2g5Lus5b+r5LmQ77yB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DuOaAgOWkmuWuveW5v++8jOiCmumHjOaSkeiIueWPr+avlOaWue+8m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kmuWdmuW8uu+8jOmjjumcnOmbqumbqOS5n+aVouaMoe+8m+eUt+S6u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mrmOi/nO+8jOmbhOm5sOe/see/lOiTneWkqeS4iuOAgueUt+S6u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+S6uuS7rOW/q+S5kOWuieW6t++8gTwvcD48cD48ZW0+NDcuPC9lbT7nlLfkurr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pHoiLnvvIzlv5flkJHov5zlpKfkurrkvanmnI3vvJvnlLfkurrmhI/lv5flnZrlpoL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pmr7lm7Doi6blj6/lhYvmnI3vvJvnlLfkurrkuIDlv4PkuLrlrrblm73vvIz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kuI3lj6/mlbDjgILnlLfkurroioLliLDkuobvvIznpZ3nlLfkurrku6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Q4LjwvZW0+55So6IKp6IaA5omb6LW35a625bq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5So5Yqq5Yqb5omT5ou855Sf5rS755qE5piv55S35Lq677yM55So5pm65oWn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+5b2p55qE5piv55S35Lq677yM55So5rip5p+U5oSf5Yqo5aWz5Lq655qE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CQ5b+D5pWZ5a+85YS/5aWz55qE5piv55S35Lq644CC55S3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v54ix5Y+v5pWs55qE55S35Lq65YGl5bq355Sf5rS777yM5oSJ5b+r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t+S6uuS5n+iuuOS8muWkmuaEgeWWhOaEn++8jOS5n+iuuO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uaJv+asou+8jOS5n+iuuOS8muS4vuatoui9u+a8q++8jOS9hue7neS4jeimgeiHqui9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e+8jOWwveeuoeWGjeWNkeW+ru+8jOWGjeS4i+i0se+8jOS5n+imgeijheS9nOes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WNkemEme+8jOaXoOiAu++8jOS4i+a1ge+8jOeUmuiHs+eKr+e9qu+8j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inhuWYsueskeeUmuiHs+Wus+aAleS9oO+8jOS9huS4jeimgeiuqeS6uuaQnuS4jea4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ueUt+S6uuiKgu+8jOWBmueUt+S6uu+8gTwvcD48cD48ZW0+NTA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j6/pmLPliJrvvIzoibDpmr7pmanpmLvoh6rlt7HmiZvvvJvnlLfkurrkuZ/kvJ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nvvIzluKbnu5nlrrbkurrku6XpmLPlhYnjgILnlLfkurrlv5flkJHlj6/pq5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LrmsJHotbTnloblnLrvvJvnlLfkurrkuZ/kvJrlpbPlhL/moLfvvIzkuLrlpr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5jogp3ogqDjgILnlLfkurroioLliLDkuobvvIznpZ3miYDmnInnlLfkurrku6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UxLjwvZW0+5L2g55qE6IKp6IaA5omb552A5a625bq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2g55qE5Y+M5omL5omT5ou855Sf5rS755qE6Imw6L6b77yM5L2g55qE6IO46Ia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v6LSj5Lu777yM5L2g55qE5Y+M55y46YCP6Zyy55qE5piv6ZOB6KGA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qC77yM5oS/5L2g6IqC5pel5b+r5LmQ77yM5byA5b+D5rC455u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t+S6uuiKgu+8jOS4vuadr+adpeW6huelneOAguS4gOelne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WPiOWPr+eIse+8jOWPr+aAnOayoeS6uueIse+8m+WGjeelneS9o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+i0pOaDoO+8jOmXsuWcqOWutumHjOS7gOS5iOmDveS4jeS8mu+8m+S4ieelneS9o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JjeW/heacieeUqO+8jOWNg+aWpOaVo+Wwvei/mOWkjeadpe+8geelneS9oOeUt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MuPC9lbT7lv4Pog7jlnabojaHnmoTkvaDvvIzmi7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ZPpmarnu4PvvJvmgKfmg4XlpKfluqbnmoTkvaDvvIzmi5znu4/pqozkuLrmganlu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jprlv6Dlrp7nmoTkvaDvvIzlkozng63mg4Xmi43mi5bvvJvor5rmgbPlrojkv6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r5rlrp7kuqTlj4vvvJvnlLfkurroioLvvIzkuLrkvaDku6znpZ7lnKPnmoTkvb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kuLrkvaDku6zlhYnovonnmoTkvZzkuLrpvJPmjozvvIzkuLrkvaD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npYjnpo/vvIE8L3A+PHA+PGVtPjU0LjwvZW0+55S35Lq65Li65Lq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6IuN6Iyr55qE5aSp5rav44CC5Li65LqG5LqL5Lia77yM6LiP5bC957u157u1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Li65LqG5LmJ5rCU77yM5ryC5rWB5byv5byv55qE5rKz5rC044CC5Li6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aSp6L6555qE5LqR5b2p44CC5Li65LqG5a625Lq677yM5LiA55Sf6YO9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55S35Lq66YO95piv5LiA6YOo5Lyg5aWH77yM6ZyA6KaB5aWz5Lq655So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5S35Lq66IqC5b+r5LmQ77yBPC9wPjxwPjxlbT41NS48L2VtPuWFq+S4i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lneemj+acieWKm+W6puOAguaKiuWxseS4gOagt+WOmumHjeeahOW/q+S5k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dvuS4gOagt+aMuuaLlOeahOWlvei/kOe7meS9oO+8jOaKiuihgOS4gOagt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kOWKn+i1oOS9oO+8jOaKiuacgOW8uueahOWKm+mHj+OAge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cn+eahOW/g+aEj++8jOe7n+e7n+mDvee7meS9o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otKPku7vku6TkvaDlv5jljbTnlrLntK/vvIzmnInku73mt7Hmg4XorqnkvaD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kvaDogqnmiZvnnYDlgYzlpKfnmoTlpKnvvIzkvaDohJrouI/nnYDljpr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lLfkurroioLvvIznpZ3nlLflkIzog57ku6zkuKLmjonnlrLmg6vlv4P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mlL7po57vvIzkuI7lubjnpo/nm7jpmo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0YjQ1ZXk1N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GI0NWV5N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7EDAD80183079797536C518F7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