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555D8E866711EE3AB17F43BFDC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555D8E866711EE3AB17F43BFDC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iq5oCn5ZCN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kOesmzwvcD48cD48ZW0+Mi48L2VtPuai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y48L2VtPuWWh+WPreWpsuOAgTwvcD48cD48ZW0+NC48L2VtPu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IsTwvcD48cD48ZW0+NS48L2VtPua0l+WktOWPkeeahOeng+WtkD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Bg+WQrOW8puaWrTwvcD48cD48ZW0+Ny48L2VtPuatpOaDheWPr+W+hei/veW/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muaAnDwvcD48cD48ZW0+OS48L2VtPumcsumcsumFseKXjy3il4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5eF5Lir4piG5b2hPC9wPjxwPjxlbT4xMS48L2VtPumdkuWxse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TIuPC9lbT7lsoHmnIjlubbpnZ7lpoLmrYw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PC9wPjxwPjxlbT4xNC48L2VtPuWnkF/kuIDnm7Tlvojlpb0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q44CB4pKI5paH5Y2f5YC8PC9wPjxwPjxlbT4xNi48L2VtPui9u+S8vOai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jKXliZHmlqnmg4XkuJ08L3A+PHA+PGVtPjE4LjwvZW0+5p2l5pe2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4neeOi+eLrOaSkTwvcD48cD48ZW0+MjAuPC9lbT7ilbDjga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8L3A+PHA+PGVtPjIxLjwvZW0+55Sc5b+D54yr5ZKq44CBPC9wPjxwPjxlbT4y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skemdpTwvcD48cD48ZW0+MjMuPC9lbT7ilbAmbHNxdW87LOmdmemdmeOBru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aWRkb3Q7PC9wPjxwPjxlbT4yNC48L2VtPua4hemjjumlrumcs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LznnZvkvJrnrJFpPC9wPjxwPjxlbT4yNi48L2VtPua4hemjjuacqui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ubTlsJHml7bmm77mnInnmoTmoqY8L3A+PHA+PGVtPjI4LjwvZW0+5ruh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PC9wPjxwPjxlbT4yOS48L2VtPiMmdGltZXM76LW36aKo44Gu5bKU44O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no+iEsTwvcD48cD48ZW0+MzEuPC9lbT7kv67ovp4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6aSQ5Ly05p6VPC9wPjxwPjxlbT4zMy48L2VtPuaDheavlOiWhOe6u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poHlp5DkvaDov5jmsqHotYTmoLw8L3A+PHA+PGVtPjM1LjwvZW0+5oOF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7geOEi+aVheS6iua2kOS4gOWFguaJgOWG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4HlsLHkvaDkuIDnlJ88L3A+PHA+PGVtPjM4LjwvZW0+44O95omM5b+D5Li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OPC9wPjxwPjxlbT4zOS48L2VtPumhvuafj+enizwvcD48cD48ZW0+NDAuPC9lbT7lsJ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j6rkurrlv4M8L3A+PHA+PGVtPjQxLjwvZW0+5Lya5pqW5b6X5L2g5YaS5rOh5rO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tpuS4jeS8muKZgOS8quijhTwvcD48cD48ZW0+NDMuPC9lbT7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uqblrprkuobnprvliKvnvo48L3A+PHA+PGVtPjQ0LjwvZW0+5a6J5LmL5aW55qKm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uLjotbDnmoTngbXprYI8L3A+PHA+PGVtPjQ2LjwvZW0+6IOM5Y+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5y8552bPC9wPjxwPjxlbT40Ny48L2VtPumAj+W/gzwvcD48cD48ZW0+NDguPC9lbT4m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7cyZ1Z3JhdmU76aGP44Gu6JGS5aad6Kqw5aqe44Gu5YK3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OAgeiLpemakOiLpeeOsDwvcD48cD48ZW0+NTAuPC9lbT7mi7/lvpfotbfjgp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s8L3A+PHA+PGVtPjUxLjwvZW0+6JGs6IqxPC9wPjxwPjxlbT41Mi48L2VtPuWHjOau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u5os56a76I6q6L+c54K5PC9wPjxwPjxlbT41NC48L2VtPumZ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suatjC08L3A+PHA+PGVtPjU1LjwvZW0+5Y+I5rGh5Y+I5Y+v54ix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ebuOemuzwvcD48cD48ZW0+NTcuPC9lbT7phZLlkI7lqIfmu7Q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5qE5aScPC9wPjxwPjxlbT41OS48L2VtPueZveiJsuWFsuep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jg6TpoLnnmYjoko3kuocmT21pY3JvbjvQv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5/nuLcu6YWS5aO55qGuPC9wPjxwPjxlbT42Mi48L2VtPuWknOmbqOWj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ronosKc/PC9wPjxwPjxlbT42NC48L2VtPuS4jeaDs+Wksea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ioDmgqflsJBzxIFv44Gu5r6O5rmD6IyD4pWwPC9wPjxwPjxlbT42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lTwvcD48cD48ZW0+NjcuPC9lbT7kuI3niLHlsLHnrpfkuI3nqIDnvZU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aSH6YGX5b+YPC9wPjxwPjxlbT42OS48L2VtPuacquadpeWwveWcqOaIkeaJ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iKvlpoTmg7PpgIPpm6I8L3A+PHA+PGVtPjcxLjwvZW0+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6YCG5aKDPC9wPjxwPjxlbT43Mi48L2VtPuWbnuW/huOAgeWPquWJqeS8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oo7mmJ/ph4fmkZjppoY8L3A+PHA+PGVtPjc0LjwvZW0+5pyq5oiQ55y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RrOW/g+S7quW8jzwvcD48cD48ZW0+NzYuPC9lbT7kvZnnlJ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tao8L3A+PHA+PGVtPjc3LjwvZW0+5p2v6YWS5Zuw6Iux6ZuE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KRo+a1t+OCkGppYeKXhjwvcD48cD48ZW0+NzkuPC9lbT7nm7jmgJ3ljJbmiJDm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+26JC944Go6Iqx5q6LPC9wPjxwPjxlbT44MS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IkOa1tzwvcD48cD48ZW0+ODIuPC9lbT7vuYrmgaAmZXRhO2nlu7TliY3jgY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4Of6Iqx6JC9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OHBpOWc5dTR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DhwaTlnOXU0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555D8E866711EE3AB17F43BFDC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