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EC1C70EE75AE3CA643E3EFD74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C1C70EE75AE3CA643E3EFD74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LqG5oiR5oOz5a+55ZCM5a2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S9oOaYr+azi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4r+WPo+eahOS4gOWPtuWwj+iIn++8jOaEv+S9oOaJrOi1t+S/oeW/te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W4jOacm+eahOaipuW5u++8jOmptuWQkei+vemYl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skeacieazqu+8jOacieiKseacieaenO+8jOi/meWws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meaciemXsu+8jOacieWNh+aciemZje+8jOi/meWwseaYr+WtpueUn+OAguWvkuW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8gOWtpuaXpe+8jOaUtuaLvuaUtuaLvuWQr+eoi+WQp++8jOaEv+S9oOaEieW/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OmVv++8gTwvcD48cD48ZW0+My48L2VtPuiupOecn+WtpuS5oO+8jO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i+ieeFjOeahOmAlOW+hO+8jOWIu+iLpumSu+eglO+8jOaYr+W8gOi+n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fuuehgO+8jOWKquWKm+ivu+S5pu+8jOWIm+mAoOiHquW3seeahOiTne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KoOayueWQp++8jOWQjOWtpu+8gTwvcD48cD48ZW0+NC48L2VtPuiD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puWMhe+8jOW4puS4iumlsea7oeeahOW+rueske+8jOaJk+eCueiHquS/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1sOi/m+e+juS4veeahOagoeWbre+8jOiBhuWQrOa4heiEhueahOmTg+Wj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WPr+eIseeahOaci+WPi++8jOW8gOWni+efpeivhueahO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kOa1tOa4heaZqO+8jOWFhea7oeaWsOWtpuacn+eahOW4jOacm++8jOmbq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WQueaLguedgOi3s+WKqOeahOW/g+aIv++8jOa4heeIveeahOWto+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iBmuS4gOWggu+8jOa0u+i3g+eahOawlOawm+S4re+8jOaIkeS7rOWFseW6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8gOWtpuW/q+S5kO+8gTwvcD48cD48ZW0+Ni48L2VtPuW8gOWtpuimg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mgeeUqOW/g++8jOS4iuWtpuimgeecgeW/g++8jOimgeiuqeS6uuaUvuW/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IseW/g++8jOS6i+S6i+imgemhuuW/g++8jOaIkOe7qeimgeiIkuW/g++8jOiu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/g+OAgjwvcD48cD48ZW0+Ny48L2VtPuepv+edgOeZveeQg+mei++8jOmqkeS4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iDjOedgOWNiuiii+mmje+8jOWBh+ijheWOu+S4iuWtpu+8jOmdkuaYpeiZ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gOaXp+ayoeaciemUme+8jOW/mOaOieegtOW3peS9nO+8jOWxseePjea1t+WRs+aS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iPnOWKoOWkp+mmje+8jOWQrOivtOivu+WGmem7mO+8gTwvcD48cD48ZW0+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WQp++8jOivpeaUtuaLvuW/g+aDheS6huWQp+OAguivpeiupOecn+S4iuivv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S7lOe7huWBmueslOiusOS6huWQp++8jOaIkeeahOefreS/oeWIsOS6hu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S4quWQp++8jOebuOS/oeiHquW3seWQp++8jOS9oOeahOacquad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W8gOWtpuWQp++8jOiuqemYs+WFieWFhea7oe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WQp++8jOiuqea/gOaDheeCueeHg+aipuaDs++8m+W8gOWtpuWQp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mjnuW4jOacm++8jOWunueOsOW/g+S4reeahOa4tOacm++8m+W8gOWtp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ov73msYLvvIzkvJrliY3ooYzvvIzmnInmi7zmkI/vvIz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mnInmoqbmg7PvvIzog73po57nv5TvvIzmnInliqrlipvvvIzkvJrnu5Pmnp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mlrDnmoTlvIDlp4vvvIzmmK/moqbnmoTlvIDlp4vvvIzliqrlipvlrabkua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jgII8L3A+PHA+PGVtPjExLjwvZW0+5Y+I5piv5LiA5bm05Lmd5pyI5LiA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qR5YGH5Y675a2m5Lmg44CC5Yuk5aWL5Yqq5Yqb5LiN6IO95b+Y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mi6K6w44CC5Y+R5p2h5L+h5oGv56Wd56aP5L2g77yM5b+r5LmQ5byA5b+D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OWtpuS7rO+8jOaWsOeahOWtpu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Dj+Wwj+m4n+S4gOagt+asouW/q+WcsOi1sOi/m+agoeWbre+8jOagoeWbr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S7rOiAjOWPmOW+l+e+juS4ve+8jOS9oOS7rOWwseaYr+W8gO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+8jOacgOe+juS4veeahOiKseacteOAgjwvcD48cD48ZW0+MTMuPC9lbT7miJH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DnnIvliLDvvIzkvaDlt7Lnu4/mnInkuoblpYvmlpfnmoTnm67moIfvvIzlubbkuJ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ov5nkuIDnm67moIfkuI3mlq3liY3ov5vjgILkvaDkuIDlrprog73liqrlipv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Ibmg7Plj5jmiJDnjrDlrp7jgII8L3A+PHA+PGVtPjE0LjwvZW0+5pyJ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b+D44CB5oGS5b+D77yM6YCa6L+H6Ieq5bex6ISa6LiP5a6e5Zyw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5CG5oOz5bCx5LiA5a6a6IO95aSf5a6e546w77yB6K6w5L2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A5a6a6IO95Zyo5piO5aSp5b6X5Yiw5oql56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t+W6iu+8jOi1t+adpe+8jOi1t+W+l+aXqe+8jOaEv+S9oOWQr+WPke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geaWsOS5pu+8jOaWsOiyjO+8jOaWsOWtpuacn++8jOelneS9oOW/g+mHj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+8geaci+WPi++8jOW8gOWtpuS6hu+8jOWKquWKm+WKquWKm++8jOaIkOWK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h5Hnp4vnmoTpo47mma/mgKHkurrmgKfmg4XvvIz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rabliKvmoLfnvo7kuL3jgILnn6Xor4bnmoToirHmnLXmlaPlj5Hoiqzoir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77loILnu73mlL7lhYnoipLjgILlvIDlrabml6XliLDkuob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KHjgII8L3A+PHA+PGVtPjE3LjwvZW0+5aaC5p6c5L2g54ix5a2m5Lmg77yM5a2m5L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m456aP6ICM5b+r5LmQ55qE5LqL5oOF77yb6Iul5piv5o6S5pal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2m552A77yM5Lmf5piv5b+D5LiN5Zyo54SJ77yM5biM5pyb5L2g6IO95Z+55YW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06Laj77yM55yf5q2j55qE55CG6Kej55+l6K+G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ngemdouS4jeS4gOWumuWPi+iwiuabtOa3se+8jOawuOi/nOS4jeingeS4jeS4gO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oeW/mO+8jOabvue7j+aLpeacieeahOWPi+iwiuaYr+aRuOS4jeWOu+eah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aIkeacgOePjeeahOWbnuW/huOAguelneS9oOWwj+WtpueUn+W0l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YflpoLor7TlgYfmnJ/mmK/kuLrkuobmlL7mnb7jgIH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rDlrabmnJ/nmoTliojlpLTlsLHmmK/mi7zmkI/jgIHmlpfkuonjgIL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vJnvvIzmhL/kvaAmbGRxdW875pawJnJkcXVvO+ijheS4iumYte+8jC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yj6IyC5Y+R77yBPC9wPjxwPjxlbT4yMC48L2VtPuW8gOWtpumAge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eaJk+aKmO+8muaEv+aIkeeahOS6suS6uuaci+WPi+aWsOWtpuacn+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atpeabtOW/q++8jOaIkOe7qeabtOmrmO+8jOi6q+S9k+abtOW8uu+8jO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8gOW/g+S4gOWtpuacn++8gTwvcD48cD48ZW0+MjEuPC9lbT7lrp3otJ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6vkuZDmiJDplb/vvIzmiJHku6znlLHoobfmhJ/liLDvvJrml6Dorrr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JrlsJHoibDovpvvvIzpg73mmK/lgLzlvpfnmoTjgILmlrDlrabmnJ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6fnu63liqrlipvjgII8L3A+PHA+PGVtPjIyLjwvZW0+5aaC5p6c6K+05YGH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+5p2+6LCD5pW077yM6YKj5LmI5paw5a2m5pyf55qE5byA5aeL5bCx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Lqy54ix55qE5pyL5Y+L77yM5oS/5L2g5paw6KOF5LiK6Zi177yM5b+D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PC9wPjxwPjxlbT4yMy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MjQuPC9lbT7ljbjkuIvmh5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o4Xovb3lv6vkuZDnmoTmg4Xnu6rjgILnmbvkuIrli6TlpYvnmoTmiJj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sYLnn6XnmoTot6/pgJTjgILngrnkuq7mmbrmhafnmoTmmI7nga/vvIz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KHlm63jgILlvIDlrabml6XliLDkuobvvIzmhL/kvaDlv6vkuZDlhaXmo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+l6K+G55qE5aSn6Zeo77yM5Li65L2g5pWe5byA77yb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6YKA5L2g6amw6aqL77yb5LiW55WM55qE5aWl5aaZ77yM562J5L2g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5qE5Y+36KeS77yM5Li65L2g5ZC55ZON44CC5byA5a2m5LqG77yM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m6I2h77yM5a2m5Lia5pyJ5oiQ77yBPC9wPjxwPjxlbT4yNi48L2VtPu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iIqueoi++8jOmBqOa4uOWtpua1t++8m+e7k+ivhuaWsOeahOaci+WPi+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Pi+aDheOAguW8gOWtpuaXpeWIsOS6hu+8jOaEv+S9oOWcqOagoeWbre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aXheeoi+OAgjwvcD48cD48ZW0+MjcuPC9lbT7mlrDph5Hnp4vov47mnaX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lrDlrabmoKHov47mnaXmlrDpnaLlrZTvvIzmlrDpnaLlrZTov47mnaXmlrD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j4vmg4XluKbmnaXmlrDnlJ/mtLvvvIHmhL/kvaDlnKjmlrDnmoTlrabmn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kuI3mlq3otoXotorvvIzkuI3mlq3miJDlip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Wm77yM5LiN566h5piv5a2m5qCh55qE5a2m5Lmg77yM6L+Y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6YO95oS/5oiR55qE5pyL5Y+L6ISa6LiP5a6e5Zyw77yM5Yuk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C656u/5aS077yM5pu06L+b5LiA5q2l44CC5L2g5pyA5qOS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+WPi++8jOaWsOWtpuacn+W8gOWni+S6hu+8jOmAgeS9o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WKqOWKm++8jOS4gOWtpuacn+eahOW8gOW/g++8jOS4gOWtpuacn+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oeayue+8jOeskeS4gOeske+8jOaEv+S9oOWGjeaOpeWGjeWOie+8jOabtO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AuPC9lbT7kuZ3mnIjnmoTpmLPlhYnkuLrkvaDngb/ng4L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fmoZDkuLrkvaDmrKLlkbzvvIzlrabplb/lrablp5Dku6znmoTnrJHlrr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oKHlm63nmoTppqjpppnkuLrkvaDlvKXmvKvjgILnpZ3kvaDlvIDlra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nInnvo7kuL3lv4Pmg4XvvIE8L3A+PHA+PGVtPjMxLjwvZW0+5LiD5py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5a2m5a2Q5oql5b+X5oS/77yb6YeR5qac5bey5o+Q5ZCN77yM5YaN5oqK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5Lmd5pyI6YeR6Imy5aSp77yM6L+b5YWl5paw5qCh5Zut77yb6auY5qCh5aSn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m95aSp5pu06JOd77yb5pyq5p2l5Lq655Sf6Lev77yM5b+r5LmQ5Y+I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bnuWIsOe+juS4veeahOagoeWbre+8jOWvu+aJv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QuuaJi+W5uOemj+eahOS8meS8tO+8jOatpeWFpeWsieaIj+eah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/q+S5kOWFpeago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j5LkuIrkuIDlr7nmnInlipvnmoTnv4XohoDjgILlnZrpn6f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o47pm6jmiYDmipjmnI3vvJvor5rmjJrlnLDpo57lkKfvvIzkuI3opoHkuL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nJzmsYHmiYDpmbbphonjgILmnJ3nnYDmmI7noa7nmoTnm67moIfvvIzpo57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M0LjwvZW0+6K++5aCC5LiK55qE5L2g77yM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77yM54ix5Y+R6KiA77yM5L2G5YGa6LW35L2c5Lia5p2l77yM5L2g6L+Y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k55yf5ZOf77yB57KX5b+D44CB6ams6JmO5Y+v5piv5a2m5Lmg55qE5aSn5pW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L+c56a777yM5L2g5bCx6IO95a2m5b6X5pu05omO5a6e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uS5oOS4iu+8jOiAg+W+l+WlveWPr+WNg+S4h+S4jeimgeWkqumqhOWC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3rueahOaXtuWAmeS5n+S4jeimgeawlOmmge+8jOWWhOS6juaAu+e7k+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i/m+atpeeahOOAgjwvcD48cD48ZW0+MzYuPC9lbT7nvo7lpb3nmoT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lp4vkuobvvIznpZ3kvaDlnKjlrabkuJrkuIrmnInmiYDmlqnojrfvvIzlnKj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kuIDluIbpo47pobrvvIzlnKjlrabmoKHph4zpo47nlJ/msLTotbfvvIzlpKflra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ormj6Hlpb3oh6rlt7HvvIzlgZrmiJDlip/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b6I5LyY56eA77yM5L2G5piv77yM5LiA5Liq5Lq65peg6K66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eu77yM5aeL57uI6YO95LiN6IO95ruh6Laz77yM5Zug5Li655+l6K+G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m5Lmg5piv5rKh5pyJ5q2i5aKD55qE44CCPC9wPjxwPjxlbT4z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+juWlveeahOaipuaDs++8jOW/g+mHjOWwseS8muW8gOiKseOAguWPquimge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lnu+8jOWwseacieWJjei/m+eahOiEmuatpeOAguaEv+aWsOeahOWtpuacn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atpeS8muabtOmdoOi/keaipuaDs++8jOS9oOeahOW/g+eBteS8muacieabtOWk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gTwvcD48cD48ZW0+MzkuPC9lbT7ml6Dorrrpo47lhYnkuI7lpLHmhI/vvIz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vvJvml6DorrrluIzmnJvkuI7moqbmg7PvvIzmiorlroPooYzliqj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l6Dorrrlubjnpo/kuI7nvo7lpb3vvIzmiorlroPlsZXnjrDlnKjmmI7lpK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iqDmsrnvvIE8L3A+PHA+PGVtPjQwLjwvZW0+5bim552A56ia5rCU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77yM5bim552A6Ieq5L+h77yM5bim552A55CG5oOz5LiK6Lev5ZCn77y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0MS48L2VtPuiBquaYjuS8tuS/kO+8jOWtpuS5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+8jOS9huivuOS6i+a1heWwnei+hOatou+8jOe8uuS5j+aBkuW/g+OAguWkp+Wkm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vlOi+g+aHguS6i++8jOS9huacieaXtuihqOeOsOi+g+S7u+aAp+OAguWBm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+8jOS9huacieaXtue8uuS5j+WPmOmAmuOAgjwvcD48cD48ZW0+ND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kYrliKvmmpHlgYfnmoTpgI3pgaXvvIzph43lm57lrabloILvvJvmlLbmi6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ouqvlv4PvvIznp6/mnoHlkJHkuIrvvJvouI/kuIrlrabkuJrnmoTovajpgZ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QzLjwvZW0+6LWw6L+b5qCh6Zeo77yM6LWw6L+b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6/5aCC77yb5pWe5byA5Lmm5pys77yM5pWe5byA5LqG5peg6ZmQ6aOO5YW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oiR5Lus6LiP5YWl6Iqz6I2J5Zyw77yM5YWx5ZCM6L+I5ZCR5oiQ5Yqf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0NC48L2VtPuS4jee7j+S4gOeVquWvkuW9u+mqqO+8jOWTq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Jkem8u+mmme+8m+S4jee7j+S4gOeVquiLpuWtpuS5oO+8jOWTquW+l+iAg+ivl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m+imgeaDs+iEsemiluiAjOWHuuiKrOiKs+Wbm+a6ou+8jOWwseimg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gTwvcD48cD48ZW0+NDUuPC9lbT7miJHnn6XpgZPvvIzkvaDlt7Lnu4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v5zlpKfnmoTnkIbmg7PvvIzmiYDku6XvvIzmiJHlnZrkv6HvvIzkvaD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Ynovonngb/ng4LnmoTmmI7lpKnvvIE8L3A+PHA+PGVtPjQ2LjwvZW0+5LyR5oG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LiA56eN5bm456aP77yM5YW25a6e5Li66Ieq5bex55CG5oOz5aWL5paX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Lqy54ix55qE5pyL5Y+L77yM6K6p5oiR5Lus5Zyo5paw5a2m5py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qJ5Y+W5bGe5LqO6Ieq5bex55qE5bm456aP5paw5Lm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8gOWtpuWWve+8geaWsOWtpuacn++8jOaWsOawlOixoe+8jOaWsOS5p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vvuWggu+8jOaWsOeahOS9oO+8jOaWsOeahOaIke+8jOWcqOatpOmAgeS9o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8gOW/g+W/q+S5kOavj+S4gOWkqe+8ge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WTpu+8gTwvcD48cD48ZW0+NDguPC9lbT7lsIbnrJHlrrnmjILohLjkuIr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j6Plv4Pph4zvvIzkuI7lgYfmnJ/or7Tlho3op4HvvIzot5/lrabkuJrpgZ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vvIzog4zlpb3kuabljIXvvIzlsIblv4PmgIHosIPmlbTkuLrlrabkua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nvo7lpb3nmoTmmI7lpKnor7vkuabvvIzliqDmsr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5aSn5a2m5p2l5oql5Yiw77yM5oS/5L2g54ix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z5Yqo77yM54ix5Lq65rCR77yM5Lmf54ix6LCI5oGL54ix77yM56Wd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aW977yM5YmN56iL5aW977yM54ix5oOF5pu0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hei/neeskeiEuOmdouWvuemdou+8jOeGn+aCiemjjuaZr+ecvOWvueec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WtpuaWh+WMlu+8jOW/q+W/q+S5kOS5kOS6pOaci+WPi+OAgue+juS4v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IseeahOWutu+8jOWbnuWutueahOaEn+inie+8muecn+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bov4fpu5HoibLkuIPmnIjvvIznu4/ljobok53oibLlhavmnIjvvIzov47mna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3mnIjvvIznu4jkuo7lrp7njrDmoqbmg7PvvIzov5vlhaXlpKflrabnmoT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rabliLDmnaXkuYvpmYXvvIznpZ3mhL/lrabkuJrmnInmiJD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UyLjwvZW0+576O5Li95Yid56eL77yM5rWB5YWJ5rqi5b2p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GV5p6c77yM5rGX5rC05Yed57uT44CC5Yqx57K+5Zu+5b+X77yM6L+b5YWl5bCP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v5aKD77yM5paw55qE55Sf5rS744CC5a2m5rW35peg5rav77yM57un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CP5a2m55Sf5rS75b+r5LmQ77yBPC9wPjxwPjxlbT41My48L2VtPuS6uueU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W8gOWtpueahOivtOazle+8jOaIkeS7rOavj+WkqemDveWcqOWtpuS5oO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aYr+aIkeS7rOeahOW/g+eBteOAguWmguS7iuW/g+eBteW8gOWtp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+8jOWkqeWkqei/m+atpe+8gTwvcD48cD48ZW0+NTQuPC9lbT7lvID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ooajkuIDkuKrmlrDnmoTlrabmnJ/lj4jliLDmnaXkuobjgILlrabkuaD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lq3lhYXlrp7oh6rlt7HnmoTov4fnqIvvvIzmmK/kuIDkuKrkuI3mlq3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nqIvjgII8L3A+PHA+PGVtPjU1LjwvZW0+55yL77yM6YKj5biM5pyb55qE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6O5Li977yM5aSa5LmI6IuN57+g6K6p5oiR5Lus6IiS5bGV55Sf5ZG9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oqW5Yqo6Z2S5pil55qE57+F6IaA77yM5ZCR6YKj6auY6auY55qE5bGx5bOw5a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Yr+mbhOm5sO+8jOWwseimgeWxlee/hee/see/l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aYr+a9nOm+me+8jOWwseimgem+meiFvumjnui3g+S6juiLjeepu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qhOWtkO+8jOWwseimgeaLvOaQj+i/m+WPluS6jumdkuaYpe+8jOaWsOWtpu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cuPC9lbT7liqrlipvlt6XkvZzvvIzkuI3nrYnpkp7npa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pb3lpb3nlJ/mtLvvvIzkuI3nrYnlubTljY7pgJ3ljrvvvJvlj5HlpYv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sIbmnaXlkI7mgpTjgILmlrDlrabmnJ/lvIDlp4vkuobvvIzkuLrkuob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zlv6vkuZDlkK/oiKrlkKfvvIE8L3A+PHA+PGVtPjU4LjwvZW0+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qR5YGH77yM5pS+5p2+5LqG5b+D5oOF77yM5YWF5a6e5LqG5L+h5b+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G54q25oCB44CC6ams5LiK5bCx6KaB5byA5a2m5LqG77yM5oS/5oiR55qE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paw5rCU6LGh77yM5pu05LiK5LiA5bGC5qW8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cqOi/memHjOi1t+mjnu+8jOeUn+a0u+WcqOi/memHjOeBv+eDgu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lveWlveWtpuS5oO+8jOWchuS9oOeahOaipuWunueOsOS9oO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lubTlpb3mma/lkJvpobvorrDvvIzmnIDmmK/mqZ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u7/ml7bvvIzph5Hnp4vov47mnaXmlrDlrablubTvvIzlt6jova7miazluIbpuKPmsb3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moqbmg7PliY3nqIvngb/vvIzlgaXlurfmiJDplb/vvIzlhajpnaLlj5Hls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CR5bm06K+75Lmm6YOO77yM5Y+I6YCi5byA5a2m5pe2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KGM5p2O5YyF77yM5ruh5oCA5pyf5b6F5oOF77yM5aOu5b+X5Zyo5b+D5Lit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e277yM5oS/5ZCb5aSa54+N5oOc77yM5aSn5aW96K+75Lmm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8keaBr+S6huS4gOS4quaakeWBh++8jOaUvuadvuS6huW/g+aDh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KtuaAge+8jOWFheWunuS6huS/oeW/teOAgumprOS4iuWwseimgeW8gOWtp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aWsOWtpuacn++8jOaWsOawlOixoe+8jO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mlrDpnZLlubTvvIzmlrDmlrDmoKHlm63vvIzmlrD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mlrDoqpPoqIDvvIzmlrDmlrDnn6Xor4bvvIzmlrDmlrDmlrnlkJHvvIzmlr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rDmlrDmhJ/oqIDvvIzmlrDmlrDlrabkuJrvvIzmlrDmlrDmnJ/nm7zv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jozmj6HmnKrmnaXvvIE8L3A+PHA+PGVtPjY0LjwvZW0+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2m5Lmg77yM6Z2S5pil5Zyo5r+A5Yqx5L2g77yM55CG5oOz5Zyo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Zyo5Y+s5ZSk5L2g44CC5paw5a2m5pyf5LqG77yM6K6p5oiR5Lus5LiA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C45LiN5YGc5oGv77yM5Li65qKm5oOz77yBPC9wPjxwPjxlbT42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Ej+WRs+edgOS9oOWwhuWxleW8gOS6uueUn+WPiOS4gOmYtuaute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i/meWxnuS6juS9oOeahOWkqeiTneiJsuaXtumXtO+8jOeUu+S4i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oOacquadpemBqOa4uOeahOWkqeepuu+8geWxlee/hemjn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6LnhLbpgInmi6nkuobopoHotbDnmoTot6/vvIzlsLHkuIDlvoDml6Dli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m7jkv6Hlj6ropoHmnInkv6Hlv4PvvIzlj6ropoHmnIn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jozmj6Hoh6rlt7HnmoTliY3pgJTlkozlkb3ov5DvvIzmiJDkuL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Y3LjwvZW0+57uP6L+H5a+S56qX6Ium6K+7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6aKY5rW377yM6YCa6L+H6buR6Imy5LiD5pyI77yM6L+O5p2l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aSn5a2m5q6/5aCC77yM6L+95rGC5Lq655Sf55CG5oOz77yM5a2m5Lia5bCa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5a625LuN6ZyA5Yqq5Yqb44CCPC9wPjxwPjxlbT42OC48L2VtPuWBh+ac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+8jOW8gOWtpuWwseWcqOecvOWJjeOAguiwg+aVtOW/g+eQhueKtuaAge+8j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aBr+WItuW6puOAguagkeeri+i/nOWkp+aipuaDs++8jOS/neaMgeWdmuWumu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IDlrabkuobvvIznpZ3kvaDlub/nurPliKvkurr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7oh6rlt7HmiJDlip/vvJvkv6/pppbogJXogJjmmKXoirHvvIzmiqzlpLT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u4TvvJvnmb7ml6Xpl7vpuKHotbfoiJ7vvIzkuIDmnJ3lpKnkuIvmiJD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55b6F5a2m5Lmg77yM5LiA5a6a6KaB5pyJ5oGS5b+D77yM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iN5LiL5Y6777yM5paw5a2m5pyf5Yiw5LqG77yM5biM5pyb5L2g5oiQ57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MS48L2VtPumrmOWFtOWBh+acn++8jOW6t+S5kOi9u+adv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WKoOayueaWl+S6ieOAguW8gOWtpuS8iuWni++8jOeMruS4iu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elneS9oOWtpuS4muaPkOmrmOabtOS4iuS4gOWxgu+8jOeUn+a2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+8gTwvcD48cD48ZW0+NzIuPC9lbT7mlrDnp4vov47mlrDmoK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47mlrDkurrvvIzmlrDkurrov47mlrDnlJ/vvIzmlrDnlJ/opoHlv4PmhL/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kuK3vvIznu6fnu63liqrlipvvvIznu6fnu63ov5vmraXvvIzlra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pb3vvIE8L3A+PHA+PGVtPjczLjwvZW0+5byA5a2m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YeJ54i955qE5riF6aOO77yM5bim5LiK6L275p2+55qE5b+D5oOF77yM6LWw6L+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Ch5Zut77yM5oS/5L2g5a2m5pyJ5omA5oiQ44CCPC9wPjxwPjxlbT43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acn+W+heOAgueci+aXtuWFiemdmemdmea1gei/h+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bvue7j+eahOmdkuaYpeWygeaciOOAgueugOefreeahOivreiogOS4jeWKoOa4su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elneemj+iUk+W7tuOAgjwvcD48cD48ZW0+NzUuPC9lbT7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pfov4fkuJTov4fjgILlm57pppbov4fljrvvvIzkuI3og73lvpLnlZ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vvIzmhL/kvaDmiorlv4PnlZnlnKjjgILlj5HlpYvmsYLlrab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mnKrmnaXjgILlvIDlrabml6Xlv6vkuZD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B5oeC5LqL77yM5Y+j6K+t6KGo6L6+6IO95Yqb5b6I5by677yM5Lqk5b6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ul5YmN5by65aSa5LqG77yM55yf5LiN6ZSZ44CC5aaC5p6c5Zyo5Lul5ZC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5Lit6IO95YW75oiQ6Imv5aW955qE6KGM5Li65Lmg5oOv77yM6YKj5bCx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y48L2VtPuadpeWQp+adpeWQp+adpeWQp++8jOS4gOi1t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dpeWQp+adpeWQp+adpeWQp++8jOS4gOi1t+WKoOayue+8m+adpeWQp+adpeWQp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1t+i/m+atpe+8jOadpeWQp+adpeWQp+adpeWQp++8jOS4gOi1t+aIkOWK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aWsOawlOixoe+8jOS4gOi1t+WKoOayue+8gTwvcD48cD48ZW0+Nz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mmK/kuKrnvo7kuL3ngb/ng4LovonmmKDnnYDkupTlhYnljYHoibLnmo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jgILmhL/kvaDnmoTmmI7lpKnml6DpmZDnvo7kuL3ml6DpmZDngb/ng4L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E8L3A+PHA+PGVtPjc5LjwvZW0+5pe26Ze05YOP5aWl5p6X5Yy55YW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KO54Ot55qE5pqR5YGH77yM55WZ5LiL5r+A5oOF55qE5Zue5b+G77yM55av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5LqG77yM5byA5a2m5LqG77yM6LCD5pW05b+D5oCB77yM5Yqq5Yqb5pGY5Y+W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R54mM77yM56Wd5byA5a2m5aSn5ZCJ77yBPC9wPjxwPjxlbT44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kqeeahOaXtumXtOaXoOi2s+i9u+mHje+8jOS6uueUn+eahOa8q+mVv+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i/meS4gOWkqeS4gOWkqei/nuaOpeiAjOaIkO+8m+aEv+S9oOePjeaDnOeUn+WRve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avj+S4gOS4quS4gOWkqe+8jOiuqeavj+WkqemDveacneawlOiTrOWLg+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ODEuPC9lbT7mlrDnmoTkuIDlubTnpZ3kvaDvvJvouqvlo6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pKflkInlpKfliKnvvJvlpoLmhI/lkInnpaXnpo/lr7/lurflroHvvJvph5Hnjo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ronvvJvnrJHlj6PluLjlvIDlrabkuJrov5vmraXvvJvnpo/mmJ/mi7Hnhaf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vvJvlubTlubTmnInkvZnlkajlubTml7rnm7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4af5oKJ55qE5pyL5Y+L56yR6IS477yM5Y+I6KeB5b6A5pel5qCh5Zut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YKj5LmI5Lqy5YiH77yM576O5aW977yM5Zue5Yiw5a2m5qCh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5pyL5Y+L77yM5byA5a2m5b+r5LmQ77yM5aW95aW95a2m5Lm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eWdid2wzNTZ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lnYndsMzU2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C1C70EE75AE3CA643E3EFD74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