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7B4CB3F62ECA4855D930487B1D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B4CB3F62ECA4855D930487B1D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CP5aeR5a2Q5paw5ama5b+r5L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ciOiAge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6v+eJte+8jOWkqeaIkOiJr+mFjeWcsOS4uue8mO+8jOaWsOWomOS5mOi9v+mDju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vueeSp+S6uuaYpeWuteaalu+8jOmSn+m8k+S5kOS5i+eQtOS9nOWTje+8jOW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4o+WWnOS4iuminO+8jOePoOiBlOeSp+WQiOeZvuW5tOS9nO+8jOWJjeS4luS/r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elne+8muaWsOWpmuaEieW/q++8gTwvcD48cD48ZW0+Mi48L2VtPuadqOWP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gOWdl+WcsO+8jOS6jOWNgeWHoOW5tOaXoOS6uuWOu++8jOS7iuaXpeadpeaKiuiN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aYjuW5tOeUn+S4quWPjOiDnuiDjuOAgjwvcD48cD48ZW0+My48L2VtPuaciO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e6v++8jOWnu+e8mOS4gOe6v+eJte+8jOecn+eIseS4gOS4luaDhe+8jOa1qua8q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+8jOiKseW8gOW5tuiSguiOsu+8jOeUn+eUn+S4luS4luWlve+8jOS7iuaXpe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iee+juiKseS5n+eske+8jOelneWQm+WFseeZveWktO+8jOeZvuW5tOmDveWrj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gTwvcD48cD48ZW0+NC48L2VtPuS4jeaYr+S4gOWut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gOWutumXqOOAgui/m+S6huS4gOWutumXqO+8jOWwseaYr+S4gOWutuS6uuOAg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wiOS6hui/meS5iOS5heeahOaBi+eIseeOsOWcqOe7iOS6jue7k+WpmuS6hu+8jO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i+WIsOe+juWlvee7k+WxgOS6huOAguelneaWsOWpmuW/q+S5kO+8j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S9s+S6uumBh++8jOaDheeIsea1k++8jOato+aY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uWOn+Wvu+Wvu+inheinhe+8jOeOsOWNv+WNv+aIkeaIke+8jOelneWkqeWk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geaWsOWpmuW/q+S5kO+8gTwvcD48cD48ZW0+Ni48L2VtPuaWsOWpmuWk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s+m4r++8jOWWnOezlue+jumFkua7oeWxi+mmmeOAguaWsOmDjuWQg+S6huWNg+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mOWQg+S6huWvv+W7tumVv+OAgjwvcD48cD48ZW0+Ny48L2VtPuaWsOWomOaWsOm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uaIv++8jOS7iuaXpemxvOawtOW+l+ebuOmAou+8m+aYjuW5tOWkqeS4iumAge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mVv+Wvv+emj+a7oeWgguOAgjwvcD48cD48ZW0+OC48L2VtPumXuuicnOeln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WsOWpmuaEieW/q++8jOeUnOeUnOicnOicnO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+Wmu+WlveavlOWQjOagueagke+8jOeIseaDhe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uebuOaJtuebuOaLpeiAi+iAhOi9ve+8jOa7i+a2puS6kue7meaXpeac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u+aBqeeIseWFsee8oOe7te+8jOWIhuenkueliOemj+Wvv+ebuOWQjOOAguS/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kq+Wmu++8jOWWnOe7k+i/nueQhuW5uOemj+inheOAguelneaEv+awuOe7k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9huaxgueZveWktOiDveWBleiAge+8gTwvcD48cD48ZW0+MTAuPC9lbT7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kurLniLHnmoTmnIvlj4vvvIzlnKjkvaDmlrDlqZrnmoTml6XlrZD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pZ3kvaDmlrDlqZrlv6vkuZDvvIE8L3A+PHA+PGVtPjExLjwvZW0+5LiA5a+5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77yM54ix5LiN6YeK5omL77yM5LiJ55Sf5pyJ5bm477yM5Ly85rC05rWB5bm077yM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rWB6L+e5b+Y6L+U77yM6Z2S5qKF56u56ams77yM5YWr5a2X5ZC75ZC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Q5ama77yM5a6e5Zyo5qyi5Zac77yM55m+5bm05aW95ZCI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LqO6KiA6KGo77yM56Wd56aP5aa55aa55ama5ae7576O5ru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W5uOemj+awuO+8jOWQjOW+t+WQjOW/g+W5uOemj+mV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DheavlOa1t+a3se+8geelneemj+S9oOS7rOaWsOWpmuaEieW/q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/gC3mg4XmsLjlnKjvvIznmb3lpLTlgZXogIHvvIE8L3A+PHA+PGVtPjEz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6L+O5paw5Lq677yM5Lik5oOF55u457qm5omL5YS/54m177yM5LuO5q2k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77yM5bm456aP6ZW/5LmF5LiH5LiH5bm044CC5LqM6IOh6ZSB5ZGQ5aW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5Sf5rS75LmQ57+75aSp77yM5ZCJ56Wl5aW96L+Q5rC455u45Ly0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q+P5LiA5aSp77yB56Wd5pyL5Y+L5paw5ama5b+r5LmQ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aWsOmDjuaWsOWutuW6re+8jOS6uuaWsOS6i+aWsOagt+agt+aWsO+8jO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IseW/g+i/nuW/g++8jOW/g+W/g+ebuOWNsOW/g+i0tOW/g++8jOS6kuiuqeS6kuW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iOW/g++8jOS/oeW/g+WGs+W/g+awuOi/nOaWsOOAguaci+WPi++8j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pmuW/q+S5kO+8gTwvcD48cD48ZW0+MTUuPC9lbT7mrKLluobmraTml6XmiJ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kuJTllpzku4rmnJ3nu5Poia/nvJjjgILnp4vmsLTpk7bloILpuLPpuK/mr5T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njonlrofpuL7lh6Tlkozlo7DjgILntKvnrqvlkLnmnIjnv5TkuLnlh6TvvIznv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oiJ7lvanpuL7jgII8L3A+PHA+PGVtPjE2LjwvZW0+5ama5ae755qE5ZGz6YGT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77yM5Yia5pGY55qE5pe25YCZ55Sc6YW454i95Y+j77yM6L+H5LiA5q615pe26Ze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ZGz55WZ77yM5ZCO5p2l6YW45ZGz5Lmf5rqc6LWw77yM5Y+Y5oiQ5peg5ZGz6Zq+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a6e77yM5Y+q5pyJ6L+Z5Liq5pe25YCZ77yM5omN566X55yf5q2j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44CCPC9wPjxwPjxlbT4xNy48L2VtPuaBreWWnOS9oO+8geWRiuWIq+WNle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hqOekuuS9oOecn+eahOaJvuWIsOecn+eIseS6hu+8jOi6q+S4uu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cn+eahOW+iOmrmOWFtO+8jOelneemj+S9oOeUnOicnOe+jua7oSZoZWxsaXA7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Y5oiQ6buE6IS45amG5ZaU77yBPC9wPjxwPjxlbT4xOC48L2VtPuaBreWWnOS9o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lei6q+S6hu+8jOS5n+ihqOekuuS9oOecn+eahOaJvuWIsOecn+eIse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S5n+ecn+eahOW+iOmrmOWFtO+8jOelneemj+S9o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wj+W/g+WIq+WPmOaIkOm7hOiEuOWphuWWlOOAgjwvcD48cD48ZW0+MTkuPC9lbT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oiqzoirPvvIzlg4/moqbkuIDmoLfnvKDnu7XjgILmu6Hlv4P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lnKjlv4Ppl7TjgILlm7DkuobvvJ/nnaHkuobvvJ/phonkuobvvJ/lsYLlsYLlj6D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vKDnu7XjgILnpZ3kvaDmlrDlqZrlv6vkuZD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q61566A55+t55qE56Wd56aP77yM5Luj6KGo55qE5piv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Zyo6L+Z5LiA5Yi75oiR5r+A5Yqo55qE5b+D77yM55yL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L+Z5LiA576O5aaZ5pe25Yi777yM56Wd5paw5am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oea3oeiDreiEgua3oea3oemFku+8jOa3oea3oeidtOidtuiQvee7o+eQg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W5uOemj+e+jua7oeeahOaXpeWtkO+8jOelneaIkeS7rO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W/q+S5kO+8jOeZvuW5tOWlveWQiOOAgjwvcD48cD48ZW0+MjIuPC9lbT7nk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7jkvLTvvIzoirHlpb3mnIjkuZ/lnIbjgILph5Hlh6Tov4fmuIXlpJzvvIzmmI7mnIj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jgILlsY/kuK3ph5HlrZTpm4DvvIzmnpXkuIrnjonpuLPpuK/jgILnjonlrqT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J7miL/llpzmsJTmtZPjgILkuIDnlJ/niLHmgYvpmo/vvIzkuIDkuJbmg4XmhI/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jgII8L3A+PHA+PGVtPjIzLjwvZW0+5Lq655Sf5qKm5Yeg5Zu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2z55u45a6+44CC5LuK5ZC+5ZCM56qX57yY5ae757yY77yM5qKm6I635pC65L2z5q2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6aKc56yR5LuK55Sf6bmK5qyi5bqG77yM56yR5oSP5LuK55Sf5rC46ZW/5omO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oGt6LS65paw5ama5YWx55m+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/q+S5kOeahOatjOWjsOawuOi/nOS8tOS9oOS7rOWQjOihj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a0i+a6ouedgOWWnOaCpuS4juasouW/q++8jOawuOa1tOS6j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W5tOWNjuOAguiwqOelneaWsOWpmu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6DogZTlo4HlkIjmtJ7miL/mmKXmmpbvvIzoirHlpb3mnIjlnIbpsbzmsLTmg4Xmt7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lpznu5Poia/nvJjnmoTml6XlrZDvvIzmiJHku6PooajmiJHlrrbkur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6zvvIznpZ3kvaDkv6nlubjnpo/nvo7mu6HvvIzmsLjlr7/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L5Y+L77yM6K6p5LiK5aSp57uZ5L2g5Lus5L2c6K+B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G5rC06ZW/5rWB77yM6K6p5L2g55qE5ama5ae75rC46L+c55qE5bm456aP5ZK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emj+S9oOe7iOS6juaRhuiEseS6huWNlei6q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ensO+8jOaIkOS4uuWPpuS4gOWNiueahOWltOS7hu+8jOWFheWIhuS9k+mq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j+awtOeahOW/q+S5kOS4juW5uOemj++8gTwvcD48cD48ZW0+Mjg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nmoTmlrDlqZrllpzluobkuIrvvIzmhL/kvaDkv6nmganmganniLHniLH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vvIzmraTnlJ/niLHmg4XmsLjmgZLvvIzniLHlv4PkuI7ml6Xkv7H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5Sf5omN5a2Q5L2z5Lq66YWN77yM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oS/5b+r5LmQ55qE5q2M5aOw5rC46L+c5Ly05L2g5Lus5ZCM6KG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5Sf5rS75rSL5rqi552A5Zac5oKm5LiO5qyi5b+r77yM5rC45rW05Lq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m05Y2O77yBPC9wPjxwPjxlbT4zMC48L2VtPuWmguS4gOWcuuaipu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keminOOAguWmguS4gOmmluatjO+8jOWAvuWwveS6huWpgOWonOOAguWmguS4g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WHuuS6huW5uOemj++8jOWmguS4gOaKiumVnO+8jOmAj+WHuuS6huS6uueU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eWktOWBleiAge+8gTwvcD48cD48ZW0+MzEuPC9lbT7llpznu5Poia/nvJj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vvIznpZ3npo/lo7Dlo7DmiorkvaDnu5XvvJrkurrlnKjml4XpgJTnm7jnibX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ov57lv4PogonjgILnlJ/mtLvnlJjoi6blkIzliIbkuq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nvo7jgILkuI3nprvkuI3lvIPkvKDkvbPor53vvIzlrrbluq3lkoznvo7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yLjwvZW0+6YO96K+0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6L+b5YWl5Z2f5aKT77yM5oS/5L2g5Lus5q2k55Sf6YO95Yir5Ya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y48L2VtPuelneemj+mHjOmdouacieiCoeWWnOW6h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+WWnOe7k+iJr+e8mO+8m+mXruWAmemHjOmdoumjmOedgOa3oea3oeiKsem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WlveWQiO+8m+WGheW/g+mHjOmdouacieS7veecn+ivmueahOeliOelt++8jO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m+elneaEv+aci+WPi+aWsOWpmuW/q+S5kO+8jOeZveWktOaQuu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6vorq/miqXlo7DmlrDnpqfvvJvpspzoirHml6Dms5Xlp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lvoXlkI7lk4HlsJ3vvJvogZrkvJrnm7jnuqbkuIvlnLrvvIznpZ3npo/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4HvvJvlj4vmg4Xml7bliLvkuI3lv5jvvIzniLHmg4X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rSL5rqi5Zyo5L2g55Sc6Jyc55qE55Sf5rS75Lit77yM6K6p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el5a2Q77yM6YO96LGh5LuK5pel6L+Z6Iis6L6J54WM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/l+ivneivtOeZvuW5tOS/ruW+l+WQjOiIuea4oe+8jOWNg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+8jOWAn+S4gOmmluOAiuWkqeS7memFjeOAi+agkeS4ium4n+WEv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+8jOe7v+awtOmdkuWxseW4pueskeminO+8jOS9oOaIkeWlveavlOm4s+m4r+m4n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WcqOS6uumXtOihqOi+vuaIkeS7rOeahOW/g+aDheOAguivt+aOpeWP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OpeWPl+aIkeeahOWWneW9qeOAgjwvcD48cD48ZW0+Mzc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nkuIDnlJ/mnIDnvo7kuL3mnIDlubjnpo/nmoTml7blgJnvvIznpZ3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vvIHnmb3lpLTlgZXogIHvvIHnlJ/mtLvnlJznlJzonJzonJzvvIH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uqvkvZPlgaXlurfvvIHlv6vpq5jplb/lpKfvvIHogarmmI7kvLbk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py16bKc6Iqx77yM5LiA5Lu956Wd56aP77yb5LiA5p2h55+t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oOF5oSP77yb5Lq65pyq5Yiw5L+h5YWI5Y6777yM56Wd56aP5Zyo5YmN5Zac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S/57uT5ama5b+r5LmQ5Y+I5bm456aP77yM5pep5oqx5YS/5a2Z5ruh5aCC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+pOiKs+WQkOiJs+eahOaXpeWtkOmHjO+8jOS9o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+8jOWcsOmAoOS4gOWPjO+8geWRteWR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DAuPC9lbT7mga3npZ3kvaDlnKjlpKflqZrkuY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jnpo/nvo7mu6HvvJvku4rlpKnmiJHomb3nhLbov5/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KbkuobkvaDov5/liLDkuK3mnIDnj43otLXnmoTnpZ3npo/vvIznpZ3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lhL/lrZnmu6HloILjgII8L3A+PHA+PGVtPjQxLjwvZW0+54+N5oOc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55qE5oSf5oOF77yM5oCA552A55yf6K+a55qE54ix5oOF57uT5ZCI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bm456aP55qE77yM56Wd5oS/5L2g5Lus5pep55Sf6LS15a2Q77yM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Wkqe+8jOeZvuiKseS4uuS9oOS7rOiKrOiK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4uuS9oOS7rOatjOWUse+8jOW5uOemj+WxleW8gOeUnOicnOeahOe/heiG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ZveWFieS4reaUvuWjsOatjOWUse+8jOebuOeIseeahOaBi+S6uui1sOi/m+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aEv+S9oOS7rOaQuuaJi+WllOW/q+S5kO+8jOW5uOemj+S4h+W5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lpJzpl7nmiL/mkpLng5/ojLbvvIznirnlpoLkuK3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jgILml6nnlJ/kuZ3nlLflubbkuozlpbPvvIzor7vkuablgZrlrpjlvoDkuIrn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B5LiA5p2f57qi546r55Gw57uZ5L2g77yM56Wd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qi6Imz54Wn5Lq65aSp6ZW/5Zyw5LmF44CCPC9wPjxwPjxlbT40NS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lneemj+S9oO+8jOacieenjeacuuS8muWPq+e3o+WIhu+8jOacieenj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Ise+8jOacieenjeW5uOemj+WPq+e7k+Wpmu+8m+W9k+S9oOaKiuaPoee8mOWI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6q+WPl+ebuOeIseeahOW/q+S5kO+8jOS9k+mqjOe7k+Wpmueah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OAgjwvcD48cD48ZW0+NDYuPC9lbT7npZ3npo/kuKTkvY3mlrDkur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kvp3jgIHplb/nm7jljq7lrojjgIHoirHlvIDlubbokoLjgIHkuI3lvIP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KnlgZrlr7nmr5Tnv7zpuJ/jgIHlnKjlnLDlgZrlr7nov57nkIbmnp3vvJv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mo7HlpKnlnLDlkIjvvIzmtbfmnq/nn7Png4LjgIHlpKnltKnlnLDoo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Wd6K+t5ruh5bqt56yR6Z2l5pe277yM56S85oiQ5omn5omL5LiA5b+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qT5bCG55m96aaW5YWx5YGV6ICB77yM5q+U57+85Y+M6aOe5LiN5by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muWnu+aYr+S7gOS5iO+8n+S4gOivreadpemBk+egtO+8muaci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WpmuWnu+aYr+eJouesvO+8jOacieaDheaXoOeIseeahOWpmuWnu+aYr+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IseaXoOaDheeahOWpmuWnu+aYr+Wdn+Wik++8jOacieeIseacieaDheeah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jwvcD48cD48ZW0+NDkuPC9lbT7ku4rml6XlqLblqrPlpofvvIzlhaXpl6j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JvmlrDlubTotbflpKfljp3vvIznj6Dlrp3lvZLouqvouq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paw5ama5b+r5LmQ77yB55u45Lqy55u454ix5bm456aP5rC4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635bm456aP6ZW/77yB5oS/5L2g5L+p5oOF5q+U5rW35rex77yM54ix5q+U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5Sf6LS15a2Q5ZOm77yBPC9wPjxwPjxlbT41MS48L2VtPuaEv+S9oOS/qeeUqO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OWvueaWue+8jOW9vOatpOS6kuebuOS9k+iwheWSjOWFs+aAgO+8jOWFse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QjueahOiLpuS4juS5kOOAguaVrOelneeZvuW5tOWlveWQiOawuOe7k+WQjO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oOS7rOiDveawuOi/nOaLpeaKseedgOeIseaDhe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lpKnmmK/kvaDku6zlpKfllpznmoTml6XlrZDvvIzmga3npZ3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irHlpb3mnIjlnIbvvIzmsLjnu5PlkIzlv4P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5Sf5bm456aP77yM5Lik5oOF55u45oKm77yM5LiJ55Sf57yY5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uj5Luj77yM5peg56a75peg5byD77yM5rWB5bm05aSn5Zac77yM5oqK5omL6Ki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2v6YGl56Wd77yM5Y2B5YWo5Y2B576O77yM55m+5a2Q5Y2D5a2Z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C48L2VtPuWkqei1kOiJr+e8mOS6uuS6uuacie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aXoOWNoei9ru+8m+eQtOeRn+WSjOm4o+aXqee7k+ePoO+8jOaXqeeUn+i0teWtkOiN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OAgjwvcD48cD48ZW0+NTUuPC9lbT7kvaDku6zmmK/lpKnnlJ/nmoTkuIDlr7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nmoTkuIDlj4zvvJvkvaDku6znmoTniLHmg4XmmK/kuIrlpKnnmoTlronmjp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lp7vmmK/kuIrluJ3nmoTlrr/mhL/vvJvlnKjmraTvvIzmiJH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npZ3mhL/kvaDnu5PlqZrlv6vkuZDvvIH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ma5ae75piv5rC46L+c55qE5Zu+5Lmm77yM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qC35p2l6ZiF6K+777yM5ama5ae75piv5LiA5byg5byg55m957q477yM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+55S7576O5Li96JOd5Zu+77yBPC9wPjxwPjxlbT41Ny48L2VtPuaBrei0uuaWsO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ipu+8jOaDheepuuS4h+mHjOe+juWoh+WomO+8m+S6juW9kuW/l+WWnO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WQieaXpeWFqOWutuasou+8m+aci+WPi++8jOaWsOWpmuS5i+aXpeemj+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S+neS4jeiIjei/h+eZvuW5tO+8m+aci+WPi++8jOaBreelneS9oOWGje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mb7lkIjpgIHmlrDkurrvvIznpZ3nmb7lubTlp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IHniLHkvqPvvIznpZ3niLHmg4XnlJzonJzvvIzmoYLlnIbpgIHlpKvlpr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nuqLljIXpgIHmnIjogIHvvIznpZ3kvaDku6znmb3lpL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L2g5paw5ama5LmL6ZmF77yM5oiR55yf6K+a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LqS5pWs5LqS54ix5L2g5L+p5aW95q+U6biz6biv6bif77yM5oSP5ZCI5oOF5o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Gw5Ly86L+e55CG5p6d77yB5bm256Wd5L2g5Lus5aSr5aa75oGp54ix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freaaguS4gOWkqee7k+WNg+W5tOe8mO+8jOeZvu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Ng+W5tOWFseecoOOAguWkqeeUn+aJjeWtkOS9s+S6uuaQremFje+8jO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elnuS7meOAgue8oOe7teivl+WPpeaMr+aSvOS6uuW/g++8jOaVsuWTjeW5uOem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ouWQieelpe+8jOelneaEv+WQjOWtpuS9oOS/qeawuOa1tOeIseays++8jOWlveWQ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WktOWBleiAge+8gTwvcD48cD48ZW0+NjEuPC9lbT7ljZXouqvml7bvvIzml6Dmi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raTni6zml6DliqnvvIHmgYvniLHml7bvvIzlsI/lv4PlkbXmiqTvvIzku7vlhbb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Hnu5PlqZrml7bvvIzkuI3loKrph43otJ/vvIzpkrHljIXljaHkvY/vvIHnprvlqZ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kIPmsqHkvY/vvIzlj6rlianlhoXoo6TvvIE8L3A+PHA+PGVtPjYy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Y2V5pa56Z2i55qE5Li76KeC5Lqn54mp77yM5bCR5pyJ55+z56C05aS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5oiR5pyf5b6F5LiO5L2g5LiA6LW35Y675ZG85ZC45YWo5LiW55WM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U5oGv77yb5oC75biM5pyb6Ieq5bex55qE5ama5ae755Sf5rS75rKh5pyJ55CQ56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bm456aP5piv5Liq5q+U6L6D57qn77yM6KaB5pyJ5Lic6KW/5Z6r5bqV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w44CCPC9wPjxwPjxlbT42My48L2VtPuW9k+aIkeaJvuWIsOeUt+aci+WP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vtOS9oOi/mOayoeacieeUt+aci+WPi++8jOeOsOWcqOS9oOWxheeEt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uWpmuS6hu+8jOWlveWQp++8jOe+oeaFleWViu+8jOaYr+WTquS4queUt+S6uuaKi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S6hu+8jOiuouWpmuW/q+S5kO+8jOS9oOecn+W5uOem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mg4XnmoTlkI3kuYnnpZ3npo/kvaDku6zvvIzmhL/niLHmg4XkuYvoirH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msLjlvIDkuI3otKXjgILku6XlsoHmnIjnmoTlkI3kuYnnpZ3npo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oHmnIjogIHljrvmsLjkuI3mlLnniLHnmoTmg4XmgIDjgIL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C055Gf5ZKM6LCQ77yM5aWP5Ye654ix55qE5Lqk5ZON5puy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55qE56Wd56aP77yb6ZKf6byT6b2Q6bij77yM6bij552A5b+D55qE5qyi5Za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2A5LiA55Sf55qE576O5aW977yb5LuK5aSp5L2g5Lus5paw5ama5aSn5Za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us5LiN6ZyA6KaB5aSq5aSa55qE6Jyc6K+t55Sc6KiA77yM5aSq5aSa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+u5b6X5LqG5L2g5Lus5pel5ZCO5LiA6LW35ZCM6Ii577yM5L2c5Li65pyL5Y+L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iG5Lqr6L+Z5Lu95rWq5ryr77yM6ZqP5Y2z6YCB5LiK5oiR5Lus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77ya5oS/5L2g5Lus5paw5ama5b+r5LmQ77yM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rOivtOS9oOimgee7k+WpmuS6hu+8jOaIkeeJueWcsOadpeaNp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nO+8geW5s+eUn+elneemj+aXoOaVsO+8jOS7iuacnemHjeeCueihqOmcsuOAgu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uWQjueUn+a0u+eQkOS6i+Wkmu+8jOaftOexs+ayueebkOmFsemGi+iMtu+8jOiAjOS4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aYr+WxnuavlOi+g+i+m+iLpu+8jOS9huaYr+S4uuS6hue+jua7oe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mDveaYr+WAvOW+l+eahOOAguacgOWQju+8jOW4jOacm+S9oOS/qe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4quWog++8jOS4gOWutuS4ieWPo+S8muabtOWKoOeahO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a3llpzmga3llpzlk4fvvIznlLfnmoTmnIDlkI7mg7PpgJrkuobvvIzlp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kuo7nnIvlvIDkuobjgII8L3A+PHA+PGVtPjY4LjwvZW0+5Lik5Liq5Lq6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6I5a2Q5L+u5p2l55qE57yY5YiG77yM5b285q2k5oiQ5bCx5YWz5oCA77yM5piv56a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OeUnOeahOWWnOezluavlOS4jeS4iuS9oO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OicnO+8jOa1k+a1k+eahOeOq+eRsOmmmeavlOS4jeS4iuaWsOWomO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eahOaXpeWtkOeskeWjsOS4gOeJh++8jOelneS9oOS7rOeZveWktOWBlei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NzAuPC9lbT7miL/oirHng5vkuqTpoojpuLPpuK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KvlprvmganniLHlkozpuKPlh6TpuL7kuKTlpJrmg4X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qGM5a2Q5Zub5Liq6KeS77yM5LuK5pma5paw5aiY6bq75LiN6ISx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6YO96LWw5LqG77yM55yL5L2g5L+p5Liq5ZW35Liq6K+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ZW1pbzZzeXh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VtaW82c3l4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B4CB3F62ECA4855D930487B1D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