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BA82920DC652CF56FD004B99D6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BA82920DC652CF56FD004B99D6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pKt5L+P55qu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AjuaVouWAkuS4i++8jOaIkei6q+WQjuepuu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cqOWutuS4jeiDveWvueedgOaJi+acuueske+8j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S7peS4uuS9oOWcqOiwiOaBi+eIseOAgjwvcD48cD48ZW0+My48L2VtPuWIhuaJ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iwgeWcqOWIhuaJi+S5i+WQjui/mOS8muW/q+S5k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seOAgeimgeS5iOeLoO+8jOimgeS5iOW/je+8jOimgeS5iO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LpeacieeFp+S6ruaVtOS4quWfjuW4gu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Iq+aRhuWHuuS4gOWJr+S4jee8uuaIkeeahOagt+WtkO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ogOe9lei/h+S9oOOAgjwvcD48cD48ZW0+Ny48L2VtPuaIkeaDs+S9o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WJjeS4ieS4quWtl+OAgjwvcD48cD48ZW0+OC48L2VtPuacieS6m+S6i+ec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vtO+8jOS9oOiDveaHguWHoOWIhuaYr+WHoOWI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S6uu+8jOivt+S4jeimgeWSjOaIkeayn+mAm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miYvlpLTmnInngrnntKfvvIzog73lgJ/kvaDnmoTmiYvmnaXnibXnib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6KeJ5b6X6Ieq5bex5LiR5LqG77yM5ou/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iA55yL77yM5aSa6JmR5LqG44CCPC9wPjxwPjxlbT4xMi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+8jOS9oOeul+iAgeWkp++8gTwvcD48cD48ZW0+MTM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kuIDkuKrkurrvvIzkvJrmioroh6rlt7HkvKTnmoTkuIDotKXmtoL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D5LiH5Yir5ZKM6Ieq56eB55qE5Lq677yM6LCI5bCG5b+D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lueUt+eDp+WujOaJgOacieeahOaalu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+eUt+OAgjwvcD48cD48ZW0+MTYuPC9lbT7lkajlhazmiormiJHluKbliLDkuob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5botbDkuobmiJHlj4jokL3lm57kuoblnLDni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6a75LiN5byA5L2g77yM6Zmk6Z2e5L2g5piv5LuW55qE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lOWxiOS7gOS5iO+8jOS4luS4iuWPiOS4jeatouS9oOS4gOS4quS6u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OAgjwvcD48cD48ZW0+MTkuPC9lbT7liKvmiorku7vkvZXkurrlvZPlm57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rrlrrbov5jmsqHmiorkvaDlvZPlm57kuovjgII8L3A+PHA+PGVtPjI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w5LmF5aSp6ZW/77yM5Y+q5piv5LiA5Zy66K+v5L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eci+WIsOeIseeahOS6uuaDs+WSrO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qnlsLHlpKfmlrnnmoTvvIzniLHlsLHnqLPlvZPnmo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Y6L5b6X5oiR5ZaY5LiN6L+H5rCU55qE5LiN5piv55Sf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Yr+WWnOasou+8jOWPiOS9leW/heWkuOW8oO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uIDoiKzlsI/kvJnkuIDoiKzlgrLvvIzkuIDoiK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DovrnpnaDjgII8L3A+PHA+PGVtPjI2LjwvZW0+5aSp55Sf5bCx5piv5bGe6buE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ouN77yBPC9wPjxwPjxlbT4yNy48L2VtPuWboOS4uuS9oOacieWPjOS4i+W3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OWIsOS7u+S9leWbsOmavu+8jOS4jeimgeS9juWk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liLDkuobkvaDnmoTln47luILvvIzlj6/mmK/kvaDljbTkuI3or7fmiJH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jgII8L3A+PHA+PGVtPjI5LjwvZW0+5pyJ6ZKx55S35a2Q5rGJ77yM5rKh6ZKx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PC9wPjxwPjxlbT4zMC48L2VtPuiuqeWls+S6uuWTreeahOeUt+S6uuaYr+aXo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pOWls+S6uueahOW/g+S4jeaYr+acrOS6i++8gTwvcD48cD48ZW0+MzE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5HlqJjmjIHlrrbmnInpgZPvvIzlsI/nlJ/kvZnnlJ/mhL/omZrlv4PmjIf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35Lq65LiN6IO95Zyo5aWz5Lq66Z2i5YmN5ZOt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aW55a6J5YWo5oSf44CCPC9wPjxwPjxlbT4zMy48L2VtPui/me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S4ieenjeS6uu+8jOWdj+S6uu+8jOS6uuWmlu+8jO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u5HnnLzlnIjvvIzmmK/mmKjml6Xlv4PkuovnmoTokL3mr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ZW/5b6X6L+Z5LmI5aW955yL77yM6Zmk5LqG5b2T5oiR5a+56LGh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2155So44CCPC9wPjxwPjxlbT4zNi48L2VtPueUn+a0u+WPr+S7peWwhuWw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Pr+S7peiusueptu+8gTwvcD48cD48ZW0+MzcuPC9lbT7mhaLmhaLlnL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KrlnKjkuY7liKvkurrlsLHmmK/kvKTlrrP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6LaF6L+H5Lik5YiG6ZKf5LqG77yM5LiN6IO95pKk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t+W/oOS6juiHquW3se+8jOa0u+W+l+WDj+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lpJrlsJHkurrmi7/mrYzor43lvZPluYzlrZD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h6rlt7HnmoTlv4Plo7DjgII8L3A+PHA+PGVtPjQxLjwvZW0+5Zug5Li65L2g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oiR5pS+5LiN5LiL44CCPC9wPjxwPjxlbT40Mi48L2VtPuWkj+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iuW4kOmHjOijuOedoe+8jOWLvuW8leiaiuWtkO+8jOaMkemAl+atu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otqPnmoTljZXouqvvvIzog5zov4flsIblsLH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I5aSa5pe25YCZ77yM5Lul5Li66IO95rSe5oKJ5LiW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Lul5Li65piv44CCPC9wPjxwPjxlbT40NS48L2VtPuiAgeW4iO+8j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hu+8jOaIkeeahOS9nOS4muaYqOaZmui3n+S6uuWutuengeWl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aXkuIDlnLrov5Hot53nprvnmoTkuqTlvoDvvIzorqnkvaDnm7Tovr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Q3LjwvZW0+5YG25bCU5Lya5pKS5aiH77yM5L2G5aSn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6L+Y5piv5L2g54i454i444CCPC9wPjxwPjxlbT40OC48L2VtPuaIkeato+WlveaJ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jeato+S9oOS5n+asoOaPje+8gTwvcD48cD48ZW0+NDkuPC9lbT7niLHliLDkuo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jp/mnaXmmK/lr4Llr57jgII8L3A+PHA+PGVtPjUwLjwvZW0+5oOz6LW3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oOt5oSn77yM6ZyA6KaB5a6J5oWw77yM6L+c56a75piv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p+mHkemTvuWtkOWwj+aJi+ihqO+8jOS4gOWkqeS4iemhv+Wwj+eDp+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nmoTlho3lubPlh6HvvIzkuZ/mmK/pmZDph4/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qfkuI3otbfoh6rlt7HvvIE8L3A+PHA+PGVtPjUzLjwvZW0+5rKh6ZKx5Lq655Sf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J6ZKx6Lqr5ZCO5LiA576k54uX44CCPC9wPjxwPjxlbT41NC48L2VtPuWwseeu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usueahOaYr+S4quavm+e6v++8jOWtpumcuOS5n+iDveWwhuWug+e7h+aIkOavm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6/op4HkuI3lubPkuIDlo7DlkLzllYrvvIHlkLzlro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llYrvvIE8L3A+PHA+PGVtPjU2LjwvZW0+5L2g55+l6YGT5oiR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rex5rWF44CCPC9wPjxwPjxlbT41Ny48L2VtPuivtOmCo+S5iOWkmuaa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VjOS4jei/h++8jOaIkeWWnOasouS9oOOAgjwvcD48cD48ZW0+NTguPC9lbT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pg73ku5blpojmt7nmrbvvvJvmr5Tnv7zlj4zpo57vvIzpg73ku5blpojmkZ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B6LCB5LiN5piv5q+B77yM54Gt6LCB5LiN5piv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4quiwge+8jOWbnuWOu+aSkuWMheWwv+a8sea8seWP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Qp++8gTwvcD48cD48ZW0+NjEuPC9lbT7miJHnlJ/mnaXlnZrlvLrvvIzlj6r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sLHog73nrJHnnYDnjJbni4LjgII8L3A+PHA+PGVtPjYyLjwvZW0+5pyJ5LiA6aK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q+U5LuA5LmI5oOF6K+d6YO96YeN6KaB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WOu+i/ve+8jOi/veS4jeWIsOWwseaJk+aWreS7lueahO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n6XpgZPku5bkuI3niLHmiJHvvIzku5bnmoTnnLznpZ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5bnmoTlv4PjgII8L3A+PHA+PGVtPjY1LjwvZW0+5L2g5oqK5oOF6K+d6K+0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77yM5oiR5oCO6IO95LiN5L+h44CCPC9wPjxwPjxlbT42Ni48L2VtPuaP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/mOaYr+i2geaXqeaUvuW8gOWQp++8jOS9oOaJi+S5n+WkquiDl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kupvov4jkuI3ov4fljrvnmoTlnY7lhL/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b/nn63vvIE8L3A+PHA+PGVtPjY4LjwvZW0+5pei54S25aSn5Yq/5bey5Y67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/77yM6YKj5bCx5YWI5aGr6aWx6IKa5a2Q5ZC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4gOeCueWbsOmavuWwseWTre+8jOWboOS4uuaYjuWkqei/mO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kuI3opoHlpKrogq/lrproh6rlt7HnmoTnnI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mr5TovoPlsJHlkI7mgpTjgII8L3A+PHA+PGVtPjcxLjwvZW0+5bCx566X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L2s77yM5Lmf5LiN5Y+K5L2g55y85Lit5rOi5r6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0teS4jeWtmOWcqOS6juihgOiEie+8jOiAjOWcqOW/g+S4r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ov4fnmoTmr4/kuIDlpKnvvIzpg73mmK/kvZnnlJ/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0LjwvZW0+5ZaE5oG25Yiw5aS057uI5pyJ5oql77yM5Y+q5Lq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O5p2l6L+f44CCPC9wPjxwPjxlbT43NS48L2VtPuefpemBk+S7gOS5iOaYr+aRh+a7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IseS9oOS9oOWwseaRh++8jOS4jeeIseS9oOWwsea7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mK/nvo7kuL3nmoTkurrvvIzmrbvmmK/mvILkuq7nmoTprL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6KW/5LiL77yM5pat6IKg5Lq65Zyo5Yi354m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semjn+i2s+iho++8jOS5seivtOmXsuimge+8m+e7iOaXpeaYj+aYj++8jOS4je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jwvcD48cD48ZW0+NzkuPC9lbT7miJHkvp3ml6fmtLvnnYDvvIzlj6rmmK/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gwLjwvZW0+5pyJ5Lq66K+055Sf5LqG5a2p5a2Q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57uP5LqG77yM6YKj5bCx55Sf5LiA5Liq5ZCn77yB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9leWkhOaXoOiKs+iNie+8jOS9leW/heWNleaBi+S4gOajt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nmoTniLHmg4XvvIzljLvnlJ/or7TvvJrku5blt7Lnu4/lsL3lip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iN5L+d5oqk6Ieq5bex77yM562J5L2g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4NC48L2VtPueci+mAj+ekvuS8mu+8jOWNtOeci+S4jemA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kvaDnnIvmiJHnvLrnmoTmmK/niLHlkJfvvIzmiJH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krHjgII8L3A+PHA+PGVtPjg2LjwvZW0+57ud5Y+j5LiN5o+Q5LiN5piv5Zug5Li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ICM5piv5Zug5Li66ZOt6K6w44CCPC9wPjxwPjxlbT44Ny48L2VtPuWPtuWtk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Yr+agkeeahOS4jeaMveeVme+8jOi/mOaYr+mjjueahOi/veaxg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KvlnKjlp5DpnaLliY3oo4XkurrnianvvIzkvaDpobblpJrmmK/kuK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g5LjwvZW0+5Yir5Lq65YaN5aW95YWz5oiR5LuA5LmI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5YWz5Yir5Lq65LuA5LmI5LqL77yfPC9wPjxwPjxlbT45MC48L2VtPuS9n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aIkei/nOS4gOeCue+8jOaIkeeci+ingeS9oOWwseaDs+img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h6DljYPkuKrkurrlnKjmg7PvvIzlh6Dnmb7kuKrkurrljrvlgZrvvIz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nZrmjIHjgII8L3A+PHA+PGVtPjkyLjwvZW0+546w5Zyo5YeP5LiA5pak6IKJ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G95Ly855qE77yM5rao5LiA5pak6IKJ6Lef546p5Ly855qE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SjOigouaJjeWPquacieS4gOatpeS5i+mBpe+8jOigouaJjeS5n+iDv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OAgjwvcD48cD48ZW0+OTQuPC9lbT7liKvlsIbkuIDkuKrkurrnmoTogJDlv4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/ku6Xog6HkvZzpnZ7kuLrnmoTlrqDni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5ZGdseDBnZ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eWRnbHgwZ2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BA82920DC652CF56FD004B99D6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