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4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AA7AA94C72CFC85ACC38B97472C7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A7AA94C72CFC85ACC38B97472C7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C45byV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r+iDveacieS6m+S4jeeU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iiq+Wkseacm+Whq+a7oeOAgjwvcD48cD48ZW0+Mi48L2VtPuWBh+WmguaIkeW5tO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4jeiHquWNke+8jOiAgeWFrOiCr+WumuS4gOWkp+Wg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IhuS/ruWJqueahOmdkuaYpe+8jOmVv+S4jeaIkOmDgemDgeiRseiRseeahOagk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r+iwgeaKiuWFiemYtOWJquaIkOS6hueDn+iKse+8j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eci+Wwvee5geWNjuOAgjwvcD48cD48ZW0+NS48L2VtPuS4jeeuoei1t+eCu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u+8jOmDveS4jeimgei9u+iogOaUvuW8g+OAgjwvcD48cD48ZW0+Ni48L2VtPuWlve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Iq+W9k+ecn++8jOmavuWQrOeahOivneWIq+i1sOW/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ayu+aEiOS9oOeahO+8jOS7juadpemDveS4jeaYr+aXtumXtO+8jOiAjOaYr+aY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+juiDvea/gOWPkeS6uueahOaEn+aDhe+8jOeIseaDh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S6uueahOW/g+eBteOAgjwvcD48cD48ZW0+OS48L2VtPuaIkeS5n+abvui1sOi3r+W4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WQjuadpeWtpuS8muS6huaBi+eIseOAgjwvcD48cD48ZW0+MTAuPC9lbT7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mhJ/lj5fvvIzlsLHmmK/lj5HnjrDoh6rlt7HnmoTlv4PlnKj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6LWw5Zyo6YCD56a75ZG96L+Q55qE6Lev5LiK77yM5Y205LiO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pyf6ICM6YGH44CCPC9wPjxwPjxlbT4xMi48L2VtPuW+iOWkmu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ouW+l+S6huWPo+iIjO+8jOWNtOWkseWOu+S6huaEn+aDh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i6DojZLllJDjgILkvaDmsqHmhJ/op4nmiJHljbTouqvlj5fph43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yo5Y+v54ix55qE55S16L2m5rK/57q/77yM6Zmk5LqG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YWl5YaF44CCPC9wPjxwPjxlbT4xNS48L2VtPuaEv+acieWygeaciOWPr+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7pea3seaDheWFseeZveWktOOAgjwvcD48cD48ZW0+MTYuPC9lbT7lpoLmnp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Dnp5LvvIzmiJHmhL/mipXpnaDmrbvlnKjkvaDmgIDmir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piv5LmN6KeB5LmL5qyi77yM54ix5piv5LmF5aSE5LiN5Y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On+adpeaIkeeahOS4lueVjO+8jOaYr+i/meagt+eahOeugOWNl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nqb/oirHom7Honbbmt7Hmt7Hop4HvvIzngrnmsLTo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rL7mrL7po57jgII8L3A+PHA+PGVtPjIwLjwvZW0+5Y+L6LCK5LiW55WM6YeM5Lmf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77yM6YKj5ruL5ZGz5LiN5Lqa5LqO54ix5oOF44CCPC9wPjxwPjxlbT4y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quaYr+S4gOWcuuW5u+inie+8jOeXm+iLpuaJjeaYr+ecn+Wun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qazot6/lvojmub/vvIzlpb3lg4/mnInkurrlk63lvpflvojkvK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Kj5pe25Yid6KeB77yM5L2g55qE5b6u56yR77yM5oWM5Lm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2S5pil44CCPC9wPjxwPjxlbT4yNC48L2VtPuWuieeEtueahOW6pui/h+S4gOS4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OAgua1keWZqeiHquefpeOAgjwvcD48cD48ZW0+MjUuPC9lbT7mhL/kvaDnhqzlvp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lraTni6zvvIzol4/lvpfkuIvmmJ/ovrDlpKfmtb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5Yiw5Lq65LiW6Ze05pyA5aSn55qE5Zuw5Y6E77yM56uf5piv5LiA5Liq5oOF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/g+mFuO+8jOWDj+S4gOadr+eDiOmFku+8jOivtOWujO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8gOWni+S4iuWktOOAgjwvcD48cD48ZW0+MjguPC9lbT7mmK/miJHli4fmlaLlpK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kuLrkvaDkuIDkuKrkurrogIzmtLvjgII8L3A+PHA+PGVtPjI5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6X5oKj5aSx77yM5YCS5LiN5aaC5b275bqV5aSx5Y675p2l5b6X55eb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qeS4iuaciee5geaYn++8jOWcsOS4iuaciea1geiQpO+8jOS6u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OAgjwvcD48cD48ZW0+MzEuPC9lbT7kuJbnlYzmnInkuKrpgZflv5jnmoT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sLjov5zmiafnnYDjgII8L3A+PHA+PGVtPjMyLjwvZW0+5pyJ5Lqb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WF5LqG5LiN5oSf5Lq677yM6K+05rex5LqG5rKh5Lq65L+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vpeivtOWGjeinge+8jOavleern+iwgemDveS4jeaYr+S8muWbnuWkt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b/nuqLpopzjgILmtbjmn5PnuqLlsJjvvIzlppnkuab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kuIDnurjmg4bluJDjgII8L3A+PHA+PGVtPjM1LjwvZW0+5L2g55qE55y856We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ZCd5ZWs57uZ5oiR44CCPC9wPjxwPjxlbT4zNi48L2VtPuW/g+iLpeayoeac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eahOWcsOaWue+8jOWIsOWTqumHjOmDveaYr+WcqOa1gea1q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kuI3mg7PmgYvniLHvvIzlj6rmmK/lrrPmgJXpgqPkuKrlm7rmia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4LjwvZW0+6YCJ5oup5aSn5LqO5Yqq5Yqb77yM5Z2a5oy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qf44CCPC9wPjxwPjxlbT4zOS48L2VtPue6t+S5seS6uuS4lumXtO+8j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e5geWNjumDveaYr+iDjOaZr+OAgjwvcD48cD48ZW0+NDAuPC9lbT7miJHlt7Lk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ml6Dlv6fkuqbml6Dmg6fjgII8L3A+PHA+PGVtPjQxLjwvZW0+6aKc5YC86au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6L+Y5Yay5oiR56yR55yf6KaB5ZG944CCPC9wPjxwPjxlbT40Mi48L2VtPuivhu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GkuaYr+aIkeacgOWQjueahOaHguS6i+OAgjwvcD48cD48ZW0+NDMuPC9lbT7miJH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h6rlt7HnmoTova/lvLHvvIzkvYblsLHmmK/lnZrlvLrkuI3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Kh5Lq65Zac5qyi5a2k54us77yM5Y+q5LiN6L+H5piv5Y+X5aSf5LqG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6i+i2iueDpu+8jOi2iuimgeiAkOeDpuOAguWkqe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S4jeeDpueahOS6i+OAgjwvcD48cD48ZW0+NDYuPC9lbT7kuIDlj6XliKvotb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nlZnkuIvmnaXnmoTkurrvvIzku47mnaXkuI3mmK/miJ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5yf55qE5Lya5pS+5byD77yM6YKj5L2g5Lya5LiN5Lya55yf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OC48L2VtPuaYn+WFieS4jemXrui1tui3r+S6uu+8jO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cieW/g+S6uuOAgjwvcD48cD48ZW0+NDkuPC9lbT7oqpPoqIDor7TnnYDor7Tnn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niLHmg4XniLHnnYDniLHnnYDlsLHnrpf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piv55So5p2l6YCJ5oup55qE77yM5piv55So5p2l5rS7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bnuW/huaYr+S4gOW6p+ahpe+8jOWNtOaYr+mAmuW+gOWvguWvnueahOeJ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aDlj6rmmK/pmo/lj6PkuIDor7TvvIzmiJHljbTmmK/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mr7ov4fjgII8L3A+PHA+PGVtPjUzLjwvZW0+5omn5omL55u455yL5rOq55y8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5Yed5ZmO44CCPC9wPjxwPjxlbT41NC48L2VtPuWQrOivne+8jOWIq+i2n+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1keawtOOAgjwvcD48cD48ZW0+NTUuPC9lbT7lpbnnmoTlv4PmmK/kuIDluqf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llK/kuIDnmoTln47msJHjgII8L3A+PHA+PGVtPjU2LjwvZW0+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omA5Lul77yM5LiN6K6y6YGT55CG44CCPC9wPjxwPjxlbT41Ny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i/meS4gOeUn++8muaXoOaDheeahOS4jeaYr+S6uu+8jOaYr+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nph4zmuIXpo47kuInph4zot6/vvIzmraXmraXpo47ph4zlho3ml6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m/6K+65bi45bi45b6I5YOP6J206J22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peL77yM54S25ZCO5LiN6KeB44CCPC9wPjxwPjxlbT42MC48L2VtPuaIkeS7rOaAu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WkquWkmu+8jOaYjueZveeahOWkquaZmuOAgjwvcD48cD48ZW0+NjE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ku7vmgKfnmoTkurrvvIzkuZ/opoHmnInmnKzkuovlnZrlvL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b6YCG77yM5Zug5Li65LiN5oiQ54af77yb5oiQ54af77yM5Zug5Li65pyJ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kqeWGt+S6hu+8jOWkmuepv+eCueiho+acje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S6hu+8jOaIkeS8muW/g+eWvOOAgjwvcD48cD48ZW0+NjQuPC9lbT7kuIDml6DmiYD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otbDkuIvljrvvvIzmiY3mnInmg4rllp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aSp5LiL44CC6YeR5oiI6ZOB6ams77yM6LCB6IO95Li65L2g77yM6KGA5p+T6ZOg55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aDs+WPmOaIkOS9oO+8jOingeS9oOaJgOing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IseOAgjwvcD48cD48ZW0+NjcuPC9lbT7nnLzph4zmsqHmnInkvaDvvIzkvZnlhY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Y4LjwvZW0+6L+R6KeG55qE5ZSv5LiA5LiN5aW9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2g55qE56yR5a655Lmf5qih57OK5LqG44CCPC9wPjxwPjxlbT42OS48L2VtPuaEv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Bh+ingeS4gOS4qu+8jOiDveeFp+S6ruS9oOeUn+a0u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r7fkuI3opoHlpLHmnJvvvIzlubPlh6HmmK/kuLrkuobmnIDnvo7nmoToja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gqDjgII8L3A+PHA+PGVtPjcxLjwvZW0+6ZqP5oCn5LiN5ZCM5LqO5rKh6IS+5rC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6K6y6L+H5oiR5ZaE6Imv44CCPC9wPjxwPjxlbT43Mi48L2VtPuWKquWKm+aK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iHquW3seeahOS6i+WFqOmDveWBmuWIsO+8jOmCo+S4gOWumuW+iOmF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rrmiJDlkITvvIzku4rpnZ7mmKjvvIznp4vlpoLml6fvvIzkurrnqbrn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JK56JGt6Zyc6Zyc5LiA55m96Zyy77yM5LiH55uP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5WZ44CCPC9wPjxwPjxlbT43NS48L2VtPuaDheS4jeefpeaJgOi1t++8jOS4gOW+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OAgjwvcD48cD48ZW0+NzYuPC9lbT7ogIHlt7fph4zmkpHotbfml6fkvJ7vvIzkuI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ma/lj6rkuLrnrYnkvaDjgII8L3A+PHA+PGVtPjc3LjwvZW0+54ix5oOF5piv5LiA5pa5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M55So6Ieq54S257yW57uH77yM55So5bm75oOz54K557yA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aYr+eUn+WRveeahOWFqOmDqO+8jOacieeXm+iLpuS5n+aci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p4vlj7bokL3kuIvvvIzkuI3mmK/po47lnKjlj6zll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oJHnmoTkuI3mjL3nlZnjgII8L3A+PHA+PGVtPjgwLjwvZW0+6YKj5Lqb5pyA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Zm36L+b5Y6755qE77yM5LiA5byA5aeL5oC75piv576O5aW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g+mhv+WlveeahO+8jOS9oOeahOS6uueUn+ingumDveS8muaUu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kKznnYDnvo7lppnnmoTmrYzlo7DvvIzlj6rog73lubPpnZ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I8L3A+PHA+PGVtPjgzLjwvZW0+5bCK6YeN546w5Zyo77yM5ZaE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qL5LiN6K6w77yM5ZCO5LqL5LiN5o+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anh0Mmo5a2h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mp4dDJqOWto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A7AA94C72CFC85ACC38B97472C7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