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287BAE5CB726B36FC64BFED84D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87BAE5CB726B36FC64BFED84D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i/h+S6huWNgeWHoOW5tOeahOWFieajj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3rui/meS4gOW5tO+8nzwvcD48cD48ZW0+Mi48L2VtPuWNlei6q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Co+S6m+aDheS+o+aYr+S4jeS8muaHgueah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r++8jOS7iuWkqeaYr++8jOWQjuWkqeaYr++8jOi/nui1t+adpeWwseaYr+mYsu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YsuiAgeWphuOAgjwvcD48cD48ZW0+NC48L2VtPua0u+S6hui/meS5iOWkmu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7juayoei/h+i/h++8jOWFieajjeiKguWAkuaYr+S4gOS4quS4jeWwkeea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WIq+S6uuacieeUt+elqO+8jOacieWls+elq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S9oOWPquacieaciOelqOOAgjwvcD48cD48ZW0+Ni48L2VtPuWPjOWNge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u+S6uuaLieeIuOeIuOaLiea4heeQhui0reeJqei9pu+8jOaIkeayo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S6uuimgeOAgjwvcD48cD48ZW0+Ny48L2VtPumVv+Wkp+S7peWQj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kmuWwkeS6uuS8muWFs+W/g+S9oOaYr+WQpuW/q+S5kO+8j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eci+S9oOacieayoeacieeUqOOAgjwvcD48cD48ZW0+OC48L2VtPuaciOiAge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ebuOS/oeS9oO+8jOS9oOiHquW3semDvei/mOaYr+WFieajj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i/h+iKguS4jeaUtuekvO+8jOaUtuekvOWPquaUt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AuPC9lbT7ku47ku4rlpKnlvIDlp4vvvIzotoXov4fkuKTlnZf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kuI3opoHlj6vmiJHjgII8L3A+PHA+PGVtPjExLjwvZW0+5aaC5p6c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iR5L6/5LiN6KeJ5b6X6Ieq5bex5piv5YWJ5qO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jjeiKguWIsOS6hu+8jOaIkeaWh+WMluS4jemrmO+8jOWwseelneWkp+Wut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gT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bfliLDkvaDmgIDnlpHkurrnlJ/vvIzkvaDplJnkuobvvIzlhbblrp7mmK/kurr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jgII8L3A+PHA+PGVtPjE0LjwvZW0+5Y+M5Y2B5LiA5LmL5ZCO77yM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piv5ZCD5Zyf5Yqg5pCs56CW44CCPC9wPjxwPjxlbT4xNS48L2VtPuWkqeWR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uWkqeS9oOS7rOivtOeahOa4heepuui0reeJqei9puaYr+WFqOS5sO+8jOS4jeaYr+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TwvcD48cD48ZW0+MTYuPC9lbT7kuIrkuIDlubTpmarkvaDov4flhYnmo43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rlubTov5jlnKjlkJfvvJ88L3A+PHA+PGVtPjE3LjwvZW0+5Y+M5Y2B5LiA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2m77yM5Zu+5oiq5a6M5LqG77yM6K+l5omT6ZKx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S4reiAg+ivle+8jOWutumVv+S8mu+8jOWFieajjeiKgu+8jOWwhuW4pu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S6suaDheOAgeeIseaDheS4iemHjeaJk+WH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lvojpmr7vvIzkvYbmmK/opoHmiJHmlL7lvIPpgJvmt5jlrp3pmr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r7jgII8L3A+PHA+PGVtPjIwLjwvZW0+55Sf5rS75pyJ6YKj5LmI5aSa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St54mp5bCx5Y+v5Lul6L275p2+5YyW6Kej5oiR5Lus55qE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muWJgeS6huW3puaJi++8jOeOsOWcqOeUqOWPs+aJi+mA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OAgjwvcD48cD48ZW0+MjIuPC9lbT7kuIDljqLmg4XmhL/vvIzmr4/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JvkuKTmg4Xnm7jmgqbvvIzmr4/lpKnpg73mmK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piv6aG65aKD5oiW5piv6YCG5aKD44CB5a+M6KOV5oiW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oiW55a+55eF44CB5b+r5LmQ5oiW5b+n5oSB77yM6YO95LiK5reY5a6d5Y+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w5Lic6KW/77yBPC9wPjxwPjxlbT4yNC48L2VtPuWPjOWNgeS4gOS5sOS6huS4g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+8jOiAgeadv+ivtOWBh+S4gOi1lOS4ie+8jOe7k+aenOi/h+WHoOWkqeaJk+W8g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i+Wbm+WPjOmei+OAgjwvcD48cD48ZW0+MjUuPC9lbT7lpoLmnpzlhYnmo43oio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llp01MOeTtumjjuayueeyvuOAgjwvcD48cD48ZW0+MjYuPC9lbT7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4wxMemDveayoeacieWJgeaJi+eahOWnkeWomO+8jOS6sueIseeahOS9oOWwseaU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vleern+i0pOaDoOOAgjwvcD48cD48ZW0+MjcuPC9lbT7lpbPmnIvlj4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tojmga/kuIDkuKrlnY/mtojmga/vvIzkvaDlhYjlkKzlk6rkuKrvvJ/miJHvvJr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kKfjgILlpbPmnIvlj4vvvJrlj4zljYHkuIDmiJHlh4blpIfkubDkupTkuIfln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miJHvvJrpgqPlpb3mtojmga/lkaLvvJ/lpbPmnIvlj4vvvJrlj4zljYH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lpTvvIE8L3A+PHA+PGVtPjI4LjwvZW0+5YWJ5qON6IqC6L+H5a6M5oiR6L+Y5pi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77yM5oiR5Y2V6Lqr5oiR6aqE5YKy77yM5oiR5Li65Zu95a6255yB5aWX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jDEx5Y+I6JmQ54uX5Y+I5YmB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DEx5bey57uP5Yiw5LqG77yM5L2g5YeG5aSH5aW95YmB5omL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gOS5iOi9puWuueaYk+i2hei9ve+8jOS8mumAoOaIkOS4pemH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9huWPiOS4jeiiq+azleW+i+emgeatou+8n+elnuWbnuWkje+8mui0reeJq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lazlkYrlj4wxMeWJgeaJi+WFmuOAgeW/mei1t+adp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gOS5iOmDveS4jee8uu+8jOWPquacieWcqOept+aegeaXoOiBiueahOaXtuWA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inieS9oOS7gOS5iOmDveayoeacieOAguerpemei+S7r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Lrku4DkuYjov5nkuYjlpJrnkIbnlLHlkYror4n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YvvvIzljbTov5jmmK/opoHkubDkubDkubDvvJ/lm6DvvIHkuLrvvIHmnInvvIHkvJ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llYrvvIE8L3A+PHA+PGVtPjM0LjwvZW0+5pyA6K6o5Y6M5Yir5Lq66Lef5oiR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ieajjeiKguW/q+S5kCZyZHF1bzvvvIzlj6/mgbbnmoTmmK/miJHov5jlvpf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6LCi6LCiJnJkcXVvO+OAgjwvcD48cD48ZW0+MzUuPC9lbT7oo6TlhZzmr5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Llh4DjgII8L3A+PHA+PGVtPjM2LjwvZW0+5YWJ5qON6IqC5piv5bGe5LqO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5aOr55qE77yM5LiA5a+55a+555qE6K+36K6p5by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DEx6LSt54mp6IqC5ZKM5YWJ5qON6IqC5bey5YK75YK75YiG5LiN5riF77yM5Y+q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JmxkcXVvO+WJgeaJiyZyZHF1bzvkuoblkJfvvJ/vvIzlj43mraP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t67kuI3lpJrvvIzmiZPnrpfllp3kuIDkuKrmnIjnqIDnsq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B5omL5a6M77yM5o6J5LqG5LqU5q+b6ZKx77yM5rCU5b6X5oiR5Yiw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aWt44CCPC9wPjxwPjxlbT4zOS48L2VtPuWFieajjeiKguWJjee7iOS6juiEs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W8gOWni+epv+S4pOS7tuiho+acjeOAgjwvcD48cD48ZW0+NDA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vaDkuI3lho3mmK/lhYnmo43vvIzkvaDlt7Lnu4/ljYfnuqfkuLrlhrDmo43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2m5ZGK5Y+MMTHliYHmiYvlhZrjgIHlv5notbf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4DkuYjpg73kuI3nvLrvvIzlj6rmnInlnKjnqbfmnoHml6DogYr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J/op4nkvaDku4DkuYjpg73msqHmnInjgII8L3A+PHA+PGVtPjQyLjwvZW0+5Y+M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YHmiYvvvIzmiJHlj6/ov5jlvpfnlZnnnYDmiYvmkKznoJ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MMTHotK3nianoioLlkozlhYnmo43oioLlt7LlgrvlgrvliIbkuI3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l67vvIzku4rlpKnkvaAmbGRxdW875YmB5omLJnJkcXVvO+S6huWQl++8n+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0peeahOW3ruS4jeWkmu+8jOaJk+eul+WWneS4gOS4quaciOeogOe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kvaDlhYnmo43oioLlv6vkuZDvvIzlho3npZ3kvaD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oHlsoHmnInku4rmnJ3jgII8L3A+PHA+PGVtPjQ1LjwvZW0+5LuK5bm05Y+M5Y2B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ou/552A5YiA5aSn5ZaK6KaB5YmB5omL77yM6ICB5YWs6LW257Sn5a6J5oW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6ZKx5rKh5LqG6L+Y5Y+v5Lul6LWa77yM5omL5rKh5LqG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L2g5pS+5b+D5Lmw5oiR5o6P6ZKx77yB5aW56L+Z5omN5ruh5oSP55qE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+65omL5LiK5ou/5byA44CCPC9wPjxwPjxlbT40Ni48L2VtPuWPjOWNgeS4gO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S4uuS6huiHquW3se+8jOeIuOWmiOWutuS6uuWFqOmDveS5sO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qazkuIrlj4zljYHkuIDkuobjgILljYHkuIDlj7flh4zmmaj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ogIHlqYbmiJbogIXlpbPmnIvlj4vnmoTmiYvmnLrvvIznmbvlvZXmlK/ku5j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lJnkuInmrKHlr4bnoIHjgILnhLblkI7vvIzkuJbnlYzpg73lronpnZ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M5Y2B5LiA5riF56m65LqG5b2T5b2T55S15a2Q5Lmm55qE6LSt54m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piv5Y+C5Yqg5Y+M5Y2B5LiA5LqG44CCPC9wPjxwPjxlbT40OS48L2VtPuaLm+i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S4uuino+WFieajjeiKguWNlei6q+S5i+iLpu+8jOeJueiBmOeUt+WPi+iLp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lveiAheWwhumVv+acn+iBmOeUqOOAgjwvcD48cD48ZW0+NTAuPC9lbT7lj4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IXnqbrnmoTkuI3mmK/miJHnmoTotK3nianovabvvIzogIzmmK/miJHnmoTmlK/ku5j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5p2l546p5Liq5ri45oiP77yM5Y+M5Y2B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LiA566x6Zu26aOf77yM5oiR5p2l54yc54yc5piv6LCB6Y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Co+S6m+aal+aBi+aIkeeahOS6uuWViu+8jOS9oOS7rOaAjuS5i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j+awlOWViu+8jOi/meWIsOW/q+WIsOWFieajjeiKguS6hu+8jOimgeihqOeZ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OAgjwvcD48cD48ZW0+NTMuPC9lbT7ov5nkuYjlhrfnmoTlpKnvvIzlhYnmo4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LrkuoblhrDmo43jgII8L3A+PHA+PGVtPjU0LjwvZW0+5Yir5Lq66YO95Y+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St54mp6L2m77yM5oiR6ICB5amG5Y+r5riF56m66ZuG6KOF56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rOaLhuW/q+mAkueahOe6uOeuseWtkOe7meaIkeeVmeeCue+8jOaIk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i/h+WGrOOAgjwvcD48cD48ZW0+NTYuPC9lbT7lmLTkuIror7TnnYDlhYnmo43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ph4zljbTnvqHmhZXnnYDkuKTkuKrkurrnmoT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3OG8zZnRjY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zhvM2Z0Y2F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87BAE5CB726B36FC64BFED84D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