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4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32653C2B14233372610DAFC759A4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2653C2B14233372610DAFC759A4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aOO5pmv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Zu+WxseatouatpeWNiuWxseiFsO+8jOey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nui/nuaEj+W/l+a2iOOAguacm+i/nOmavuaUgOmrmOWkhOWOu++8jOmZqeWzsOWSq+Ww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pemBpeOAgjwvcD48cD48ZW0+Mi48L2VtPuaipumHjOeIseaxn+WNl++8jOerueiIue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+8jOS4gOaUr+aDheatjOS4pOS6uuWUse+8jOeskeeahOaYr+eOieiO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ZquS9oOWTreOAgemZquS9oOeske+8jOmZquS9oOeci+acgOe+juS4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mZquS9oOaFouaFouWIsOiAge+8gTwvcD48cD48ZW0+NC48L2VtPuaIkeS7r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OWBnO+8jOiwiOeskemjjueUn++8jOmhvuS4jeW+l+iFsOmFuOiFv+i9r++8jOaxl+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+8jOWFtOiHtOWLg+WLg+eIrOWIsOS6huWxsemhtu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acgOS9juayieeahOaXtuWAmeaAu+S8muaDs+edgOa2iOWkseS4gOmYteWtk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atOmbqOWBnOath++8jOetieedgOS4h+mHjOaZtOep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i1sOi1sOWBnOWBnO+8jOeci+edgOiHqueEtumjjuWFie+8jOWPr+S7p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yiemdmeS4i+adpeOAgjwvcD48cD48ZW0+Ny48L2VtPua8k+axn+awtOW5s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mVnOmdou+8jOW6lOWHuuWxseWzsOeahOS8mOe+juWAkuW9se+8jOacieeahOacpui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a4heaZsOOAgjwvcD48cD48ZW0+OC48L2VtPuWxseiZveeEtuS7peefs+S4uu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7juS4jeWrjOW8g+azpeWcn++8jOWni+e7iOS4juazpeWcn+ebuOS+ne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cqOi3r+S4iu+8jOS4jeS4uuaXheihjO+8jOS4jeWboOaf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WcqOacquefpeeahOmAlOS4remBh+ingeacquefp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4rlpKnotbfvvIzlgZrkuIDkuKrlubjnpo/nmoTkurrvvIzor7v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liqrlipvlt6XkvZzvvIzlhbPlv4PouqvkvZPlkozlv4Pmg4XvvIzpnaLmnJ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irHlvIDkuI3mgKDjgII8L3A+PHA+PGVtPjExLjwvZW0+5a626Zeo5Y+j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oSf6KeJ5Yiw5pil5aSp5p2l5LqG77yM5LiH54mp5aSN6YWl77yM5Lq6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JK45pel5LiK44CCPC9wPjxwPjxlbT4xMi48L2VtPuWFiemYtOS8muiAge+8jOWuuemi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+8jOWUr+acieWFpeecvOeahOaZr+S4jeS8mu+8jOaDs+WSjOS9oOS4gOi1t+eci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OAgjwvcD48cD48ZW0+MTMuPC9lbT7mmKXmhI/mvKvov4fvvIzlvq7phr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vvJvmn5Tova/lhYnoipLvvIzliarovpHnvLHnu7vova7lu5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F6KGM55qE5qKm5oOz77yM5bm25LiN5aWi5L6I77yM5Y+q6KaB5YuH5pWi5Zyw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ys5LiA5q2l44CCPC9wPjxwPjxlbT4xNS48L2VtPuaIkeS7rOadpeWIsOS6hua1t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vOacm+WOu++8jOiMq+iMq+eahOWkp+a1t++8jOawtOWkqeebuOaOpe+8jOecn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geS6hu+8gTwvcD48cD48ZW0+MTYuPC9lbT7miJHlnKjkuInkuprpgYfop4H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Izmtbfovrnlvq7po47otbfvvIznrYnpo47kuZ/nrYn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6L+Z5LmI5aSn77yM5p2l5LiA5Zy66K+06LWw5bCx6LWw55qE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6KGM5ZuK77yM5ou/6LW355u45py677yM6L276KOF5Ye65Y+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rmeWcqOa1t+i+ueW/g+aDheixgeeEtuW8gOacl+S6hu+8jOS6uuimgeaci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iIrOeahOiDuOaAgOOAgjwvcD48cD48ZW0+MTkuPC9lbT7mspnmu6nvvIzlroflrpn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kuIDlsI/op5LjgILkuI3mg7Por7TmnaXov5nph4zmmK/mmpfoh6rnlpfkvKT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nn6vmg4XvvIzlj6rmg7Plr7nmr4/kuIDnspLmspnlrZDvvIzmr4/kuIDmnLXmta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o7DkvaDku6zlpb3lkJfjgILmvKvmraXlnKjnspLnspLppbHmu6HnmoTlrZfph4zooY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lpoLlnKjkuIDmnKznur/oo4Xkuabph4zlr7vmib7liLDpmLPlhYnoiKznmoTmmK3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nqbbnlJ/lkb3nmoTlhrfls7vkuI7pq5jov5zmgI7moLfooqvpk7jmiJDkuIDpobX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gII8L3A+PHA+PGVtPjIwLjwvZW0+6am+5LiA5Y+25bCP6ImH77yM5LmY6aOO56C05rWq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rWq5rab77yM5Lqy6L+R6Ieq54S277yM5oqV5YWl5rW355qE6IO4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1t+awtOe+ju+8jOaymea7qee+ju+8jOiTneWkqeabtOe+ju+8gemCo+ei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mHjOeahOWkqeepuuS4iu+8jOmjmOedgOWHoOactea0geeZveeahOS6keWEv++8jO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a7qeS4iuS7sOacm+iTneWkqe+8jOS4gOmYtemjjuWEv+WQuei/h++8jOaYr+mCo+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jOmCo+S5iOa0kuiEse+8jOmCo+S5iOS7pOS6uuW/g+aXt+elnuaAoeOAguiTneWk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lh++8jOWmguS4gOWdl+aXoOeRleeahOWuneefs+aMguWcqOWkqeepuu+8jOmCo+S6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eahOWlh++8jOWmgua0geeZveaXoOeRleeahOWuneeOiemVtuW1jOWcqOmCo+iTne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tOOAgjwvcD48cD48ZW0+MjIuPC9lbT7mnInml7blgJnvvIzliLDlpITotbDotbD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mma/vvIzlv4Pmg4XkuZ/kvJrmlL7mnb7lvojlpJ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76h5oWV5Yir5Lq677yM5L2g56uZ5Zyo5qGl5LiK55yL6aOO5pmv77yM5Y+I5oC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iv5Yir5Lq655y85Lit55qE6aOO5pmv44CCPC9wPjxwPjxlbT4y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W6p+Wfju+8jOS5n+iuuOaYr+S4uuWfjumHjOS4gOmBk+eUn+WKqOeahOWwj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uuS4gOautemdkuaiheW+gOS6i++8jOS4uuS4gOauteWuiemAuOeahOWNiO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pTmnIjouI/pnZLkvZXlv4Xljrvov5zmlrnvvIzmiL/lrZD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vvIznvo7mma/lsLHlnKjlrrbpl6jlj6PjgII8L3A+PHA+PGVtPjI2LjwvZW0+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OF5aSE77yM5o6s5LiJ5YiG5rWB5rC077yM5ouI5LiD5YiG5pil6Imy77yM6YW/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c44CCPC9wPjxwPjxlbT4yNy48L2VtPuWxsemdkuawtOengOS6kea3oea3oe+8j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humbqOS4gOa7tOa7tO+8jOaflOaDheezu+axn+WNl++8jOWHoOWbnuW/teaVhemHj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ecn+aDheiwouahg+iKse+8jOaAneW/teeahOaYr+mYv+Wmu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ubTvvIzpgqPmnIjvvIzpgqPkuIDlpKnvvIzpgqPkuKrkurrvvIzkuZ/or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miJHku6zpg73mi6XmnInmnIDnvo7nmoTlm57lv4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w5bGx5p6X44CB5rW36L6577yM55yL55yL6JOd5aSp77yM5oul5oqx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iz5YWJ44CCPC9wPjxwPjxlbT4zMC48L2VtPuS4gOW6p+Wxse+8jOmalOS4j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OebuOaAne+8jOS4gOWkqea2r++8jOaWreS4jeS6huS4pOS4pOaXoOiogO+8jOaIk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KiuS9oOaAneW/te+8jOeLrOmlrumCo+S4gOeil+aipuWphuaxpO+8jOaKiuiHquW3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uWxsemqqOmXtO+8jOmdmeWQrOmCo+a2k+a2k+a1geawtO+8jOmCo+a4hemjjuS8tOed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mjnuiInu+8geS4lOWQrOmjjuWQn++8jOWQn+S4jeWujOaIkeS4gOeUn+aAneW/t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+8jOa1geS4jeWujOaIkeS4gOS4luaDhea3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otbfnmoTml6XlrZDvvIznrJHnnIvokL3oirHvvJvpm6roiJ7nmoTml7boioLvvIz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goDmnIjjgII8L3A+PHA+PGVtPjMyLjwvZW0+5bGx5pyA5py057Sg55qE5ZOB6LSo5pi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ICM55+z5aS05LuO5LiN5Luj6KGo5bGx77yM5bGx5piv5a6D6Lqr5LiK5omA5pyJ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C75ZKM44CCPC9wPjxwPjxlbT4zMy48L2VtPua4hemjjuiInuaYjuaciO+8jOW5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iKsemXtOOAguS4gOaipumGkuadpe+8jOaBjeWmgumalOS4lu+8jOS4pOeciemX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wveafk+OAguWPqui6q+Wkqea2r++8jOeLrOmGiei0quaso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kuIrlpb3vvIHpm6jov4flpKnmmbTvvIzkurrkurrnsr7npZ7niL3lv6v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pgqPku73mgazpnZnnmoTnp4vmhI/jgII8L3A+PHA+PGVtPjM1LjwvZW0+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OP5aSq6Ziz5LiA5qC355qE5Lq677yM5biu5L2g5pmS5pmS5omA5pyJ5LiN5YC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qE6L+36Iyr44CCPC9wPjxwPjxlbT4zNi48L2VtPuS6uueUn+avj+S4gOautei3r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4gOagt+eahOmjjuaZr++8jOaHguW+l+aso+i1j+WwseS4jeS8muacie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JzmgoTml6Dlo7Dmga/lnLDooq3mnaXvvIzlsIbov5n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vbvovbvnmoTlnLDmi6XlnKjmgIDph4zjgII8L3A+PHA+PGVtPjM4LjwvZW0+6K+X5oSP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M6YGl5pyb5rC05LmL5rmE77yM56eN56eN576O5aW96YO95Zyo5ruh55uu57u/5o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P552A5LiA5amJ6Z2Z6ZuF44CCPC9wPjxwPjxlbT4zOS48L2VtPuW/g+e0r+aXt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1sOi1sO+8jOS8mumBh+ingeWIq+agt+eahOmjjuaZr++8jOaDs+mAmuS6hu+8jO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WwseW/q+S5kOS6huOAgjwvcD48cD48ZW0+NDAuPC9lbT7lv4PkuK3mnIn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kuK3mnInpo47mma/vvIzpo47mma/ov5novrnni6zlpb3vvIHlsLHlnKjlrrbpl6j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pC65LiK54G/54OC55qE6Ziz5YWJ77yM5bim5LiK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oiR5Lus5LiA6LW35Ye65Y+R54is5bGx5ZCn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FieS4jeaYr+e9leacieeahOmjjuaZr++8jOavj+aciO+8jOWGnOWOhuWNgeS6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iOWchuS5i+WknOOAgjwvcD48cD48ZW0+NDMuPC9lbT7mmKXlpKnnmoTlpJz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nIjnrLznurHvvIzlqInlqInlqbflqbfjgILmnInpo47mi4Lov4fohLjpoorvvIzmjq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5HjgII8L3A+PHA+PGVtPjQ0LjwvZW0+5pe36L+c77yM5rex5rKJ77yM5rC05aSp5peg5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5y86YO95piv5rWq55qE6Lez5Yqo77yM5rOi55qE6Zeq5YW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Ds++8jOS4gOS4quiDjOWMhe+8jOS4gOS4quebuOacuu+8jOS4gOW8oO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S4quS6uu+8jOaIluiuuOi/mOacieS4gOS4quS9oO+8jOi1sOWQkei/nOaW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aIkeeahOiEmuWNsO+8jOi1sOWcqOi3r+S4iu+8jOeVmeS4i+eahOeXlei/ueWPq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YuPC9lbT7lsoHmnIjpnZnlpb3vvIzmhL/mnInkurrpmarkvaD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uJbnlYzmtbflspvvvIzkuqvlj5flsZ7kuo7oh6rlt7HnmoTpmLPlhYnmspnmu6nmtar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L+c56a75Z+O5biC55qE5LiA5YiH5Zan5Zqj77yM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356We5oCh55qE5rW36L6577yM5LiO6JOd5aSp55m95LqR55u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cqOi/meS6m+mjjuaZr+mHjO+8jOaIkeS7rOmZtumGie+8jOaIkeS7rOas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S7rOe7hue7huWTgeWRs+OAgjwvcD48cD48ZW0+NDkuPC9lbT7ml4XooYz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3pnIDopoHpmJDov7DlpKrlpJrvvIzkuIDkuKrlrZflsLHlj6/ku6XmpoLmi6zlhaj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jgII8L3A+PHA+PGVtPjUwLjwvZW0+546w5Zyo55qE5Y2O5bGx77yM6Zmk5LqG5aWH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2g5LiA55y85pyb5LiN5bC955qE576O5pmv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xbzYwbjV6NGE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W82MG41ejRh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2653C2B14233372610DAFC759A4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