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211BC326BC803CFD8A9680427F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211BC326BC803CFD8A9680427F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7ut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mui/h+S6keerr+eahOmBk+i3r++8jO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UgOeZu+iAheeahOi2s+i/ueOAgjwvcD48cD48ZW0+Mi48L2VtPuS4gOWghuaym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Vo+eahO+8jOWPr+aYr+Wug+WSjOawtOazpeefs+WtkOawtOa3t+WQiOWQju+8jOav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i/mOWdmumfp+OAgjwvcD48cD48ZW0+My48L2VtPuacieaXtuWAme+8jOaYju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+8jOWNtOimgeeBv+eDgueahOW+rueske+8jOaYjuaYjuW+iOiEh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eahOWmguatpOWdmuW8uu+8jOecvOazquWcqOecvOmHjOaJk+i9rO+8jOWN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aIkeW+iOWlveOAgjwvcD48cD48ZW0+NC48L2VtPuWmguaenOS9oOaKi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S4iuW4ne+8jOWug+S+v+S8muWDj+mtlOmsvOS4gOagt+aKmOejq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S9oOWvueafkOS4gOS6i+S4muaEn+WFtOi2o++8jOmVv+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4i+WOu+WwseS8muaIkOWKn++8jOWboOS4uuS4iuW4nei1i+S6iO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ZuuaFp+Wkn+S9oOWchua7oeWcsOWBmuWujOS4gOS7tu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eahOWvguWvnuaYr+eUn+WRveeahOeCuee8gO+8jOayoeaci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Yr+aCsuWTgOeahO+8jOeEtuWvguWvnueahOmdkuaYpeS4jeaYr+ayo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aIkeS7rOS4jeaHguW5uOemj+OAgjwvcD48cD48ZW0+Ny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zquawtOWNmuW+l+WQjOaDhe+8jOiAjOaYr+mdoOaxl+awtOi1ouW+l+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5i+WJjeeahOavj+S4gOasoemAieaLqeS5s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Un+e7j+WOhuS4gOasoeeahOmdkuaYpe+8jOebrueahO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KseW8gOeahOWjsOmfs++8jOeci+S4gOasoeiKseiQveeahOWvgueEtu+8jOeEt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jwvcD48cD48ZW0+MTAuPC9lbT7luIzmnJvkvaDotbDlkJHmm7Tlpb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iqrlipvot5/kuIrjgILkuI7lhbbku7DmnJvvvIzkuI3lpoLlubb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6ZSZ6L+H5LqG5aSq6Ziz5pe25L2g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Lmf6KaB6ZSZ6L+H576k5pif5LqG44CCPC9wPjxwPjxlbT4xMi48L2VtP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+8jOW/g+S8muaZtO+8jOayoeacieS7gOS5iOS8muawuOi/nOezn+ezlemAj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pg73lupTor6Xmioroh6rlt7HnmoT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lnLroh6rmiJHnmoTliJvkvZzvvIzlnKjov5nliJvkvZzkuK3or5rlrp7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vvIzogIzkuJTmiorov5nkuIDlpKnlvZPkvZzmmK/kuIDkuKrml6Dms5X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irHmjIHokZfkuI3og73lpI3liLbnmoTlv4Pmg4Xov4flpb3ov5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2a5by655qE5Lq65bm26Z2e5LiN5Lya5ZOt5rO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a6J6Z2Z5LiL5p2l77yM5ZOt5LiK5LiA5Lya77yM54S25ZCO5Y+I6YeN5ou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7un57ut5aWL5paX44CCPC9wPjxwPjxlbT4xNS48L2VtPuS6uueUn+WwseWDj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HjeimgeeahOS4jeaYr+Wug+eahOmrmOS9ju+8jOiAjOWcqOS6jueBteeng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mbqO+8jOmHjeimgeeahOS4jeaYr+Wug+eahOWkp+Wwj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uaXtuOAgjwvcD48cD48ZW0+MTYuPC9lbT7lvq7nrJHmmK/kurrnsbvmnIDlpb3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Krmh4Llvpflvq7nrJHnmoTkurrvvIznlJ/mtLvkuK3kuIDlrp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jgII8L3A+PHA+PGVtPjE3LjwvZW0+6IOc5Yip5p6c5a6e77yM5rC46L+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qKi5LiK77yM5L2g5Y+v6KaB5Yqq5Yqb5b6A5LiK6Lez77yM5omN6IO95pGY5Yi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Wni+e7iOebuOS/oSZsZHF1bzvlpKnnlJ/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nlKgmcmRxdW8744CC5oiR6KaB57un57ut5aWL5paX77yM5bGV56S66Ieq5be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qq5Yqb5oiQ5Li65paw5LiW57qq55qE5LyY56eA5Lq65o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OWwseaYr+eUqOWwveS9oOacieeahO+8jOWOu+aNouS9o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4/lpKnmj5DphpLoh6rlt7HvvIzkuI3opoHlv5jorrD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nm67moIfjgII8L3A+PHA+PGVtPjIxLjwvZW0+5pel55uK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O55Sf5rC06LW377yM5LyX55Sf55qG6Ium5L2g5Lmf5LiN6IO9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XtuWAme+8jOaIkeS7rOinieW+l+e0r++8jOaYr+WboOS4u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S4iu+8jOW/mOiusOS6huWOu+WTq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lrp7nmoTnlJ/lkb3vvIzmr4/moankvJ/kuJrpg73mnInkv6Hlv4PlvIDlp4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6Hlv4Pot6jlh7rnrKzkuIDmraXjgII8L3A+PHA+PGVtPjI0LjwvZW0+5Zuw6Zq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YCS5oem5aSr44CB5oeS5rGJ77yM6ICM6IOc5Yip5rC46L+c5bGe5LqO5pSA55m7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S48L2VtPu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OAgjwvcD48cD48ZW0+MjYuPC9lbT7pmLPlhYn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np3lpLTvvIzml6XlrZDkvr/nu7/kuobjgII8L3A+PHA+PGVtPjI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piv5L2T6YGT77yM5oKf6YGT77yM5pyA5ZCO5b6X6YGT55qE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Un+a0u+acrOadpeWwseS4jeaYk++8jOS4jeW/heS6i+S6i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mdmemdmeeahOi/h+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YDosJPlm7Dpmr7vvIzlhbblrp7mmK/oh6rlt7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J/vvJvlvojlpJrnuqDnu5PnmoTkuovmg4XvvIzlvZPmiJHku6zlgZrlh7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4jlh7rnrKzkuIDmraXnmoTml7blgJnvvIzmnIDlm7Dpmr7nmoTpgqPpg6jliI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rozmiJDkuobjgII8L3A+PHA+PGVtPjMwLjwvZW0+5Lq655Sf5pyJ5Lik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ZyA6KaB55So5b+D6LWw77yM5Y+r5YGa5qKm5oOz77yb5LiA5p2h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77yM5Y+r5YGa546w5a6e44CCPC9wPjxwPjxlbT4zMS48L2VtPuimgeWKquWKm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Ds+imgeeahOeUn+a0u++8jOS4uuS6huS6uumXtOeahOeDn+eBq+awl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mjjuWSjOaciOOAgjwvcD48cD48ZW0+MzIuPC9lbT7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lip/nmoTpgqPkuIDnnqzpl7TvvIzogIzmmK/lm57lpLTnnIvvvIz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nIvkvLzmsqHmnInlsL3lpLTjgIHoi6boi6bmkbjntKL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pWy5Yeg5LiL77yM5L2g5LiN5Y+v6IO955+l6YGT5LiA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W/55Oc55qE5aW95Z2P44CCPC9wPjxwPjxlbT4zNC48L2VtPueUn+a0u+i/me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puacieW+iOWkmueroOiKgu+8jOW8gOWktOW+gOW+gOW5tuS4jeeyvuW9qe+8jOS9h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HquW3seWGmeeahO+8jOmmluWFiOiHquW3seWwseW+l+aIkOS4uuivu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nu4/kuIDnv7vlvbvpqqjlr5LvvIzmgI7lvpfmooXoirHmiZH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2LjwvZW0+55Sf5rS777yM5bCx5piv6Z2i5a+5546w5a6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aK6L+H6Zqc56KN5rOo6KeG5pyq5p2l77yb55Sf5rS777yM5bCx5piv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mL5Ymq77yM5Zyo5Lq655Sf5LmL6Lev5LiK6KOB5Ye65Y+257u/55qE5p6d5aS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6Z2i5a+55Zuw5oOR5oiW6buR5pqX5pe277yM54G16a2C5rex5aSE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Y205piO5Lqu5LiU5b6u56yR55qE54Gv5bGV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WFtuS4gOeUn++8jOWwseaYr+imgeaRhuiEseWIq+S6uueahOacn+W+h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iHquW3seOAgjwvcD48cD48ZW0+MzguPC9lbT7kvaDkuI3liqrlipv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mmK/lpYfov7njgII8L3A+PHA+PGVtPjM5LjwvZW0+5bCR5aOu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Sn5b6S5oKy5LykPC9wPjxwPjxlbT40MC48L2VtPuWksei0peS5n+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ug+WSjOaIkOWKn+S4gOagt+WvueaIkeacieS7t+WAv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ho3lpKfnmoTkuovvvIzliLDkuobmmI7lpKnlsLHmmK/lsI/kuov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pKfnmoTkuovvvIzliLDkuobmmI7lubTlsLHmmK/mlYXkuo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+F5Yqb55qE5Lq677yM6IO95LuO56OQ55+z6YeM5oyk5Ye65rC0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i/meS4gOi+iOWtkOecn+eahOS4jemVv+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S4uuiHquW3seiAjOa0u+OAgjwvcD48cD48ZW0+NDQuPC9lbT7kuIDmnLX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kuI3lh7rnvo7kuL3nmoTmmKXlpKnvvIzkuIDkuKrkurrlhYjov5vmgLvmmK/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kvJfkurrlhYjov5vmiY3og73np7vlsbHloavmtb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6aOO55qE5pa55ZCR77yM5pu06YCC5ZCI6aOe57+U77yM5oiR5LiN5oCV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PC9wPjxwPjxlbT40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QhuaDs++8jOWwseWOu+aNjeWNq+Wug+OAgjwvcD48cD48ZW0+NDcuPC9lbT7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iqrlipvvvIzpg73mmK/lnKjmlbfooY3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LiA54K554K555qE5Yqq5Yqb77yM5LiN5Li65Yir55qE77yM5Y+q5Li6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aSf5aSa5LiA5Lqb6YCJ5oup77yM6YCJ5oup5LqR5Y235LqR6IiS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Ieq5bex6K+05LqG566X55qE55Sf5rS777yM6YCJ5oup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WBmuS4gOS4que0oOWHgOeahOS6uu+8j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VmeWcqOW+ruWwj+iAjOWFieaYjueahOS6i+eJqeS4iu+8jOi/nOemu+mCo+S6m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ao+W8oOOAgjwvcD48cD48ZW0+NTAuPC9lbT7nlJ/lkb3kuK3msqHmnInlm5v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o47mma/vvIzlj6ropoHlv4PmsLjov5zmnJ3nnYDpmLPlhYn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4/kuIDmnZ/pmLPlhYnpg73pl6rnnYDluIzmnJv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5oiR5Lul5Li65oiR5peg5rOV57un57ut6LWw5LiL5Y675pe277yM5oiR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bex6KaB57un57ut5YmN6L+b44CC5oiR55qE5oiQ5Yqf5piv5Z+65LqO5oiR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bm26Z2e6L+Q5rCU44CCPC9wPjxwPjxlbT41Mi48L2VtPuacieato+ehrueah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WFiOWvvO+8jOaYr+aIkOWKn+eahOS4gOWNiuOAguS8n+Wkp+eahOS6i+S4m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dmui0nueahOeyvuelnuOAgjwvcD48cD48ZW0+NTMuPC9lbT7miJHnmoTorrD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nKjplb/ooZfnmoTpgqPlpLTvvIzogIzmiJHnmoTlubTova7ljbTmrbv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nmoTov5nlpLTjgII8L3A+PHA+PGVtPjU0LjwvZW0+5Y+R5LiA5qyh6IS+5r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Zyo6L+b5q2l55qE5qKv5a2Q5LiK5YCS6YCA5LiA5q2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eEtui9puawtOmprOm+m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Y3nn6XpgZPvvIzlr7noh6rlt7Hlpb3nmoTkurrkvJrpmo/nnYD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tormnaXotorlsJHjgII8L3A+PHA+PGVtPjU3LjwvZW0+5om/5Y+X5aeU5bG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45oCA77yM5o6l5Y+X6K+v6Kej5piv5LiA56eN5b+D5oCA77yM5Lq655Sf5rSS6I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f5piv5LiA56eN6LGB6L6+55qE576O5aW95oOF5oC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li+aWl+ebruagh+S4jeimgeWkquWkp++8jOiupOWHhuS6h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KleWFpeWFtOi2o+S4jueDreaDheWdmuaMgeWOu+WBmu+8jOS9oOWws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njrDlrp7lsLHlg4/kuIDkuKrms6Xmva3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msqboi5/kuJTvvIzkuZ/mnInkurrot6jov4fms6Xmva3pnaLlkJHov5z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poHpgIPnprvms6Xmva3vvIzlsLHlv4Xpobvliqrlipvlj5jlvpf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Q5Yqf5pyA6YeN6KaB55qE5bCx5piv5LiN6KaB5Y6755y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ih57OK55qE77yM6ICM6KaB5YGa5omL6L655riF5qWa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WlveWlveePjeaDnO+8jOWboOS4uuS7iuWkqeaYr+S9oOW+gOWQj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tOi9u+eahOS4gOWkqeOAgjwvcD48cD48ZW0+NjIuPC9lbT7mioroh6rlt7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lvrflkozmnIDmk4Xplb/nmoTmioDlt6fml6Dnp4HlnLDkvKDmib/nu5n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vvIzov5nnp43kurrnsbvnmoTnvo7lvrfmr5Tku7vkvZXkuJzopb/pg73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Ieq5bex5aW95aW95Yqq5Yqb77yM5Lq65Y+q6IO9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U6L6D77yb6L+Z5LiW6Ze05Lq66L+Z5LmI5aSa77yM6Lef5Yir5Lq65q+U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6L+H5p2l44CCPC9wPjxwPjxlbT42NC48L2VtPuimgeaIkOWKn++8jOS4jeimgeS4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i3ke+8jOimgemqkeWcqOmprOS4iu+8jOmprOS4iuaIkOWKn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I/kuobvvIzor7fmlL7kuIvkvaDnmoTmuIXpq5jvvIzmlLbotbf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hLHljrvkvaDnmoTmhJrmmKfvvIznqb/kuIrkvaDnmoT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6J5LiL5rC06YeM5LiN5Lya5q2777yM5LiA55u05ZGG5Zyo5rC06Ye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2Ny48L2VtPuaXpeWtkOaAu+aYr+iuqeaIkeS7rOearuW8gOi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7iOeptumCo+S6m+WPl+i/h+eahOS8pOS4gOWumuS8muiuqeaIkeS7r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jruOAgjwvcD48cD48ZW0+NjguPC9lbT7lvLrogIXlvoHmnI3ku4rlpKn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j7nmmKjlpKnvvIzmh5LmsYnlnZDnrYnmmI7lpKn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5aSa5Ymn5oOF77yM6Z2g6LCx55qE5Lq66Iqx5qC35LiN5aSa5Y20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mz5reh55Sf5rS744CCPC9wPjxwPjxlbT43MC48L2VtPuaIkOWkp+S6i+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pOWwj+iAu++8m+eri+Wkp+WKn+iAhe+8jOS4jeaLmOWwj+iwh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HkuI3kvY/nmoTml7blgJnvvIzlj6/ku6Xlr7noh6rlt7Hor7Tlo7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JnJkcXVvO++8jOS9huawuOi/nOS4jeimgeWcqOW/g+mHjOaJv+iupO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oYwmcmRxdW8744CCPC9wPjxwPjxlbT43Mi48L2VtPuiEkeiii+WGs+Wum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Gs+WumuaIkOi0peOAgjwvcD48cD48ZW0+NzMuPC9lbT7liKvlm6DkuLrokL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niZvmr5vlsLHmiorkuIDplIXlpbbmsrnms7zmjonvvIzliKvlm6DkuLrniq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lJnor6/lsLHmiorkuIDnlJ/nmoTkuovkuJrmiZTmjo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B6Iul5peg5Lq66LWw6Ieq5bex55qE6Lev77yM5LiN5piv5pKe5Yiw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Yir5Lq65pKe5Yiw44CCPC9wPjxwPjxlbT43NS48L2VtPueUqOS5kOing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OpeWbsOmavu+8jOWboOS4uuiDveaJk+i0peS9oOeahO+8jOWPquacie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r5Xov4fkuYvlkI7miY3nn6XpgZPlhbblrp7lkqzlkqz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g73mkpHov4fmnaXjgII8L3A+PHA+PGVtPjc3LjwvZW0+5auJ5aaS5piv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6LWe576O77yM5a+56Ieq5bex5pyA5peg6IO955qE5L2T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i3r+eci+i1t+adpei/ke+8jOi1sOi1t+adpei/nOOAg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0u+S4jeaYk++8jOeUn+a0u+S4jeWuueaYk++8jOayoeacieS7gOS5iOavl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abtOmHjeimgeS6huOAgjwvcD48cD48ZW0+NzkuPC9lbT7nm7jkv6Hlvanomb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loTpm77vvIzkvJrluKbmnaXlubjnpo/jgII8L3A+PHA+PGVtPjg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qL55qE5Lq677yM5pyJ5Z+O5bqc77yM5peg56eB5oCo44CC5rKJ5b6X5L2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6X5LiL6IWw77yM5oqs5b6X6LW35aS044CCPC9wPjxwPjxlbT44M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uuWcqOWQkeaXpeiRteS4iu+8jOWNs+S9v+ayruS4p++8jOS5n+iDveacneedg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oLmnpzkvaDlt7Lnu4/liLblrprkuobkuIDkuKr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vvIzpgqPkuYjlsLHlnKjkvaDnmoTnlJ/lkb3kuK3vvIznlKj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p7njrDov5nkuKrnm67moIflk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icDdydHM4d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YnA3cnRzOH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211BC326BC803CFD8A9680427F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