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6:1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D775A78080B180B44F018BC311F8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D775A78080B180B44F018BC311F8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i56We6IqC5Y+R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0ouelnuiKgui/meS4gOWkq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kOawlOi1sOS/j++8geiAgeadv+WZqOmHjeS9oO+8jOS6suWPi+WFs+eFp+S9oO+8jO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kuedkOS9oO+8jOW8guaAp+S7sOaFleS9oO+8jOiEvuawlOeUseedgOS9oO+8jOe+juS6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s+WIsOS9oO+8gTwvcD48cD48ZW0+Mi48L2VtPue8luS4gOWPquiKseevru+8jOiBmumH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ouWuneS4jeaWre+8m+mTuOS4gOS4quWuneeTtu+8jOWuuei0oui/kOi0ouawlOS4je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uuS4gOW6p+WfjuaxoO+8jOS+m+i0ouelnumAgei0ouS4jeWOjO+8m+i0ouelnuaX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mHkemTtui0ouWuneWuuea7oeWggu+8jOW/g+eIveawlOiIkue+jua0i+a0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0ouelnuaXpe+8jOacieS4quS6uuato+WcqOWIsOWkhOaJk+WQr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vtOmAruedgOe7nee7leS4jeS6huS9oO+8jOWcqOS7luatpuWKm+WogeiDgeS4i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S+m+WHuuS9oOeahOa2iOaBr++8jOS7lueOsOWcqOmprOS4iuaJvuWIsO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upOWRveWQp+i6suS4jeS6hueahOOAguWTpu+8jOW/mOS6huWRiuivieS9oO+8jOS7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ouelnu+8gTwvcD48cD48ZW0+NC48L2VtPuWPkei0ouS4juWQpu+8jOWcqOS6juacuum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ouelnuaXpeW/q+WIsOS6hu+8jOaOiOS9oOacuuWunOOAguaEv+S9oOa0nuWvn+Wkqe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PoeaXtuacuu+8jOaKouWNoOWFiOacuu+8jOW8gOWKqOW/g+acuu+8jOWFheWunu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kOetueiDnOacuu+8jOaVm+i0ouWVhuacuu+8jOS6uueUn+S7juatpOeUn+acuuWL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S48L2VtPui0ouelnuiKguaXpeWIsO+8jOWNgeWFqOelneemj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S4gOWIhuelneemj++8jOS6jOWIhuebvOacm++8jOS4ieWIhuWBpeW6t++8jOWb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suaDhe+8jOS6lOWIhuW5s+Wuie+8jOWFreWIhumhuuWIqe+8jOS4g+WIhuW5uOemj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umSn+eIse+8jOS5neWIhuWmguaEj++8jOWNgeWIhui0ouWvjO+8jOacgOWQjuelne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SjOWSjOe+jue+ju+8gTwvcD48cD48ZW0+Ni48L2VtPuWPkei0ouS4juWQpu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uumBh+OAgui0ouelnuaXpe+8jOaOiOS9oCZsZHF1bzvmnLomcmRxdW875a6c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a+f5aSp5py677yM5oqK5o+h5pe25py677yM5oqi5Y2g5YWI5py677yM5byA5Yqo5b+D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a6e5Yqo5py677yM6L+Q56256IOc5py677yM5pWb6LSi5ZWG5py677yM5Lq655Sf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py65YuD5Y+R44CCPC9wPjxwPjxlbT43LjwvZW0+5ZCE6Lev6LSi56We5p2l5oq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c6Lev6LSi56We5Li65L2g5oub5a6d77yM6KW/6Lev6LSi56We5Li65L2g57qz54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Lev6LSi56We5Li65L2g5oub6LSi77yM5YyX6Lev6LSi56We5Li65L2g5Yip5biC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Si56We5Li65L2g5oqk6LSi44CC56Wd5L2g5rC46L+c5Y+R5Y+R5Y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6LSi56We5pel77yM5Ye66Zeo6YGH6YeR5a2Q77yM552h6KeJ5oqx6ZO2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KKL6KOF6ZKe56Wo77yM5omL6YeM5ou/576O6YeR77yM6L2m5LiK6KOF5YWD5a6d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JeP6YeR5bGx77yM6ISW5a2Q5oi0546J55+z77yM5omL5LiK5oi05a6d55+z77yM6IO4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rC05pm277yM5ZCO6IOM6LS0546b55GZ77yM55Sf55qE5ZCJ56Wl5qC377yM6ZW/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ZG977yB56Wd5L2g5b+r5LmQ77yBPC9wPjxwPjxlbT45LjwvZW0+6LSi56We5Yi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6LeL5LiK5LqL5Lia55qE5bGx5bOw77yM5raJ6L+H54ix5oOF55qE5rKz5rWB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+36YCU55qE6aOO6Zuo77yM5p626LW35L+h5b+155qE5b2p5qGl77yM5ou85bCx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6aqL55qE5aSp56m677yM5Yiw6L6+6IOc5Yip55qE5b285bK477yB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i0ouelnuiKgu+8jOWjueemj+i0sOemhOWPgeWvv+iChuS8jei0o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3r+elnuS7memDveadpeS/neS9keS9oO+8jOS9oOimgeWwhuatpOS/oeaBr+i9rOWPkeaf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WPi+OAguaNjOWwj+aXtuWQjuWlvei/kOS4tOWktO+8jOeOluWkqeWQjuS8muaEj+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OAguWmguWIoOmZpOaIluS4jeWPkeS8muiDjOi/kOaLvuS4quac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otKLnpZ7oioLliLDllabvvIzliKvkurrnpZ3kvaDljYflrpjlj5HotKL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pZ3kvaDllpznrJHpopzlvIDjgILpkrHlpJ/nlKjlsLHooYzkuobvvIzlv6vkuZDmmK/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I3liLDnmoTvvIzlubjnpo/mmK/pkrHkubDkuI3liLDnmoTvvIzlgaXlurfmmK/pkrH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jgILmhL/kvaDlubjnpo/lubPlronlv6vkuZDlpKnlpKnvvIE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T552A5b+r5LmQ57uZ55Sf5rS75oqK6ISJ77yM5rS75Ye65rSS6ISx55qE5ae/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q8552A5ZCJ56Wl5Li65bm456aP5re75b2p77yM5bCG54Om5b+n5ouS5LmL6Zeo5aS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552A56Wd56aP5pC65bim552A5YWz5oCA77yM5oqK6aG65b+D6aG65oSP5ruh6L29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oS/5L2g5b+r5LmQ5byA5oCA5Yiw5rC46L+c77yB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0ouelnuWKqeS9oOi0ouawlOi1sOmrmO+8jOWkj+i0ouelnuWKqeS9oOWvjOi0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+8jOeni+i0ouelnuWKqeS9oOi0oui/kOWkp+aKse+8jOWGrOi0ouelnuWKqeS9oOem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OWlve+8jOWbm+Wto+i0ouelnum9kOiBmuadpeaKpeWIsO+8m+elneS9oOi0ouelnuaX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a7oeeqlu+8jOi0ouWKv+emj+emhOm4v+i/kOWbtOS9oOeske+8gT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ZTlubTotKLnpZ7oioLliLDkuobvvIzmg7Pmg7PmsqHku4DkuYjpgIHnu5n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kuI3miZPnrpfnu5nkvaDlpKrlpJrvvIzlj6rmnInnu5nkvaDkupTljYPkuIfvvJr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poHlv6vkuZDvvIHljYPkuIfopoHlgaXlurfvvIHljYPkuIfopoHlubPlronvvIHljYP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6XotrPvvIHljYPkuIfkuI3opoHlv5jorrDmiJHvvIE8L3A+PHA+PGVtPjE1LjwvZW0+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IqC6aaW5Y+R6Zi15a6577ya5Zac6LSi56We77yM6K6p5L2g5ZKM5rCU55Sf6LSi77yb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77yM6K6p5L2g6aG65omL5Y+R6LSi77yb56aP6LSi56We77yM6K6p5L2g5a+M6LS1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b6L+Q6LSi56We77yM6YCB6LSn5LiK6Zeo77yM5b+r5Y675a626Zeo5Y+j5o6l6LSi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i0ouelnuaXpe+8jOaEv+S9oOaLpemHkemTtuWFpe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KsemSu+efs+edoeWkp+inie+8jOaelemSnuelqOW9k+aeleWktO+8jOmTuue+jumH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iuWNle+8jOebluasp+WFg+W9k+iiq+e9qe+8m+Wlvei/kOmpu+WuiOmXqOWPo++8j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VmeWuiOW6iuWktO+8jOemj+i/kOmejeWJjemprOWQju+8jOi0oui/kOmBjeW4g+S6lOa0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otKLnpZ7ml6XvvIzliKvkurrnpZ3kvaDljYflrpjlj5H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Z3kvaDllpznrJHpopzlvIDjgILpkrHlpJ/nlKjlsLHooYzkuobvvIzlv6vkuZ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bDkuI3liLDnmoTvvIzlubjnpo/mmK/pkrHkubDkuI3liLDnmoTvvIzlgaXlurfmmK/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I3liLDnmoTjgILmhL/kvaDlubjnpo/lubPlronlv6vkuZDlpKn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LiA5omT57qi6ZKe56Wo77yM6LSi5rqQ5bm/6L+b77yb5LiA5byg57qi56aP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rCU5ruh5ruh77yb5LiA5a+557qi54Gv56y877yM6ZKx6YCU5rqQ5rqQ77yb5LiA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Z6t54Ku77yM5qyi56yR5rWF5rWF77yb5LiA6Lqr57qi6KGj5bi977yM5bm456aP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qi57qi55qE5pil6IqC77yM57qi57qi55qE6LSi56We6IqC77yM57qi57qi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rS757qi57qi54Gr54Gr77yM5LqL5Lia57qi57qi54Gr54G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i0ouelnuiKgui/meS4gOWkqeelneS9oO+8mui3i+S4iuS6i+S4mueahO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2iei/h+eIseaDheeahOays+a1ge+8jOepv+i2iui/t+mAlOeahOmjjumbqO+8jOae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oeW/teeahOW9qeahpe+8jOaLvOWwseeQhuaDs+mpsOmqi+eahOWkqeep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otKLnpZ7oioLml6Xlj4jmnaXkuobvvIzotKLnpZ7niLfniLfmnaXlhYn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ng5/oirHkuobmlL7pnq3ngq7vvIzph5Hpk7bnj6Dlrp3lhajmlLbliLDvvIzku4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lj5HliLDlupXvvIzlpb3ov5DlkozkvaDkuI3liIbnprvvvIznpZ3mhL/otKLmupD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vr7lm5vmlrnvvIznlJ/mhI/lhbTpmobpgJrlm5vmtbf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pel6L+O6LSi56We77yM5paH6LSi56We56Wd5omN6auY5YWr5paX5a2m5a+M5LqU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2m6LSi56We56Wd5L2g6Lqr5L2T5YGl5bq35aOu5aaC54mb77yM5LmJ6LSi56We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YGN5Y+K5LqU5rmW5Zub5rW36Lev5aW96LWw77yM5a+M6LSi56We6YCB5L2g6IG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56Wd5L2g6YeR6ZO26KOF5ruh5bqT77yM5YGP6LSi56We56Wd5L2g5LqL5Lia5L6d5q2j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5LiL77yBPC9wPjxwPjxlbT4yMi48L2VtPui0ouelnuaXpeWIsO+8jOiuqeS9oOeym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sZHF1bzvotKImcmRxdW875rCU44CC5LiA5aSc5pq05a+M5Y+R54K55qiq6LSi77yM5a+5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Y+R54K55rSL6LSi77yM5omL5rCU54iG5aW95Y+R54K55bCP6LSi77yM5Zyw5Yi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R54K56LWi6LSi77yM5o6Y5Zyw5LiJ5bC65Y+R54K55a6d6LSi77yM5oS/5L2g55Sf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T77yBPC9wPjxwPjxlbT4yMy48L2VtPumereeCrui9sOadpei0oui/kOe7le+8jOiK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geadpeiBmui0ouWune+8jOelneivjeW4puadpeemj+mfs+WIsO+8jOi0uuWutOi/j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mrmO+8m+aWsOW6l+W8gOS4mue+juS4jeWwke+8jOelneemj+WjsOWjsOWWnOadpe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i0oua6kOa7mua7muiHs++8jOeUn+aEj+WFtOmahuS4h+S6i+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otKLnpZ7ml6XvvIznlKjpkp7npagmbGRxdW8757yWJnJkcXVvO+S4qu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iO+8jOi0oua6kOa7mua7muWmguays+awtOazm+a7pe+8m+eUqOePoOWunSZsZHF1bzvlm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iq5q+U6JCo6aW877yM5Y2H6IGM5Yqg6Jaq5aSp5aSp5aW95b+D5oOF44CC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6Wd5L2g6LSi6L+Q5Lqo6YCa77yM5LiH5LqL5aSn5ZCJ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oua7mua7mu+8jOemj+aXuuaXuu+8jOi0ouelnuiKguaXpeWNs+WwhuWIsO+8m+Wv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S8oOa4qeaalu+8jOaPkOWJjee7meS9oOmAgeWQieelpe+8m+aEv+S9oOi0ouWv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wve+8jOmHkeW4gemTtuW4geWghua7oeS7k++8m+iNt+WMhea7oea7oeiFsOWMhem8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UnOicnOS4h+W5tOmVv++8gTwvcD48cD48ZW0+MjYuPC9lbT7otKLnpZ7ml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otKLnpZ7vvIzlrrblrrbnm7zmnJvkuqTotKLov5DvvJvorrLkuZDop4LvvIzlt6XkvZzli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lrp3miY3kvJrmupzov5vpl6jvvJvopoHliqrlipvvvIzorrLor5rkv6HvvIzotKL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gIHotKLov5DjgILnpZ3otKLnpZ7ml6XotKLmupDlub/ov5v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i56We5pel77yM5aSn5a626LW25b+r6LW35p2l5YGa5pep5pON5LqG77ya5LiA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ZCR6ZKx55yL77yM5ZCR5Y6a6LWa77yb6b2Q5q2l6LeR77yM5aWU6ZKx6YCU77yM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qu77yb6b2Q5q2l6LWw77yM5oqx6YeR56CW77yM6YeR5aCG5ruh77yb6LSi56We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Lqr5L2T5YGl5bq377yM6LSi5rqQ5rua5rua44CCPC9wPjxwPjxlbT4yOC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aXpe+8jOeJueadg+WIsO+8muWdkOi9puS4jeeUqOaJk+elqO+8jOWQg+mlreS4jeeU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+8jOmAm+ihl+S4jeeUqOS7mOasvu+8jOaEieW/q+WPqueuoea2iOmBo++8jOS7iuaX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ivt+Wuou+8jOi0ouWvjOa7oei9pu+8jOS8mOaDoOWkmuWkmuOAgui0ouelnuaXp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oua6kOW5v+i/m++8jOWvjOi0teWQieelpe+8gTwvcD48cD48ZW0+MjkuPC9lbT7otKL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pb3ov5DliLDvvIzljYfogYzlj5HotKLlj4zlk43ngq7jgILotKLnpZ7liLDvvIz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iLDvvIzph5Hnjonmu6HloILlkInmmJ/nhafjgILotKLnpZ7liLDvvIznpaXnkZ7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obrliKnlvIDlj6PnrJHjgILotKLnpZ7liLDvvIznpZ3npo/liLDvvIzotKLov5Dku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5HkuI3kuobvvIE8L3A+PHA+PGVtPjMwLjwvZW0+5paw5bm05Yiw77yM5pS+6Z6t54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625LiH5oi355yf54Ot6Ze544CC5Zad5bCP6YWS77yM5ZCD54Gr54On77yM54yq5bm0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x5p2l5Yiw44CC5ZCI5a625qyi77yM5LmQ5raI6LCj77yM5oGt56Wd5piO5aSp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6Wd77ya5bCP5bm05LiH5LqL5aaC5oSP77yM5paw5pil5oSJ5b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i0ouelnuaXpe+8jOWIq+S6uuelneS9oOWNh+WumOWPkei0ou+8jOaIkeWN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WnOeskeminOW8gOOAgumSseWkn+eUqOWwseihjOS6hu+8jOW/q+S5kOaYr+mSse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+8jOW5uOemj+aYr+mSseS5sOS4jeWIsOeahO+8jOWBpeW6t+aYr+mSseS5s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OAguaEv+S9oOW5uOemj+W5s+WuieW/q+S5kOWkqeWkqe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q3ngq7kvLTnnYDnrJHlo7DohIbvvIzng5/oirHpmo/nnYDmrKLkuZDpo57vvIzmmKX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sL3kuLDmlLbphonvvIznuqLljIXoo4Xmu6Hlubjnpo/lsoHvvIznlYXosIjmmKjml6X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lJzvvIzmsonmtbjku4rml6XnlJzonJznvo7jgILpmaTlpJXmhInlv6vvvIzmga3llpz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puL/ov5DliLDmnaXjgII8L3A+PHA+PGVtPjMzLjwvZW0+6LSi56We6IqC6L+Z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qL5Lia5aaC5pel5Lit5aSp77yM5oGL5Lq65Lqy5a+G5peg6Ze077yM6Jaq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oiQ5Y2D77yM5b+r5peg6ZmF5peg6L6577yM54Om5oG85ri65aaC5LqR54Of77yM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Ly856We5LuZ77yBPC9wPjxwPjxlbT4zNC48L2VtPue7meS9oOeHg+S6rueBq+eah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sei1sOi/meWknOeahOS4peWvku+8jOaKiuaYn+epuueFp+S6ru+8jOe7meS6hueHg+i1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m+mHj++8jOWLvui1t+W/g+W6leiXj++8jOS4juaIkeeDreeDreeDiOeDiOeIs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UuPC9lbT7pnq3ngq7pmLXpmLXvvIzlk43lvbvpgrvph4zooZfln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p7npajnuqLnuqLvvIzluKbljrvotKLmupDmu5rmu5rvvIzlubjnpo/mu6Hmu6HvvIz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po/msJTov57ov57vvIznpZ3npo/lo7Dlo7DvvIzmtIvmuqLmrKLnrJHkuI3mlq3vvIz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l6XnpZ3kvaDlpKflsZUmbGRxdW8757qiJnJkcXVvO+mAlO+8jOe6oue6oueBq+eB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otKLnpZ7ml6XvvIzmi5zotKLnpZ7vvIznpYjmsYLotKLnpZ7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vaDvvJrmirHph5HnoJbvvIzoiIAmbHNxdW876ZO2JnJzcXVvO+ays++8jOmHkemTtuWg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k++8m+i1mumSnuelqO+8jOaMo+e+jumHke+8jOi0p+W4geWghuaIkOWxse+8m+ijhemS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suePjeePoO+8jOePoOWuneijhea7oei9puOAgjwvcD48cD48ZW0+MzcuPC9lbT7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ioLml6XliLDkuobvvIznpZ3npo/lpoLlvbHpmo/lvaLvvIzotKLov5DlpKnlpKnkuqj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npZ7lt6blj7Plm7Tku47vvIzotKLmsJTkuIrkuIvotK/pgJrvvIzotKLmupDmu5rmu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v5vvvIzotKLlr4znp7DpnLjnp7Dpm4TjgILnpZ3otKLnpZ7ml6XkuZDml6Dlv6fmtoj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nlJ/mtLvnvo7mu6HnlJzonJzjgII8L3A+PHA+PGVtPjM4LjwvZW0+6LSi56We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6ZW26YeR6Z2077yM5oS/5L2g5bmz5q2l6Z2S5LqR6IGM5L2N6auY77yb6YCB5L2g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KGj77yM5oS/5L2g56uL6Lqr5oms5ZCN5Lq65pWs5L2p77yb6YCB5L2g6YeR6IWw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IWw57yg5LiH6LSv6ICA6Zeo5qWj77yb6YCB5L2g57uH6YeR5bi977yM5oS/5L2g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6Wl55Ge5aW96L+Q5p2l77yb6LSi56We5pel77yM5Y+R5Liq5L+h5oGv56Wd56a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5ZCJ56Wl5Ly06ZqP5L2g44CCPC9wPjxwPjxlbT4zOS48L2VtPui0ouelnuiK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lneS9oO+8muS9juWktOaNoeS4quS4gOS4pOS4h++8jOW3pei1hOW8gOS4quS4ie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6u+Wwhui1ouS4quWNgeadpeS4h++8jOW9qeelqOS4reS4quS6lOeZvuS4h++8jO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mOWug+WNg+eZvuS4h++8gTwvcD48cD48ZW0+NDAuPC9lbT7otKLnpZ7niLfniLfkuI3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vIzopoHpgIHlsLHpgIHnpZ3npo/or63jgILlgaXlurflv6vkuZDluLjnm7jkvLT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5rmu5rmtozlkJHkvaDvvIzmga3llpzlj5HotKLnpZ3otLrkvaDvvIzov5jmnInmiJ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kvaDvvIzotKLnpZ7ml6nlt7LlpZTlkJHkvaDvvIE8L3A+PHA+PGVtPjQxLjwvZW0+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el5Yiw56Wd56aP5Yiw77yM56Wd5L2g5LqL5Lia5aaC5pel5Lit5aSp77yM6Jaq6LW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Z2e5Y2D77yM5Lqy5oOF5Y+L5oOF54ix5oOF5Lqy5a+G5peg6Ze077yM5bm456aP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F5peg6L6577yM54Om5oG85oqb5Yiw5Lmd6ZyE5LqR54Of77yM5b+r5LmQ6YCN6YGl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6We5LuZ77yBPC9wPjxwPjxlbT40Mi48L2VtPui0ouelnuaXpeWvueS9oOelneemj+S4g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sJQmcmRxdW875ZG15oiQ44CC5oS/5L2g5ruh6Lqr5bim552A6LSi5rCU77yM5aS0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+R56aP5rCU77yM6IS45LiK5rSL5rqi5Zac5rCU77yM6aG65rqc5YWF5ruh6L+Q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oms552A5b+X5rCU77yM5YW76Lqr5rK+552A6Zey5rCU77yM5Lq655Sf5LuO5q2k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oSP5rCU77yBPC9wPjxwPjxlbT40My48L2VtPumAgeS9oOe+juWFg++8jOaEv+S9o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mAgeS9oOa4r+W4ge+8jOaEv+S9oOa0i+awlO+8m+mAgeS9oOaXpeWFg++8jOaEv+S9o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SuOaXpeS4iu+8m+mAgeS9oOe+iuWFi++8jOaEv+S9oOe+iuWIsOaIkOWKn++8m+mAg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e+8jOaEv+S9oOS6uueUn+aYpemjjuW+l+aEj+OAguelneaCqOi0oueln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QuPC9lbT7otKLnpZ7oioLml6XpgIHku4DkuYjvvIzmiJHpgIH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DmnLXmnLXvvIzmhL/kvaDotKLov5DnuqLngavngavvvIzmiJHpgIHlkpbllaHkuID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vvIzmhL/kvaDlhaXotKbnmb7nmb7lvKDvvIzmiJHpgIHlvq7kv6HkuIDmnaHmnaH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mi77ph5HmnaHvvIzlj5HkuobmqKrotKLliKvlv5jmiJHvvIzotKLnpZ7oioL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lpJrvvIE8L3A+PHA+PGVtPjQ1LjwvZW0+6LSi56We6IqC6L+Z5LiA5aSp5aW95pe2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bGV5aSn5aWR5py677yM6IGq5piO5a+f5aSp5py677yM566A5Y2V55CG5LiH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LSi6I635ZWG5py677yM5pmL5Y2H5Y2g5YWI5py677yM54ix5oOF5re755Sf5py6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YGH6Imv5py644CCPC9wPjxwPjxlbT40Ni48L2VtPui0ouelnuaXpe+8jOi0oueln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ueeahOaYr+mHkemjju+8jOmjmOeahOaYr+mHkeS6ke+8jOmZjeeahOaYr+mHkembqu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aYr+mHkeWGsO+8jOaOqOa7oeS9oOmXqOWJjeOAgui0ouelnuaXpeelneS9oO+8jO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jeWcsOmHke+8jOWbnuWutumSsei3n+i4quOAgjwvcD48cD48ZW0+NDcuPC9lbT7ku4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47otKLml6XvvIzotKLnpZ7or7TvvIzlj6ropoHmiJHlj5Hkv6Hmga/nu5nljYHkuK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v4HmvZzotKjnmoTkurrlsLHkvJrlj5HlpKfotKLjgILmiJHnmoTlpKnllYr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orqTor4bkvaDkuIDkuKrllYrvvIHkuYvlkI7otKLnpZ7or7TvvIzkuI3opoHnt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qfliKvpq5jvvIzkuIDkuKrpobbljYHkuKrvvIE8L3A+PHA+PGVtPjQ4LjwvZW0+5oOz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77yM55u86Zmk5aSV77yM5q2k5Yi755yo55y85Y2z6Zmk5aSV77yb6K+056Wd56aP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YCB5L2g5ruh5ruh6K645aSa56aP77yb5oCd5pyL5Y+L77yM5b+1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bm05aW96L+Q6ZqP5L2g6LWw77yb5a+E56Wd5oS/77yM5Lyg56Wd5oS/77yM56Wd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iS55WF54yq5bm05q+P5LiA5aSp77yBPC9wPjxwPjxlbT40OS48L2VtPui0oueln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WIsOelneemj+iAheacieato+i0ou+8jOWTgeivu+WGheWuueiAheaciemHkemTt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mOS/oeaBr+iAheaciee+jueOie+8jOi9rOWPkeaDheaEj+iAheaciemSu+efs++8jOS6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ouelnuS6suWlluWKse+8muelneS9oOi0oui/kOi+vuS4ieaxn++8jOi0ouWvjOmAmuWb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/q+S5kOS6q+S4jeWBnO+8gTwvcD48cD48ZW0+NTAuPC9lbT7otKLnpZ7ml6XvvIz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Z3kvaDvvJrmmKXlpKnov47mnaXph5Hmu6HlsYvvvIzlpI/lpKnpibTotY/njonmu6H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lpKnllpzojrflr4zmu6Hku5PvvIzlhqzlpKnkuLDmlLbotKLmu6HmsZ/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uIvmg4Xmu6Hlv4PvvIzmmI7ml6XovonnhYznq5npu4Tph5HvvIznpZ3kvaDotKLlr4z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vvIE8L3A+PHA+PGVtPjUxLjwvZW0+6Z6t54Ku5ZON5LqG77yM6LSi56We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Yip5LqG77yM5LqL5Lia5Y+R5bGV5LqG77yM6ZKx6Iqx5LiN5a6M5LqG77yM5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uW5Lq65LqG77yM5aSn5a625pWs5L2p5L2g5LqG77yM576k5LyX6LWe576O5L2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6h5oWV5L2g5LqG77yM5bm456aP5re55rKh5L2g5LqG77yB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S9oOS4gOS4quW+rueske+8jOiuqeS9oOW/g+aDheWlveWlve+8m+e7meS9o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hemjju+8jOiuqeS9oOeDpuaBvOa2iOa2iO+8m+e7meS9oOS4gOS4nemYs+WFie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a7oea7oe+8m+e7meS9oOS4gOWPpeelneemj++8jOiuqeS9oOi0oua6kOa7mua7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i0ouelnuaXpeWPkei0ouW/q+S5kO+8gTwvcD48cD48ZW0+NTMuPC9lbT7otKL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npo/liLDvvIzmhL/kvaDph5Hpk7bmu6HnrZDotKLkuI3lsJHvvJvotKLnpZ7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iLDvvIzlubjnpo/nlJ/mtLvnnJ/nvo7lppnvvJvotKLnpZ7liLDvvIzov5D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pb3ov5Dov57ov57ov5Dlir/kv4/vvIHotKLnpZ7ml6XvvIzmga3llpzlj5HotK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pKnlpKnlvIDmgIDnrJHjgII8L3A+PHA+PGVtPjU0LjwvZW0+6LSi56We6Iq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So5Yi76aqo55qE5p+U5oOF44CB5rWT5rWT55qE5rip5oOF44CB5peg5oKU55qE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L2g5LiA54mH5oGs5reh55qE6aOO5oOF44CB5pqW5pqW55qE5rex5oOF44CB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BPC9wPjxwPjxlbT41NS48L2VtPuaWsOaYpeWIsO+8jOeDpuaBvOaKm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aKm++8jOaCsuS8pOS4jeingeS6huOAguW/mOaOieaXp+aXpeeahOS4jeWlve+8j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W5tOeahOe+juWlve+8jOaci+WPi+eahOelneemj+S5n+mAgeWIsO+8jOelne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DveWlveayoeacieeDpuaBvO+8jOS4gOeUn+W5uOemj+S5kOmAjemB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otKLnpZ7ml6XvvIzotKLnpZ7liLDvvIHmiJHnmoTmtojmga/miqLlhYj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sr7msr7kvaDnmoTotKLmsJTvvIzkuozmsr7msr7kvaDnmoTllpzmsJTvvIzkuInm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kvaDnmoTov5DmsJTvvIzlm5vmsr7msr7kvaDnmoTnpo/msJTjgILnpZ3kvaDotKLnpZ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3LjwvZW0+56eL6auY5rCU54i977yM5rKQ5rW0552A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77yM5oiR5Lus6LiP5LiK5LqG5paw55qE5b6B56iL77yM5oS/5L2g5oul5py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5qE54Ot5oOF54Gr566t55qE6YCf5bqm6auY5bGx55qE5Z2a6Z+n5aSn5rW355qE5a69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6bmw55qE55+r5YGl77yM5Zyo5paw55qE6LW354K55LiK5oms5biG6LW36Ii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dpeS4jeWPiuaVtOeQhuaAnee7qu+8jOS4gOW5tOWPiOWMhuWMh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XruWAmeiZveeEtuaXtuaWreaXtue7re+8jOaAneW/teawuOWcqOW/g+W6leS8oOm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eahOmSn+WjsOW3sue7j+WTjei1t++8jOaEv+S9oOS4gOW5tOeahOi+m+WKs+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7oeaEj+OAguWPiOWIsOaWsOW5tOS9s+iKgu+8jOelneS9oOW8gOW/g+aDrO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j5DkuIDnrZDpu4Tph5HvvIzmipPkuKTmiorpkrvnn7PvvIznq6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nj6Dlrp3vvIzluKbkur/lhYPnvo7ph5HvvIzotKLnpZ7ml6XliLDkvaDlrrblgZrlr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kuI3opoHlq4zmiJHnmoTnpLznianlsJHvvIzkv5for53or7TnpLzovbvkurr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mJvvvIzmlLbkuIvlkKfvvIHmiJHkuZ/kuI3mmK/lvojmnInpkrHlk6bvvIHnpZ3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wLjwvZW0+6LSi56We6IqC5b+r5Yiw5LqG77yM5o+Q5YmN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6Wd56aP77yM5oS/5L2g6LSi5a+M5Zyo5omL77yM5b+r5LmQ5peg5b+n77yb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77yM56yR5a6554G/54OC77yb6LSi5rCU54aP5aSp77yM6YeR6ZO25ruh5ruh77y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4Wn6ICA77yM5bm456aP5Yiw6ICB77yb6LSi5LqR56y8572p77yM5aSp5aSp5qyi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i0ouelnuiKguelneemj+S9oO+8muWGrOWOu+aYpeadpe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+8jOS4gOadoeS/oeaBr+mAgeWbm+aWue+8jOS4nOaWuemAgeS9oOaRh+mSseagk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mAgeS9oOawuOWuieW6t++8jOilv+aWuemAgeS9oOWlveeUn+aEj++8jOWMl+aWu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Ssea7oeeuseOAgjwvcD48cD48ZW0+NjIuPC9lbT7ku4rlpKnmmK/otKLnpZ7oioL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pKnnpZ3npo/kvaDvvJrlpZbph5Hmu6HpkrHljIXvvJvnvo7nmoTog6HlrZDnv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lLbnuqLljIXvvIzmiZPniYzmiYvmsJTlpb3vvIzniLHmg4Xmkp7moYPoirHvvIzku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raXmraXpq5j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R4bTJ3ZXVoczIuaHRtbCI+aHR0cHM6Ly9kdWFuanV6aWt1LmNvbS9kdWFuanV6aS90e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1aHM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D775A78080B180B44F018BC311F8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