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BE68789F049EDED0E61699FF18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BE68789F049EDED0E61699FF18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+d5qCH6K+t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goeWbreaYr+aIkeWutu+8jOe+juWMlumdo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qeabtOiTne+8jOawtOabtOe7v++8jOiuqe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btOe+juS4veOAgjwvcD48cD48ZW0+My48L2VtPuS/neaKpOWcsOeQg+etieS6j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OAgjwvcD48cD48ZW0+NC48L2VtPueUn+WEv+eUn+Wls+mdoOaVmeWFu++8jO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ael+mdoOaKmuiCsuOAgjwvcD48cD48ZW0+NS48L2VtPuWcsOeQg+aIkeeahOWu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mdoOWkp+WutuOAgjwvcD48cD48ZW0+Ni48L2VtPuaIkeaYr+acteiKse+8jOivt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mHh+aIkeOAgjwvcD48cD48ZW0+Ny48L2VtPuenkeWtpumihOmYsumZpOeBq+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aJkeaVkeWFjeaIkOeBvuOAgjwvcD48cD48ZW0+OC48L2VtPueIseaKp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IseaKpOaIkeS7rOiHquW3seOAgjwvcD48cD48ZW0+OS48L2VtPuaKiue7v+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WcsOeQg+OAgjwvcD48cD48ZW0+MTAuPC9lbT7mr4/lpKnoioLnuqbkuIDlvKDnu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sLHkvJrlpJrkuIDmo7Xlj4LlpKnlpKfmoJHjgII8L3A+PHA+PGVtPjEx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N6K+l5piv6buR6Imy55qE77yM6K6p5aSp56m65rmb6JOd77yM5rKz5rWB5rSB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aiH6Imz44CCPC9wPjxwPjxlbT4xMi48L2VtPuS/neaKpOagkeacqO+8jOWws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OAgjwvcD48cD48ZW0+MTMuPC9lbT7oirHojYnkuJvkuK3nrJHvvIzlm6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bbosozjgII8L3A+PHA+PGVtPjE0LjwvZW0+57u/5rC06Z2S5bGx5piv5oiR5a6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6KaB56C05Z2P5LuW44CCPC9wPjxwPjxlbT4xNS48L2VtPuS9oOe7meaIke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a4heaWsOOAgjwvcD48cD48ZW0+MTYuPC9lbT7or7fnu5nlnoPlnL7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lrrbjgII8L3A+PHA+PGVtPjE3LjwvZW0+57u05oqk56S+5Lya5YWs5b63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oCB546v5aKD44CCPC9wPjxwPjxlbT4xOC48L2VtPuWxseS4iuayoeacieag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OS/neS4jeS9j+OAgjwvcD48cD48ZW0+MTkuPC9lbT7kv53miqTnjq/looPvvIzlgZ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azmsJHjgII8L3A+PHA+PGVtPjIwLjwvZW0+5L2g6KaB5oqK5oiR5YiG6ZSZ5LqG77yM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Lmf5Lya55Sf5rCU55qE44CCPC9wPjxwPjxlbT4yMS48L2VtPuWIm+aEj+eUn+a0u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WIhuexu+OAgjwvcD48cD48ZW0+MjIuPC9lbT7oirPojYnkvp3kvp3vvIzlpKflrrb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IzLjwvZW0+546v5aKD5L+d5oqk5Zyo5b+D5Lit77yM5Z6D5Zy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yo5omL5Lit44CCPC9wPjxwPjxlbT4yNC48L2VtPuaJi+S4i+eVmeaDheiKseabtO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eVmeaDheiNieabtOe/oOOAgjwvcD48cD48ZW0+MjUuPC9lbT7niLHlv4Pkvb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iqvnu7/oo4XvvIzngavmmJ/kvb/lpKflnLDlj5jojZLmsp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us77yM6KeJ5oKf5ZCn77yM5LuO546w5Zyo5byA5aeL5L+d5oqk546v5aK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44CCPC9wPjxwPjxlbT4yNy48L2VtPuWNg+mHjeael+Wxseecn+WuneW6k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t+e7v+a1t+a0u+mTtuihjOOAgjwvcD48cD48ZW0+MjguPC9lbT7lpoLmnpzmsqHmnIn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JbnlYzlsIbkvJrmmpfmt6Hml6DlhYnjgII8L3A+PHA+PGVtPjI5LjwvZW0+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OF77yM6Laz5bqV55WZ6Z2S44CCPC9wPjxwPjxlbT4zMC48L2VtPuWKqOaJi+WIhu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r+Wig+WwkeWPl+e9quOAgjwvcD48cD48ZW0+MzEuPC9lbT7lsI/ojYnmraP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lhaXojYnlnarmnaXmiZPmibDjgII8L3A+PHA+PGVtPjMyLjwvZW0+5pS25oKo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M6YCB5oKo5LiA54mH5rSB5YeA44CCPC9wPjxwPjxlbT4zMy48L2VtPuenr+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eg+WcvuWIhuexu++8jOWFseWQjOWRteaKpOe7v+iJsueOr+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u7rorr7nu7/oibLmoKHlm63vvIzokKXpgKDnu7/oibLnjq/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Cr5LiA5ru05rC077yM6L+Y5LiA5Lu955yf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s+i+ueagveafs++8jOays+WgpOmVv+S5h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mipXotYTnjq/looPvvIzpgKDmnpfnu7/ljJblhYjooY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5u454mH77yM5LuA5LmI6YO95LiN6KaB5bim6LWw77yb6Zmk5LqG6ISa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KaB55WZ5LiL44CCPC9wPjxwPjxlbT4zOS48L2VtPuWkqeaYr+iT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aYr+e7v+eahO+8jOW/g+aYr+e6r+eyueeahOOAgjwvcD48cD48ZW0+NDAuPC9lbT7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LDnkIPnlJ/mgIHlubPooaHvvIzlsLHmmK/kv53miqTkurrmlbDoh6r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6r5oqE6L+R6Lev6Lip6I2J5Zyw77yM54eD54On5L2g55qE5Y2h6Le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KpOe7v+S9v+iAheaJi+eJteaJi++8jOeUn+aAgea8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/nuW/g+OAgjwvcD48cD48ZW0+NDMuPC9lbT7lvZLnlZnohJrkuIvmraXvvIzmnon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ppnmgqDjgII8L3A+PHA+PGVtPjQ0LjwvZW0+5Zyw55CD5aaI5aaI77yM6ZyA6Ka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b+D5ZG15oqk44CCPC9wPjxwPjxlbT40NS48L2VtPuaPkOWAoeS9jueis+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8uuiKguiDveWHj+aOkuOAgjwvcD48cD48ZW0+NDYuPC9lbT7kv53pmpzppa7msL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u7TmiqTnlJ/lkb3lgaXlurfjgII8L3A+PHA+PGVtPjQ3LjwvZW0+5bCR5byA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2l6KGM77yM6L+Y5LiW55WM5LiA5Liq5a6B6Z2Z77yM6L+Y56m65rCU5LiA5Liq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PkOmrmOeOr+Wig+aEj+ivhu+8jOS/neaKpOe+j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48ZW0+NDkuPC9lbT7mpI3kuIDmoJHnu7/ojavvvIzorqnpuJ/pm4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prvkuaHog4zkupXjgII8L3A+PHA+PGVtPjUwLjwvZW0+54Wk5rCU5rOE5ryP6I6r5oOK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Wz6ZiA6Zeo5ZCO5byA56qX44CCPC9wPjxwPjxlbT41MS48L2VtPumAieaLqeS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v+iJsuebuOS8tOOAgjwvcD48cD48ZW0+NTIuPC9lbT7ku4rml6XliIb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vo7ljYHliIbjgII8L3A+PHA+PGVtPjUzLjwvZW0+5Yqg5by65pa95bel546v5L+d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L+d5oqk57u/6Imy55Sf5oCB546v5aKD44CCPC9wPjxwPjxlbT41NC48L2VtPu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eOr+Wig++8jOiQpemAoOe7v+iJsuWutuWbr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hbPniLHnlJ/lkb3vvIzlhbHlu7rnu7/oibLlrrblm6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5Sf5oCB55qE5qOu5p6X57uT5Ye65paH5piO55qE56eN5a2Q77yM5pKS5ZCR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6KeS6JC944CCPC9wPjxwPjxlbT41Ny48L2VtPuWPkeWxleS4uuimge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WFiOOAgjwvcD48cD48ZW0+NTguPC9lbT7lsI/lsI/kuIDlj6Pnl7DvvIznu4boj4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jgII8L3A+PHA+PGVtPjU5LjwvZW0+6I2J5pyo57u/77yM6Iqx5YS/56yR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46v5aKD5aW944CCPC9wPjxwPjxlbT42MC48L2VtPuWkmuS4gOS7vee7v+iJ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BpeW6t+OAgjwvcD48cD48ZW0+NjEuPC9lbT7lsI/ojYnmraPlnKjnlJ/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miZPmibDjgII8L3A+PHA+PGVtPjYyLjwvZW0+5Lq657G75pyJ5LqG57u/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KM5bCP6I2J77yM55Sf5rS75omN5Lya5pu0576O5Li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kuS4i+S4gOmil+enjeWtkO+8jOmVv+WHuuS4gOmil+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miqTnjq/looPvvIzkv53miqTlnLDnkIPvvIzorqnmiJHku6zlhbHlk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mtIHlh4DnmoTkuJbnlYzjgII8L3A+PHA+PGVtPjY1LjwvZW0+55Sf5Lqn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IqC57qm5Zyw55CD6LWE5rqQ44CCPC9wPjxwPjxlbT42Ni48L2VtPui2s+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+8jOaJi+S4i+eVmeaDheOAgjwvcD48cD48ZW0+NjcuPC9lbT7ljYPlrrbkuIfmiLf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iIbnsbvvvIzmlofmmI7ln47luILmm7TliqDmtIHnvo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7u/6Imy5piv6LSj5Lu777yM54ix5oqk57u/6Imy5piv576O5b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IseaKpOaIkeS7rOeahOeUn+a0u+eOr+Wig++8jOWwseetieS6jueIs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OAgjwvcD48cD48ZW0+NzAuPC9lbT7kv53miqToh6rnhLbvvIzkuIfnia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cxLjwvZW0+57u/5YyW5piv5oiR5Lus55Sf5a2Y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yW5piv5oiR5Lus5YGa5Lq655qE5qC55pys44CCPC9wPjxwPjxlbT43Mi48L2VtPu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+8jOaLr+aVkeWcsOeQg+OAgjwvcD48cD48ZW0+NzMuPC9lbT7lnJ/lo6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vvIzpmLLmraLlnJ/lo6TmsaHmn5PlkozmspnljJbvvIzlh4/lsJHmsLTlnJ/mtYH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i65L2g576O5Li955qE5b+D54G157u9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Ur+aMgeeOr+S/ne+8jOeIseaKpOWcsOe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53miqTnjq/looPvvIzlsLHmmK/kv53miqTnlJ/kuqf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Sf5ZG95piv5qCR77yM57u/6Imy5piv5qC5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wj+iNieayoeacieiKse+8jOayoeacieajruael+ayoeacie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irHlhL/ku6XoirHpppnlm57miqXmiJHku6zvvIzmiJHku6zlj6rpnI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Znmg4XjgII8L3A+PHA+PGVtPjgwLjwvZW0+6IqC57qm6IO95rqQ77yM5Lq65Lq6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Noei1t+S4gOW8oOW6n+e6uO+8jOWwseaYr+a2iO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xoeafk+OAgjwvcD48cD48ZW0+ODIuPC9lbT7kuLrnu7/ljJbnjq/looPlgZrotKH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nLDnkIPlpojlpojmm7Tnvo7kuL3jgII8L3A+PHA+PGVtPjgzLjwvZW0+5aSn5qC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6Imy77yM5Zyw55CD5omN5pyJ6ISJ5pCP44CCPC9wPjxwPjxlbT44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aIkeeIseiNie+8jOaIkeeIsemdkumdkuWwj+agkeiLl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lhbHlkIzmi6XmnInkuIDkuKrnu7/oibLnmoTlnLDn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+d5oqk546v5aKD77yM5bCx5piv54ix5oOc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/neaKpOeUn+aAgeaWh+aYju+8jOWFseWIm+e7v+iJsuWutu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or7fkuI3opoHkubHkuKLlnoPlnL7vvIzpmo/lnLDlkJDnl7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blm63mm7Tnvo7lpb3jgII8L3A+PHA+PGVtPjg5LjwvZW0+5L+d5oqk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bCx5piv5YWz54ix5Lq657G76Ieq5bex44CCPC9wPjxwPjxlbT45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gqui1j+ebtOmhu+i1j++8jOiOq+imgeaKmOiKseepuui1j+ae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ojYnlnarkuLrmiJHku6zotKHnjK7nu7/oibLvvIzor7fkv53miqT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bCP6Iqx5aSa5Y+v54ix77yM6K+35L2g5Yir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utuWutueUn+aAgeWlvemjjuWFie+8jOS6uuS6uuW5uOemj+S/n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TQuPC9lbT7np43moJHmnInor4Dnqo3vvIzmt7Hln4vlj4jlrp7m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Y+q6KaB5Lq65Lq656eN5LiL5LiA5qO15qCR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Y5oiQ57u/6Imy55qE5rW35rSL44CCPC9wPjxwPjxlbT45Ni48L2VtPui3qOi2iu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+8jOS6q+WPl+aWsOeUn+WRveOAgjwvcD48cD48ZW0+OTcuPC9lbT7lsI/ojYnpnZL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mraXovbvovbvjgII8L3A+PHA+PGVtPjk4LjwvZW0+5L+d5oqk546v5aKD5LuO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4ix5oqk5a2m5qCh5LuO5a2m55Sf5YGa6LW344CCPC9wPjxwPjxlbT45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aWsOaXtuWwmu+8jOWeg+WcvuWPmOWuneiXj+OAgjwvcD48cD48ZW0+MTAwLjwvZW0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e66KGM77yM5L2g5oiR6b2Q5Y+C5Li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M3hwZ2JxcTY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TN4cGdicXE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BE68789F049EDED0E61699FF18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