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F1DEDECFD225D4746C79EB68D2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F1DEDECFD225D4746C79EB68D2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pu05Y2K5aS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t+i3r+WcqOajruael+mHjO+8jOetie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FieeahOWHuueOsOOAgjwvcD48cD48ZW0+Mi48L2VtPuWkqui/h+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dpemDveS4jemAguWQiOe7j+WOhu+8jOWboOS4uuS4gOaXpue7j+WOhuS+v+aXo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y48L2VtPuS9oOaAu+S8mumBh+WIsO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inieS7peWJjeS9oOeIsei/h+eahOmDveaYr+S6uua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+neaXp+aYr+mCo+WPjOaYjuWqmueahOecvOedm+mHjO+8jOaIkeaJvu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eahOi/veWwvuOAgjwvcD48cD48ZW0+NS48L2VtPuWIhuW8gOeahOWyl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QkeeahOS4jeWPquaYr+S6uueUn+OAgumdkuaYpeaVo+Wcuu+8jOS4jeWwj+W/g+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jueJh++8jOaJjuS8pOeahO+8jOS4jeWPquaYr+W/g+OAguaAneW/teaXoO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7guayseOAgjwvcD48cD48ZW0+Ni48L2VtPuavlOi1t+S6uuaIkei/mOaYr+WWnOas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i1t+eggeaJi+acuuS8muWRiuivieS9oOeUtemHj+S4jei2s++8jOS9h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sOS4jeWQreeahOi1sOaOieOAgjwvcD48cD48ZW0+Ny48L2VtPuacieaXt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W/g++8jOW+gOW+gOS8muiiq+S4gOWPpeeugOWNleeahOWuieaFsOaJk+i0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zqua1gea7oemdouOAgjwvcD48cD48ZW0+OC48L2VtPuecn+ato+eahOaUvuS4i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jOS9oOS4jeS8muWIoOmZpOS7lueahOiBiuWkqeiusOW9le+8jOS5n+S4jeS8mu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WFpem7keWQjeWNle+8jOWPquaYr+S7u+eUseS7lui6uuWcqOmAmuiur+W9le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HkuW+l+WOu+eCueW8gOOAgjwvcD48cD48ZW0+OS48L2VtPui/meaYr+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a1geecvOazqu+8geecvOazqueVmeWujO+8jOW/g+mHjOiIkuacjeWkmuS6hu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xheeEtui/meS5iOWtpOWNle+8jOi/nuaJvuS4quS6uuivtOivt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jeWIsO+8gTwvcD48cD48ZW0+MTAuPC9lbT7kuIDkuKrkurrlv4Pph4zkvY3nva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JHvvIzlj6bkuIDkuKrkurrov5vmnaXkuobvvIzmiJHkuI3lvpfkuI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ZCR5b6A5Y+q5pyJ5oiR5LiA5Liq5Lq655qE5LiW55WM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4us6Ieq5b+D55eb77yM5LiN6K6p5Lu75L2V5Lq655+l6YGT6YKj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xMi48L2VtPuWQrOivtOWutuS5oemjmOiQveS6hu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ZquS9oOWIsOeZveWktOeahOWNtOS4jeaYr+aIk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v6Hkuo7kvaDnmoTlhajpg6jvvIzkuI3lm7DlsLHliKvnnaHvvJvljbPkvb/otZ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kuZ/kuI3mm77lronkuZDjgII8L3A+PHA+PGVtPjE0LjwvZW0+5oiW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6IOG5bCP6ay844CC5Zac5qyi54ix5oOF55qE5oK45Yqo77yM5YGP54ix5LiK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LSq5oGL6IO46Iab55qE5rip5pqW77yM5Y+I5YOP5Yi654ys5LiA5qC36Ziy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f5pyb5bim5p2l5aSx5pyb55qE5oG25oCn5b6q546v77yM5oCV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aSp6I2S5Zyw6ICB44CCPC9wPjxwPjxlbT4xNS48L2VtPuS9oOivtO+8m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mDveS4gOS4quS6uui/h++8jOeEtuWQjueskeS6huOAguaIkeivtO+8mu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mDveWPquaYr+S4gOS4quihqOaDhe+8jOaIkeS5n+esk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7PkuZDvvIzpn7PkuZDvvIzlj6rmmK/lnKjor7Hmg5HmiJHnmo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Lik5Liq5Lq65oOz5aW95aW955qE5Zyo5LiA6LW3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iA5Liq5Lq654m55Yir54m55Yir5Lya5b+N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Ej+WRs+edgOS7gOS5iOWRou+8n+i/meaEj+WRs+edgOS4uuS7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mrmOWFtO+8jOS4uuS9v+S7luiDveabtOW5uOemj+iAjOWOu+WBmumcgOimg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5tuS7juS4reW+l+WIsOW/q+S5kOOAgjwvcD48cD48ZW0+MTkuPC9lbT7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lpKrmt7HvvIznu5PlsYDljbTkuIDkuKrkurrvvIzljp/lnLDlgrvlgrvnmoT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lm57pgqPmuKnlrZjjgII8L3A+PHA+PGVtPjIwLjwvZW0+5LiN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pyJ5L2g5Lus5Zyo77yM6ICM5piv5pyJ5L2g5Lus5Zyo77yM5oiR5omN5pyJ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44CCPC9wPjxwPjxlbT4yMS48L2VtPuacgOeXm+eahO+8jOS4j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Iq++8jOiAjOaYr+emu+WIq+WQju+8jOWbnuW/hui/mOe0p+e0p+e8o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osIHnlJ/kuIvmnaXlsLHmmK/kuLrkuoborqjosIH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niLHkvaDniLHnmoTpgqPkuYjljZHlvq7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5LiA6LW35bqm6L+H5omA5pyJ6Ium6Zq+55qE5Lq65omN5piv5bqU6K+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LiA6LW355qE5Lq644CCPC9wPjxwPjxlbT4yNC48L2VtPuavj+S4gOaso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+l+aPkOmGkuaIkeiHquW3se+8jOWmguaenOS9oOS5n+aDs+aIke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W8gOWPo+S6huOAgjwvcD48cD48ZW0+MjUuPC9lbT7kvaDnnIvvvIzpgqP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Z/mnInmgrLkvKTnmoTnvo7kuL3vvJrku47miJHniLHkvaDlvIDlp4v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nu5PmnZ/jgII8L3A+PHA+PGVtPjI2LjwvZW0+5L2g6Iul55+l5oiR5o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f5oiR5oOF77yfPC9wPjxwPjxlbT4yNy48L2VtPuaIkeW+iOWWnOasou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Dj+WPquiDveWIsOi/memHjOOAgjwvcD48cD48ZW0+MjguPC9lbT7lsoHmnI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mmK/kuIDmoLfkurrmjYnmkbjkuI3liLDnmoTkuJzopb/jgIL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kuJzopb/vvIzkvb/kurrmm7Tnj43mg5zoh6rlt7HnmoTml7blhY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oHmnIjlj6/ku6Xnu5nmr4/kuIDkuKrkurrmhL/mnJvjgILmiJHluIzmnJ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ku6XlgJLovazjgII8L3A+PHA+PGVtPjI5LjwvZW0+5oOF5Li66LCB55WZ77yM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yR77yf5oSP5pin5pyq5Yaz77yM5q2k55Sf5LiN5Zyo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aJi+S7gOS5iOeahOW5tuS4jeWPr+aAle+8jOacgOWPr+aAleeahOaY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9vOatpOmDveivleWbvuaMveWbnuWNtOWPiOmDveaXoOiDveS4uuWKm+eahOiMq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JrosKLkvaDlpoLmraTlhYnlvanogIDnnLzvvIz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soHmnIjph4zmmJ/ovrDjgII8L3A+PHA+PGVtPjMyLjwvZW0+56qX5aSW5LiL552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LiA5p2v5ZKW5ZWh77yM5o+h5Yiw5a6D5YeJ5LqG77yM5omN55+l6YGT5Y+I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oiR55qE5pyf5b6F5L2g5aaC5L2V5omN6IO95piO55m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kp+WlveeahOS4gOS4quS6uu+8jOWHreS7gOS5iOi3keWIsO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Ou+W9k+aPkuabsuOAgjwvcD48cD48ZW0+MzQuPC9lbT7miJHku6zpg7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h4LlvpfmgI7moLfljrvniLHvvIzljbTmh4LlvpfkuobmgI7moLfljrv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K+05L2g5piv5oiR55qE55uW5LiW6Iux6ZuE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oiQ5LqG5aW555qE6b2Q5aSp5aSn5Zyj44CCPC9wPjxwPjxlbT4z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tpOWNleOAguWboOS4uu+8jOi/meS4quS4luS4iuiCr+Wumuacie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csOi1sOWIsOS9oOeahOi6q+i+ueOAgjwvcD48cD48ZW0+Mz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v7vlvITnnYDlm57lv4bvvIzljbTlho3kuZ/mib7kuI3lm57pgqPml7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oiR5pu+57uP5Lmf5Zac5qyi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5YaN5Lmf55yL5LiN6KeB5Yir5Lq6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aIv+imgeaJv+i9veWkmuWwkeavgeeBre+8jOaJjeS8mumBh+WIsOWP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ea0u+Wug+eahOW/g+OAgjwvcD48cD48ZW0+NDAuPC9lbT7miJHmg7PopoH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vaDljbTmsqHog73mmI7nmb3jgII8L3A+PHA+PGVtPjQxLjwvZW0+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iN5b6X5LqG77yM5Y206L+Y6KaB6KOF5Ye65LiA5Ymv5b6I5reh54S2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Oz5oOz6YO96KeJ5b6X5b+D6YW444CCPC9wPjxwPjxlbT40Mi48L2VtPu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aYr+WIuueahOaXtuWAmeaIkeaLpeaKseS9oO+8jOaIkeejqOW5s+S9oOaJgO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+8jOWPr+WQjuadpeaIkeWNtOWPquiDveeci+edgOWIq+S6uuaKseedgOaOpei/k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OAgjwvcD48cD48ZW0+NDMuPC9lbT7mhJ/mg4Xph4zmsqHmnInlr7nkuo7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7HnmoTkurrmgLvmmK/lhYjkvY7lpLTjgII8L3A+PHA+PGVtPjQ0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iA5Liq5Lq65bm75oOz5Lik5Liq5Lq655qE55Sc6Jyc77yM56m66Jm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Oq55y85oCO5ZCI77yM5raI6KSq55qE6K6w5b+G6YeM77yM5q6L55WZ552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76O5aW944CCPC9wPjxwPjxlbT40NS48L2VtPuaEj+aWmeS4jeWPiu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Dj+acrOadpeaZtOepuuS4h+mHjOeahOWkqeepuueqgeeEtuaatOmbq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iDveermeWcqOWOn+WcsOWNtOavq+aXoOWKnuazl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nu6rkuI3lgZznurfpo57vvIzlv4PlvojkubHvvIzljbTmib7kuI3liLD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kuI3mlq3mianmlaPvvIzlv4Plvojnl5vvvIzljbTmib7kuI3liLD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n5qaC5LiN5ZCI6YCC5bCx5piv77yM5oiR5LiN6IO9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CM5L2g5Lmf5Y+q5Lya6K6p5oiR5ZOt77yM5LmL5ZCO77yM5oiR6K+05oiR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oy955WZ77yM5oiR5rKh5pyJ5Zue5aS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uiemdmeeahOihl+WktO+8jOi/meWfjuW4guWIsOWkhOaYr+S6uua1ge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Qju+8jOaIkeimgeaAjuS5iOayv+edgOWOn+i3r+W+gOWbn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63vvIzlubbkuI3ku6PooajmiJHlsYjmnI3vvJvpgIDkuIDmra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aHlvoHmiJHorqTovpPjgII8L3A+PHA+PGVtPjUwLjwvZW0+5LiN6KaB5qyg5pyL5Y+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Zug5Li65L2g5Y+v6IO95rC46L+c6YO95rKh5pyJ5py65Lya6L+Y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qeaJgOacieeahOesmeatjOmDveayiem7mO+8jOS4u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i/meaCsuS8pOeahOaXtuWIhuOAgjwvcD48cD48ZW0+NTIuPC9lbT7pmarmiJHllKDl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vvIzmiJHkvJrmhJ/liqjliLDlpKnmmI7vvIE8L3A+PHA+PGVtPjUz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285q2k55qE5omL77yM5b2T54ix5bey57uP5peg5rOV5oy955WZ77yM57uI5LqO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OM5ZCO77yM5piv5LiA6YGT6YGT5Lyk5Y+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S8muingeWIsOS9oO+8jOS6i+malOe7j+W5tOOAguaIkeWmguS9leWSjOS9o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ecvOazqu+8jOS7peayiem7mOOAgjwvcD48cD48ZW0+NTUuPC9lbT7lpJrmg7P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mgIDph4zntKfntKfmirHkvY/kvaDvvIzlj7fllZXlpKflk63or7TnnYDlv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hLblkI7kvaDmkbjmkbjmiJHnmoTlpLTor7TvvIzlk63lkKfvvIzmiJH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Kh5pyJ5Lq66KeB6L+H5rex5rW36bG85rWB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i65a6D5LiN5Lya5oKy5Lyk77yM6YKj5piv5Zug5Li65a6D55Sf5rS75Zy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77yM5a6D55qE55y85rOq77yM5Lq65Lus55yL5LiN5Yiw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Pr+S7peijheS9nOaXoOaJgOiwk++8jOWIsOayoe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GjeW0qea6g+OAgjwvcD48cD48ZW0+NTguPC9lbT7kuJbnlYzkuIrmnIDlj6/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vvIzmiJHnn6XpgZPkuobnnJ/nm7jvvIzkvaDljbTov5jlnKjor7TosI7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qPkuYjnnJ/vvIzpgqPkuYjmt7HjgILlpoLmnpzkvaDorqTkuLrmiJHlvojlpb3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fkvaDnu6fnu63ooajmvJTjgII8L3A+PHA+PGVtPjU5LjwvZW0+5LiN6KaB5Y67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Ga5LiA5Lu25LqL77yM5LiN6KaB5a6z5oCV6Kem5pmv5Lyk5oOF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SZ6K+d77yM5LiN6KaB5a6z5oCV5oOz6LW36L+H5Y6777yM5LiN6KaB5a6z5oC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C48L2VtPuWIq+S8pOW/g++8jOS9oOavj+S8pOW/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wseS8muWkseWOu+WFreWNgeenkueahOW5uOemj+OAgu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aIkeS7rOW5tuS4jeaYr+WkseWOu+S6huS4gOS6m+aci+WPi+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S6huiwgeaJjeaYr+ecn+ato+eahOaci+WPi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Lvooqvlv73op4bvvIzlj4jkvZXlv4XkvZzotLHkuoboh6rlt7HvvJvoi6XkuI3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4jkvZXlv4Xoi6boi6bljrvnu7Tns7vjgII8L3A+PHA+PGVtPjYyLjwvZW0+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aaC5p6c5b6X5LiN5Yiw5Zue5bqU5Lmf5Lya5Y+Y5rWF77yM5bCx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5oiR5bey57uP5b6I5LmF5rKh5pyJ5om+6L+H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nOasouS4iuS4gOS4quS6uuayoeaciemUme+8jOmUmeWP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S4jei/h+aYr+aIkeeahOS4gOWOouaDheaEv+e9ou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lnKjmlL7kuI3kuIvlsLHnu6fnu63llpzmrKLlkKfvvIzkuZ/orrjkvaD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5bvvIzkuZ/orrjkvaDkvJrntK/liLDmlL7miYv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5oS/5Y+R55Sf77yM5Y205LiN5b6X5LiN5o6l5Y+X77yb5pyJ5Lqb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205LiN5b6X5LiN5pS+5omL44CC5pyJ5pe25YCZ77yM5oiR5Lus562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644CB5LuA5LmI5LqL77yM5oiR5Lus562J55qE5Y+q5piv5pe26Ze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6Ieq5bex5pS55Y+Y44CCPC9wPjxwPjxlbT42Ni48L2VtPuaIkeS8mu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UqOS4gOWIh+S9oOefpemBk+WSjOS4jeefpemBk+eah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sI7oqIDkuI7oqpPoqIDnmoTljLrliKvlnKjkuo7vvIzkuIDkuKrmmK/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ZPnnJ/kuobvvIzkuIDkuKrmmK/or7TnmoTkurrlvZPnn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6Iyr6Iyr5Lq65rW377yM5LiA5qyh5YG254S255qE6YKC6YCF77yM56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peg5aOw5oGv5Zyw6LWw6L+b5LqG5oiR55qE5LiW55WM77yM6JST5bu2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C6Z2Z55qE5aSc44CCPC9wPjxwPjxlbT42OS48L2VtPueOsOWcqOe7iOS6ju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S4gOeCueS6hu+8jOe7iOS6juaHguW+l+S7gOS5iOWPq+WBmuWks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nlYzpgqPkuYjlpKfvvIzniLHkuIrkuIDkuKrkurr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oqvniLHkuZ/pgqPkuYjlrrnmmJPjgILkvYbopoHkupLnm7jnm7jniLHvvIznq5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jgII8L3A+PHA+PGVtPjcxLjwvZW0+5LiA5Liq5Lq65pyA5aSn55qE57y654K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44CB5aSa5oOF44CB6YeO6Juu44CB5Lu75oCn77yM6ICM5piv5YGP5omn5Zyw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6Ieq5bex55qE5Lq644CCPC9wPjxwPjxlbT43Mi48L2VtPuaIkeW/m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IseayoemCo+S5iOe+juWlve+8jOS5n+i/mOimgeaKiuiHquW3seWlveWlv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kuKrkurrnmoTnm5vmg4XvvIz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IDkuKrkurrnmoTnsr7lvanjgILni6zop5LmiI/vvIzmsqHmnInljY7kuL3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sJHkuobnhb3mg4XnmoTop4LkvJfvvJvmib7kuI3liLDlkIjpgILnmoTlr7n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miJDlroznvo7nmoTlr7nnmb3vvIzlpoTmg7PnlKjniLHlvKXooaXkuIDliIfmrov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KO5LqG5LiA5Zyw55qE6K+66KiA77yM5ou85YeR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3NS48L2VtPuWQm+aAnOaipua0hOaDheW3suaW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gOaWuemBpeebuOacm+OAguWQvuaAneazquWwveaEj+mavue7ne+8jOW/g+S8vO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eBr+ecoOOAgjwvcD48cD48ZW0+NzYuPC9lbT7kuIDkuKrkurrnmoTlpJzmm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J3lv7XvvIzkuIDkuKrkurrnmoTlv4Pnl5v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iv5LiN6IiN5b6X5L2g5Lyk5b+D55qE77yM5pyA5ZCO5LiA5qy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77yM5oiR55yf55qE55yf55qE55yf55qE5rKh5pyJ5YuH5rCU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vj+Wkqe+8jOermeWcqOm7juaYjumdouWJj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keWknOeahOadpeS4tO+8jOW5tuWwhuiHquW3seWtpOeLrOWcsOiXj+WcqOaIv+Wtk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k+WvhueahOagkeW9seS4re+8jOeUqOecuOWtkOWlveWlh+iAjOelnuenmOWcsOaQnOaN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knOmXtOWPkeeUn+eahOS4gOWIh+OAgjwvcD48cD48ZW0+NzkuPC9lbT7lubTov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ln4vljZXvvIzogIHkuobmi7/ku4DkuYjor53or7TlvZP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pe25YCZ77yM5piO5piO5b+D5aaC5YiA5Ymy77yM5Y206KaB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O5piO5b6I6ISG5byx77yM5Y206KGo546w55qE5aaC5q2k5Z2a5by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5y86YeM5omT6L2s77yM5Y205ZGK6K+J5q+P5Liq5Lq65oiR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buOaAneagke+8jOa1geW5tOa4oe+8jOaXoOerr+WPiOiiq+ilv+mj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Nk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cy5odG1sIj5odHRwczovL2R1YW5qdXppa3UuY29tL2R1YW5qdXppL2czZGxjdTkzN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F1DEDECFD225D4746C79EB68D2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