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0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20D1CC59EEA15002180231A325DD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0D1CC59EEA15002180231A325DD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m6L+H5Zuw5aKD55qE5ZCN5Lq6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dkuaYpe+8jOWwseWDj+WPl+i1n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OAgiZtZGFzaDsmbWRhc2g75YuD54m55YuSPC9wPjxwPjxlbT4yLjwvZW0+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2l6K+077yM5omA5pyf5pyb55qE5LiN5piv5Yir55qE77yM6ICM5LuF5LuF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o5Yqb5Lul6LW05ZKM54yu6Lqr5LqO5LiA56eN576O5aW95LqL5Li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iLHlm6Dmlq/lnaY8L3A+PHA+PGVtPjMuPC9lbT7miJHnjrDlnKjop4nlvpf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vablro/pgqPmoLflnZrmjIHni6znq4vlj5HlsZXmmK/mraPnoa7nmo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RqOm4v+eljjwvcD48cD48ZW0+NC48L2VtPuavj+S4quS6uu+8jOmDveacie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Un++8jOmCo+S6m+WkluWcqOeahOS4nOilv++8jOS4juW5uOemj+W5tuS4j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MgumSqe+8gSZtZGFzaDsmbWRhc2g755m95bKp5p2+PC9wPjxwPjxlbT41LjwvZW0+5q+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n5ZG95pu05Li65Y+v6LS155qE5piv55CG5oOz77yM55CG5oOz6IO95L2/5Lq6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5omA55WP5oOn44CCJm1kYXNoOyZtZGFzaDvoi4/pnI3lp4bmnpfmlq/ln7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kuI3mh4LlvpflrrPmgJXnmoTkurrkuI3og73nrpfli4fmlaL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mjIfnmoTmmK/pnaLlr7nkuIDliIfpo47kupHlj5jlubvlnZrlvLrkuI3lsYj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mbWRhc2g7Jm1kYXNoO+mHjOaspyZtaWRkb3Q7572X5pav6aG/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oGw5oGw5YOP6ams5ouJ5p2+6LWb6LeR5LiA5qC35Y+q5pyJ5Z2a5oyB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q677yM5omN6IO956ew5Li66IOc5Yip6ICF44CCJm1kYXNoOyZtZGFzaDvmsaD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Zw8L3A+PHA+PGVtPjguPC9lbT7kuI3nrqHliqrlipvnmoTnm67moIfmmK/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u5blubLku4DkuYjvvIzku5bljZXmnqrljLnpqazmgLvmmK/msqHmnInlipvph4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nvqTmsLjov5zmmK/kuIDliIflloToia/mgJ3mg7PnmoTkurrnmoTmnIDpq5jpnID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tjOW+tzwvcD48cD48ZW0+OS48L2VtPua/gOawlOW3suiDvemp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++8jOS4vuadr+S+v+WPr+WQnuWQtOi2iuOAgiZtZGFzaDsmbWRhc2g75Y+y6L6+56W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jruW/l+mlpemkkOiDoeiZj+iCie+8jOeskeiwiOa4tOmlruWM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gOOAgiZtZGFzaDsmbWRhc2g75bKz6aOePC9wPjxwPjxlbT4xMS48L2VtPuaNkOi6r+i1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+8jOinhuatu+W/veWmguW9ku+8gSZtZGFzaDsmbWRhc2g75pu55qSN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ayoeacieWPl+WIsOeMrui6q+eahOeDreaDheaJgOm8k+iIn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S8muWBmuWHuuS7gOS5iOS8n+Wkp+eahOS6i+aDhead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2m5bCU5bC86Zuq5aSr5pav5Z+6PC9wPjxwPjxlbT4xMy48L2VtPuWHoeS6i+mcg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S4uu+8jOWNiumAlOiAjOW6n+iAheawuOaXoOaIkOWwseOAgiZtZGFzaDsmbWRhc2g7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q+U5LqaPC9wPjxwPjxlbT4xNC48L2VtPuWOhOi/kOW+gOW+gOiDveS9v+WkqeaJjeWl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5aWl57u05b63PC9wPjxwPjxlbT4xNS48L2VtPuebruagh+i2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+8jOWbsOmavui2iuWinuWKoOOAguS9huaEv+avj+S4gOS4quS6uumDveWDj+aYn+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uieivpuiAjOWPiOS7juWuueWcsOS4jeaWreayv+edgOaXouWumueahOebruagh+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i3r+eoi+OAgiZtZGFzaDsmbWRhc2g75q2M5b63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huaDs+aYr+aMh+i3r+aYjueBr+OAguayoeacieeQhuaDs++8jOayoeacieWdmuWum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m+ayoeacieaWueWQke+8jOayoeacieeUn+a0u+OAgiZtZGFzaDsmbWRhc2g75om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OwPC9wPjxwPjxlbT4xNy48L2VtPueUn+WRveaYr+S4gOadoeiJsOmZqeeahOWzo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Lh+aVoueahOS6uuaJjeiDvemAmui/h+OAgiZtZGFzaDsmbWRhc2g757Gz5q2H5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OefpeWNiuino+eahOS6uu+8jOWkmuS4jeiwpuiZmu+8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ivhuW5v+acieacrOmihueahOS6uu+8jOS4gOWumuiwpuiZm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KeJ5ZOJPC9wPjxwPjxlbT4xOS48L2VtPuWvueetieW3peS9nOeahOS4peiCg+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6pueahOato+ebtO+8jOW9ouaIkOS6huiHqueUseWSjOenqeW6j+S5i+mXtOeahO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iZtZGFzaDsmbWRhc2g7572X5pu8Jm1pZGRvdDvnvZflhbA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mP5L+h5b+D5bm25LiN5piv5Zug5Li65Ye6546w5LqG5Zuw6Zq+77yM6ICM5Ye6546w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CS5piv5Zug5Li657y65LmP5L+h5b+D44CCJm1kYXNoOyZtZGFzaDvloZ7lhoXliq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iQ5Yqf6ICF5LiO5aSx6LSl6ICF5LmL6Ze055qE5Yy65Yir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oiQ5Yqf6ICF6IO955Sx6ZSZ6K+v5Lit6I6355uK77yM5bm25Lul5LiN5ZCM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aN5bCd6K+V44CCJm1kYXNoOyZtZGFzaDvljaHogJDln7o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qe5rOV5YGa5Yiw55qE5LqL5LiN6KaB6L275piT5om/6K+677yM55S35Lq655qE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44CCJm1kYXNoOyZtZGFzaDvlrZnnuqLpm7c8L3A+PHA+PGVtPjI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J5LqG6L+c5aSn55qE55CG5oOz77yM5bCx5piv5Zyo5pyA6Imw6Ium5Zu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mf5Lya5oSf5Yiw5bm456aP44CCJm1kYXNoOyZtZGFzaDvlvpDnibnnq4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eS6ay86LW35p2l5ZCn77yB5Yir5YaN5rWq6LS55pe26Ze0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yo5Z2f5aKT5YaF5pyJ6Laz5aSf55qE5pe26Ze06K6p5L2g552h55q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4zlhbDlhYvmnpc8L3A+PHA+PGVtPjI1LjwvZW0+5rKh5pyJ5Yqb6YeP55qE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5ZCM5YGH6KOF5aOr5YW155qE5a2p5a2Q44CCJm1kYXNoOyZtZGFzaDvlnY7lro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A5Liq5Lq66KKr5bel5L2c5byE5b6X56We6a2C6aKg5YCS55u0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pyA5ZCO5LiA5oGv77yM6L+Z55qE56Gu5piv5bm46L+Q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iLHlm6Dmlq/lnaY8L3A+PHA+PGVtPjI3LjwvZW0+6Ium6Zq+56Oo54K85LiA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+B54Gt5Y+m5LiA5Lqb5Lq644CCJm1kYXNoOyZtZGFzaDvlr4zli5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5yf5q2j5qyi5LmQ5piv6Ie05Yqb5LqO5LiA5Liq6Ieq5bex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f5aSn55qE55uu5qCH44CCJm1kYXNoOyZtZGFzaDvokKfkvK/nurM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oCd5oOz5piv5LqG5LiN6LW355qE77yM5Y+q6KaB5LiT5rOo5LqO5p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qL5Lia77yM5bCx5LiA5a6a5Lya5YGa5Ye65L2/6Ieq5bex5oSf5Yiw5ZCD5oOK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Jm1kYXNoOyZtZGFzaDvpqazlhYsmbWlkZG90O+WQkOa4q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7Tlr4znmoTnp5jor4DvvIzlnKjkuo4mbGRxdW875aSn6IOG5Yib5paw55y85YWJ54u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Fq+S4quWkp+Wtl+OAgiZtZGFzaDsmbWRhc2g76ZmI546J5Lmm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to+ehruWvueW+heWJjeS6uueQhuiuuu+8jOWtpueZvuWutuS5i+mVv++8j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m+aWsOOAgiZtZGFzaDsmbWRhc2g76ZmI5Zu96L6+PC9wPjxwPjxlbT4zMi48L2VtP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seWFtuacrOi0qOiAjOivtO+8jOWPquS4jei/h+aYr+S4gOenjeWvueS6i+S4m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peS9nOi/h+ebm+eahOeDreeIseiAjOW3suOAgiZtZGFzaDsmbWRhc2g76auY5bCU5Z+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ksei0peS5i+WJjeaXoOaJgOiwk+mrmOaJi++8jOWcqO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Jje+8jOiwgemDveaYr+WHoeS6uuOAgiZtZGFzaDsmbWRhc2g75pmu5biM6Ye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ecn+ato+eahOWPi+iwiuaXoOiuuuS7juato+WPjeeci+mDveW6l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WPr+iDveS7juWJjemdoueci+aYr+iUt+iWh+iAjOS7juWQjumdoueci+aYr+WI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CV5YWL54m5PC9wPjxwPjxlbT4zNS48L2VtPuacieaJgOaIk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WUr+S4gOeahOecn+ato+eahOS5kOi2o+OAgiZtZGFzaDsmbWRhc2g754ix6L+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/meS4quS4lueVjOW5tuS4jeWcqOS5juS9oOeahOiHquW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cqOS5juS9oOWBmuWHuuadpeeahOaIkOe7qe+8jOeEtuWQjuWGjeWOu+W8uuiwg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OAgiZtZGFzaDsmbWRhc2g75q+U5bCUJm1pZGRvdDvnm5bojKg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a5oy96ZuV5byT5aaC5ruh5pyI77yM6KW/5YyX5pyb77yM5bCE5aSp54u8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ovbw8L3A+PHA+PGVtPjM4LjwvZW0+6YeR6Z6N546J5YuS5a+76Iq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L+h5oiR5bqQ5Yir5pyJ5pil44CCJm1kYXNoOyZtZGFzaDvkuo7osK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2g5biM5pyb6Ieq5bex6IO95Zyo5Yqb5omA6IO95Y+K55qE5LqL5oOF5LiK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95ZaE5bC9576O77yM6YKj5LmI5bCx5om+5Ye65YW25Lit55qE5q+P5LiA5Liq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CQ5LiA6Kej5Yaz44CCJm1kYXNoOyZtZGFzaDtFbG9uTXVzaz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kuKrpobnnm67vvIzpppblhYjopoHogIPomZHmnInmsqHmnInkur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poLmnpzmsqHmnInkurrlgZrvvIzlsLHopoHmlL7lvIPvvIzov5nmmK/kuIDkuKr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Hku7bjgIImbWRhc2g7Jm1kYXNoO+afs+S8oOW/lzwvcD48cD48ZW0+NDE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kuKrluLjmlbDvvIzkvYbkuZ/mmK/kuKrlj5jmlbDjgILli6TlpYvnmoTkurrml6D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h5Lmg7DnmoTkurrml6DnqbflsJHjgIImbWRhc2g7Jm1kYXNoO+Wtl+S4p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l6LnhLbotbDkuIrkuobmvJToibrkuYvot6/vvIzmiJHmg7Pliqrlip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vIznnIvnnIvov5nkuIDot6/nmoTpo47mma/kvJrmmK/lpoLkvZ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p+aVrOiFvjwvcD48cD48ZW0+NDMuPC9lbT7mnInkurrmtLvnnYDmsqHmnInku7vkvZX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Lku5bku6zlnKjkuJbpl7TooYzotbDvvIzlsLHlg4/msrPkuK3nmoTkuIDmo7XlsI/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kuI3mmK/ooYzotbDvvIzogIzmmK/pmo/ms6LpgJDmtY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nua2heWNoTwvcD48cD48ZW0+NDQuPC9lbT7kurrnmoTkuIDnlJ/lj6/og73nh4Png6f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hZDmnL3jgILmiJHkuI3og73ohZDmnL3vvIzmiJHmhL/mhI/nh4Png6fotbfmna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lpeaWr+eJuea0m+Wkq+aWr+WfujwvcD48cD48ZW0+NDUuPC9lbT7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q4vlrprku6XlkI7vvIzkvaDlv4Xpobvmi7/kvaDnmoTlkozmioDog73vvIzoh6rlt7H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ImbWRhc2g7Jm1kYXNoO+iQp+S8r+e6szwvcD48cD48ZW0+NDYuPC9lbT7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n6XpgZPml7bpl7TnmoTku7flgLzvvIzotorlgI3op4nlpLHml7bnmoTnl5voi6blkYD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9huS4gTwvcD48cD48ZW0+NDcuPC9lbT7nnJ/or5rnmoTkur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ajkurrjgIImbWRhc2g7Jm1kYXNoO+aLv+egtOS7kTwvcD48cD48ZW0+NDg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ITkuK3pnbbvvIzlv4XpobvnnoTlh4bmr5TpnbbnlaXkuLrpq5jkupvvvIzlm6DkuLr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uYvnrq3pg73lj5fliLDlnLDlv4PlvJXlipvnmoTlvbHlk43jgIImbWRhc2g7Jm1kYXNo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e9lzwvcD48cD48ZW0+NDkuPC9lbT7lrabkuaDlv4XpobvlpoLonJzonILkuIDmo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v4forrjlpJroirHvvIzov5nmiY3og73phb/lh7ronJzmnaXjgIImbWRhc2g7Jm1kYXNo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TwvcD48cD48ZW0+NTAuPC9lbT7opoHmiJDlpKfkuovvvIzlsLHlvpfml6LmnIn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orrLlrp7pmYXvvIzkuI3og73otbDmnoHnq6/jgIImbWRhc2g7Jm1kYXNoO+WvjOWF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lyZtaWRkb3Q7572X5pav56aPPC9wPjxwPjxlbT41MS48L2VtPuWPquimgeiuqeaIk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bveWutueahOi/t+S/oe+8jOaIkeWwseS4jeeuoeW9kuiwgee7meS7luWItuWu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+8jOS5n+S4jeeuoeW9kuiwgee7meWug+e8luatjOabsuS6h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WLJm1pZGRvdDvlkJDmuKk8L3A+PHA+PGVtPjUyLjwvZW0+5pyJ6Z2e5bi45Lm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pyJ6Z2e5bi45LmL5LqL44CC5pyJ6Z2e5bi45LmL5LqL77yM54S25ZCO5pyJ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qf44CCJm1kYXNoOyZtZGFzaDvlj7jpqaznm7jlpoI8L3A+PHA+PGVtPjUzLjwvZW0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45oiQ5LqO5Z2a5b+N77yM5q+B5LqO5oCl6LqB44CC5oiR5Zyo5rKZ5ryg5Lit5pu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L6KeB77yM5YyG5b+Z55qE5peF5Lq66JC95Zyo5LuO5a6555qE5ZCO6L6577yb55a+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P6ams6JC95Zyo5ZCO5aS077yM57yT5q2l55qE6aqG6am857un57ut5ZCR5Ym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kKjov6o8L3A+PHA+PGVtPjU0LjwvZW0+6K645aSa5Lq65omA6LCT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LiN6L+H5piv6KKr5Lmg5L+X56Oo5Y675LqG5qOx6KeS77yM5Y+Y5b6X5LiW5pW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qG44CC6YKj5LiN5piv5oiQ54af77yM6ICM5piv57K+56We55qE5pep6KGw5ZK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raI5Lqh44CC55yf5q2j55qE5oiQ54af77yM5bqU5b2T5piv54us54m55Liq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77yM55yf5a6e6Ieq5oiR55qE5Y+R546w77yM57K+56We5LiK55qE57uT5p6c5ZK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Jm1kYXNoOyZtZGFzaDvlkajlm73lubM8L3A+PHA+PGVtPjU1LjwvZW0+6KaB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B5re377yM6L+Y5piv5ZKM5q+U6Ieq5bex5by655qE5Lq65re35aW944CC57uT5Lqk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u05Yqg5ZaE5LqO5YGa5LqL55qE5Lq677yM6Ieq5bex5Lmf5Lya5ZCR552A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5Y+R5bGV44CCJm1kYXNoOyZtZGFzaDvlt7Toj7Lnibk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b5LiN6KeB6ZW/5p2+5Y2n5aOR5Zug6aOO6Zyc77yM5pe25p2l5bG556uL5om25piv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bmuLg8L3A+PHA+PGVtPjU3LjwvZW0+5rKh5pyJ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Y+v6IO95pyJ5ZCI55CG55qE77yM5bCk5YW25piv5pyJ5pWI55qE566h55C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L/ms5XnurPopb/ogLblpKs8L3A+PHA+PGVtPjU4LjwvZW0+6L275pi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Yir5Lq66Zq+5Lul5a6M5oiQ55qE5bel5L2c5piv5omN6IO977yb5a6M5oiQ5py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Lq65Yqb5omA5LiN6IO95Y+K55qE5bel5L2c5piv5aSp5omN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L/nsbPlsJQ8L3A+PHA+PGVtPjU5LjwvZW0+5pyJ5LiA5Lqb5a6d6LS155qE5Lic6KW/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5qE55uu5qCH5pe277yM55Sf5rS75omN5pyJ5Lu35YC8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oLzlsJQ8L3A+PHA+PGVtPjYwLjwvZW0+5q2k5Yi75LiA5YiH5a6M576O55qE5LqL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5LiN5piv5Yib5paw55qE57uT5p6c44CCJm1kYXNoOyZtZGFzaDvnqYbli5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pWI546H5piv5YGa5aW95bel5L2c55qE54G16a2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Ifmlq/nibnoj7LlsJTlvrc8L3A+PHA+PGVtPjYyLjwvZW0+5Yeh6L+H5LqO5oqK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L5b2S5Yqf5LqO6Ieq5bex55qE6IGq5piO5ZKM5pm66LCL55qE5Lq65aSa5Y2K5pi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b6I5LiN5bm455qE44CCJm1kYXNoOyZtZGFzaDvln7nmoLk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aKD55qE576O5b635piv6IqC5Yi277yM6YCG5aKD55qE576O5b635piv5Z2a6Z+n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6eN5piv6L6D5Li65Lyf5aSn55qE5b635oCn44CCJm1kYXNoOyZtZGFzaDvln7nmo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pe26Ze05LiO5LqL5Lia55qE5YWz57O777yM5pyJ54K55YOP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iO5ZWG5ZOB55qE5YWz57O744CC5YGa5LqL5oOF6LS55pe25aSq5aSa77yM5bCx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mw5Lic6KW/5LuY5Ye65LqG6auY5piC55qE5Luj5Lu344CCJm1kYXNoOyZtZGFzaDvln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8L3A+PHA+PGVtPjY1LjwvZW0+5a+55L+h5b+155qE5YGP5omn5Yib6YCg5aWH6L+544C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iv6L+Z5qC35YaZ5bCx55qE77yM56ue5LqJ54mI5Zu+5piv6L+Z5qC36YeN5Yi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iv6L+Z5qC35pS55Y+Y55qE44CCJm1kYXNoOyZtZGFzaDvlrZnlro/mlo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iA5Liq5Lq66KaB5a6e546w6Ieq5bex55qE5qKm5oOz77yM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KaB5YW35aSH5Lul5LiL5Lik5Liq5p2h5Lu277ya5YuH5rCU5ZKM6KGM5Yq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v57mlY/mtKo8L3A+PHA+PGVtPjY3LjwvZW0+6LWw5LiK5Lq655Sf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ZCn77yB5YmN6YCU5b6I6L+c77yM5Lmf5b6I5pqX44CC54S26ICM5LiN6KaB5oC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Lq66Z2i5YmN5omN5pyJ6Lev44CCJm1kYXNoOyZtZGFzaDvpsoHov4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2m6ICM5LiN5Y6M77yM6K+y5Lq65LiN5YCm44CCJm1kYXNoOyZtZGFzaDvl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L3A+PHA+PGVtPjY5LjwvZW0+5Lq65peg5Yia6aqo77yM5a6J6Lqr5LiN54mi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lr3ogJDlurU8L3A+PHA+PGVtPjcwLjwvZW0+5bGF5LiK5L2N6ICM5LiN6a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L5L2N6ICM5LiN5b+n44CCJm1kYXNoOyZtZGFzaDvjgIrlkajmmJ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7y65LmP55yf6K+a77yM5LiN6IO95oiQ5aSn5LqL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kI08L3A+PHA+PGVtPjcyLjwvZW0+5bm456aP5a2Y5Zyo5LqO5LiA5Liq5Lq6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t44CCJm1kYXNoOyZtZGFzaDvlpaXnkIbnlaU8L3A+PHA+PGVtPjcz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pyb5b6X5oiQ5Yqf6ICF77yM5bm25LiN5piv5omN5bmy5Ye65LyX55qE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qb5pyA5ZaE5LqO5Yip55So5pe25py65Y675Yqq5Yqb5byA5Yib55qE5Lq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moLzmi4nlupU8L3A+PHA+PGVtPjc0LjwvZW0+5piv6KaB5rS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rS75b6X5YW06Ie05YuD5YuD77yM5YWF5ruh5aW95aWH5b+D77yM5peg6K66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az5LiN6KaB6IOM5a+5552A55Sf5rS744CCJm1kYXNoOyZtZGFzaDvlronlqJw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l+aWr+emjzwvcD48cD48ZW0+NzUuPC9lbT7lj6ropoHohIrmooHkuI3lvK/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ZvkuI3otbfnmoTlsbHjgIImbWRhc2g7Jm1kYXNoO+a0quaImOi+i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lm7DmibDnmoTmmK/mu6HohJHlrZDns6jns4rjgIHmmK/pnZ7op4L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bHvvIzku4rml6XkuYvmiJHot5/mmKjml6XkuYvmiJHmiZPmnrbvvIzmmI7ml6XkuY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jJHmiJjku4rml6XkuYvmiJHvvIznmb3lpKnnmoTmiJHlkozmmZrkuIrnmoTmiJHmiZPm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nmoTmiJHkuIDphpLmnaXlj4jlkI7mgpTjgIImbWRhc2g7Jm1kYXNoO+WGr+S7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r7nkuo7lrrPmgJXljbHpmannmoTkurrvvIz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gLvmmK/ljbHpmannmoTjgIImbWRhc2g7Jm1kYXNoO+iCluS8r+e6sz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kv53lrZjkuIDkuKrkurrnmoTnlJ/lkb3vvIzogIzog4zlj5vkuob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p6PmlL7kuovkuJrvvIzpga3liLDljYPkuIfkurrllL7lvIPvvIzpgqPmtLvnnY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hI/mgJ3vvJ8mbWRhc2g7Jm1kYXNoO+eOi+iLpemjn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jlpJrotZvot5HnmoTkurrlpLHotKXvvIzpg73mmK/lpLHotKXlnKjmnIDlkI7lh6D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j+agvOaLieW6lTwvcD48cD48ZW0+ODAuPC9lbT7miJHku6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kvJrmlLnmraPnmoTnvLrngrnmmK/ova/lvLHjgIImbWRhc2g7Jm1kYXNoO+Wlpe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m+Wkq+aWr+WfujwvcD48cD48ZW0+ODEuPC9lbT7otJ/msJTnmoTooYzliqjmnIDlrrn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naXmh4rmgpTnmoTlkI7mnpzjgIImbWRhc2g7Jm1kYXNoO+mDreiJr+iVm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n6Xor4bjgIHovqjliKvlipvjgIHmraPnm7TjgIHlrabpl67lkozoia/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oYzvvIzmmK/miJDlip/nmoTkuLvopoHmnaHku7bvvIzku4XmrKHkuo7lhbTotqPlkoz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mbWRhc2g7Jm1kYXNoO+S9muWQjTwvcD48cD48ZW0+ODMuPC9lbT7okL3nuqL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nianvvIzljJbkvZzmmKXms6Xmm7TmiqToirHjgIImbWRhc2g7Jm1kYXNoO+m+muiH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D48cD48ZW0+ODQuPC9lbT7ljbHpmanjgIHmgIDnlpHlkozlkKblrprkuYvmtbfvvIz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kurrku6zlsI/lsI/nmoTlspvlsb/vvIzogIzkv6Hlv7XliJnpnq3nrZbkurr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4fmlaLpnaLlr7nmnKrnn6XnmoTliY3pgJTjgIImbWRhc2g7Jm1kYXNoO+azsOaIiOW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mljNWhzejJz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JpYzVoc3oyc3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0D1CC59EEA15002180231A325DD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