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6802CB58CA02BCFE2D11DBDFD7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6802CB58CA02BCFE2D11DBDFD7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55Sf5pel5oOF6K+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RmOS4gOmil+aYn++8jOmHh+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jheWFpeaAneW/teeahOekvOWMhe+8jOWcqOi/meS4gOW5tOS4re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OAguS6sueIseeahO+8jOaEv+S9oOWkqeWkqeW8gOW/g+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aXpeW/q+S5kO+8gTwvcD48cD48ZW0+Mi48L2VtPuS5n+iuuOS9o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eUn++8jOWPr+aIkeWNtOacieW5uOS4juS9oOebuOS8tOOAguaEv+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5tOW5tOS4uuS9oOeCueeHg+eUn+aXpeeahOeDm+eE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guaire+8jOW5tOWkjeS4gOW5tOOAguiAgeWphu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acieS9oOeahOaXpeWtkO+8jOm7keWknOS4jeWGjeWtpOWNle+8jOWvkuW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8q+mVv++8jOWutuaJjea4qeaaluOAguacgOWQjuelneS9o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/q+S5kOOAgjwvcD48cD48ZW0+NC48L2VtPuS4gOWPpeeugOWNleeahO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eUn+aXpeW/q+S5kO+8jOS5n+aEv+aIkeS7rO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XpeW/q+S5kOiAgeWphu+8jOi/meS5iOWkmuW5t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boOS4uuS9oOeahOmZquS8tOiAjOWPmOW+l+abtOWKoOeahOW/q+S5k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WlveeahOWls+S6uu+8gT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eUn+WRveS4reeahOavj+S4gOWkqemDveWcqOS4uuS9oOelneemj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eahOaXtuaXtuWIu+WIu+mDveWcqOaDpuiusO+8jOecn+ivmueah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iAgeWphuOAgjwvcD48cD48ZW0+Ny48L2VtPuaRmOS4gO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acteS6ke+8jOijheWFpeaAneW/teeahOekvOWMhe+8jOWcqOi/meS4gOW5tO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gOWkqemAgee7meS9oOOAguS6sueIseeahO+8jOaEv+S9o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jOeUn+aXpeW/q+S5kOOAgjwvcD48cD48ZW0+OC48L2VtPuato+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Al+S6uuWWnOeIse+8jOaEv+S9oOeahOeUn+aXpeW4pue7meS9oOaEieW/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cgOWPr+eIseeahOWmueWmue+8jOaEv+S9oOeUn+aXpeeEleWPkeWFieW9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WnOaCpuWSjOasoueske+8jOS7juWkqeaYjuWIsO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peS9nOWGjeW/me+8jOS5n+WIq+W/mOius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Ev+WtkOS8muetieS9oOWbnuadpeWFsei/m+aZmumkkO+8jOiusOW+l+aXqe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elneeUn+aXpeW/q+S5kO+8geeIseS9oOeahOiAgeWp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nmoTml7blgJnmnIDnvKDnu7XvvIzml6DorrrmiJHku6znm7jot5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Y3pnaLnmoTot6/mnInlpJrlnY7lnbfvvIzlj6rmg7Por7TvvJrniLH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lpKfnmoTlubjnpo/jgIL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us5pe25oOz6LW35L2g77yb6JC95rOq5pe25oOz5pCC5L2P5L2g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oOz5omR5ZCR5L2g77yb5YW05aWL5pe25oOz5ZC75L2g44CC5LiA5YiH5bC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77ya5oiR6ZyA6KaB5L2g77yB56Wd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XpeWAvOW+l+e6quW/te+8jOWboOS4uuiHqu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iuuOWkmuS4nOilv+WcqOWGpeWGpeS4re+8jOacieS6huS4gOenjemHjeaW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MheaLrOS9oOaIkeeahOebuOmBh+OAgeebuOivhuOAgeebuOeIseOA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PjeaDnO+8gTwvcD48cD48ZW0+MTMuPC9lbT7miJHmr4/lpKnpg73lj6Ax5Y+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Li655qE5piv5pSS5aSfMTAwMOWPqu+8jOaIkeiuuOS4i+S4gOS4quaEv+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v+S9oOavj+W5tOeUn+aXpemDveS4gOagt+W/q+S5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qYbnlJ/ml6Xlv6vkuZDvvIzlrp3lrp3kuZ/kuInljYHlpKnllab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nmoTmgonlv4Pnhafpob7vvIzku6XlkI7miJHku6zlqJjkv6nov5jlvp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urvng6bkvaDnhafpob7jgII8L3A+PHA+PGVtPjE1LjwvZW0+56Wd5oiR5Lqy54ix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M5pe25YWJ6aOe6YCd77yM5L2G5oiR5a+55L2g55qE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aH5Y6a44CC5Zyo6L+Z54m55q6K55qE5pel5a2Q6YeM77yM5oiR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2/5oiR55qE55Sf5ZG95Y+Y5b6X5a6M5pW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Qu+S9oOaXtumXtOeahOePjeiXj++8jOacieS4gOS4quW+rueskeaEn+WKqO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XtumXtOeahOetluWIku+8jOacieS4gOS4quebruagh+WKquWKm++8jOS6suWQu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erOmXtO+8jOacieS4gOWPpemXruWAmemAgeWHuu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cuPC9lbT7ogIHlhazvvIznlJ/ml6Xlv6vkuZD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uKnmn5TnmoTlkbzllKTkvb/miJHnnYDov7fvvIzkuI3opoHnlKjlqbflqbf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b/miJHlv4PliqjvvIzkuI3opoHnlKjlkKvmg4XnmoTnm67lhYnkvb/miJHlj5flsL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4LjwvZW0+5LuK5aSp5piv5Liq576O5Li955qE5pel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Zug5q2k6ICM5aSa5LqG5LiA5oq56K+x5Lq655qE6Imy5b2p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5Sf5pel5b+r5LmQ77yBPC9wPjxwPjxlbT4xOS48L2VtPuaIkeS7r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umuaYr+e7reedgOS4gOS4quWJjeS4luacquS6hue8mOOAguacquadp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S4gOi1t+WOu+aKkuWGme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OAgjwvcD48cD48ZW0+MjAuPC9lbT7mg7PopoHmiJDkuLrmmJ/mmJ/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nnIvmiqTkvaDluqbov4fpnZnosKfnmoTlpJzmmZrvvIzkvLT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kvLTnnYDnnJ/mg4Xnv7Hnv5TlnKjkvaDmoqbnmoTmtbfmtIvvvIzmhL/kvaD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nu4jlvZLnjrDlrp7vvIznlJ/ml6X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p2l5Li05LmL5Y2z77yM56Wd5L2g55m+5LqL5Y+v5LmQ77yM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Sp5aSp5ZOH5ZOI5ZOI77yM5pyI5pyI5LmQ55m+5LqL77yM5bm05bm06auY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y86Zuq56Kn77yM5rC46L+c6YO96YaS55uu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+8j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4lueVjOS+v+WkmuS6huS4gOaKueivseS6uueahOiJsuW9qeOAguS7juat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S6huS+nemdoOeahOiHguiGgOOAguelneaIk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vaDnmoTkv6Hmga/miJHoiI3kuI3lvpfliKDmjo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miJHkuI3og73lv5jmjonvvIzkvaDnmoTnnJ/mg4XmiJHlt7L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lo7Dpn7PkuI3mg7PorqnkvaDlkKzliLDvvIH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L2g6KaB6L275piT55qE6K+054ix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5bCx5piv5qyg5LiL55qE5YC677yM5Lmf5LiN6KaB6L275piT55qE6K+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bm456aP5bCx6KKr5L2g5YWz5Zyo6Zeo5aSW77yB56Wd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S48L2VtPuaXtuWFieawuOi/nOS4jeS8mu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3seayieeahOeIseaBi++8jOaXtumXtOeahOa1gemAneWPquS8muS9v+Wug+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Omu+8jOelneS9oOeUn+aXpeW/q+S5kO+8jOaIkeeahOeI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lJ/mtLvkuK3mnInlpKrlpJrnmoTkurrkuIDmmYPlsLHov4fvvI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rqnmiJHml7bml7bmg6borrDvvIzlk6rlsLHmmK/kvaD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lpKnpg73lnKjkuLrkvaDnpYjnpbfkuLrkvaD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uqvkvZPlurflgaXjgII8L3A+PHA+PGVtPjI3LjwvZW0+5rKh5pyJ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rKh5pyJ5rWq5ryr55qE6K+X5Y+l77yM5rKh5pyJ6LS1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05aWL55qE5oOK5Zac77yM5Y+q5pyJ6L276L2755qE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C48L2VtPueUn+WRveWSjOeIseaYr+S6uuexu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Ej+S5ie+8jOWcqOaKiuaPoeedgOeUn+WRveeahOWQjOaXtu+8jOaEv+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eeUn+aXpeW/q+S5kO+8gTwvcD48cD48ZW0+Mjk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ov4fnmoTnrKxu5Liq55Sf5pel77yM5biM5pyb5LuO6Z2S5pil5Yiw55m9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CPC9wPjxwPjxlbT4zMC48L2VtPuWknOmHjOetieW+heedgOS9oOeUn+aXpeea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mSn+WjsOaVsuWTjeeahOS4gOeerOmXtOaIkeWwhuS4juS9oOWFseS6q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kqe+8jOaIkeeahOW/g+S4juS9oOWQjOWcq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mK/miJHku4rnlJ/pgYfop4HnmoTnmoTlpbPkurrvvIzml6Dmg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pmarkvaDliLDlpKnmtq/vvIzmhL/kvaDnmoTnlJ/ml6XlhYXmu6H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Zyo6L+Z55Sc6Jyc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oS/5L2g5YiG5YiG56eS56eS77yM6YO95piv5qyi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paw55qE5LiA5bm06YeM77yM5aSp5aSp5byA5b+D77y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buOmhvuWPquaXoOiogO+8jOWIhuWIq+WNt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i/meWwseaYr+aJgOiwk+eahOaBi+eIse+8jOWPquaEv+WSjOS9oOWkqe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vj+WkqeeahOW5uOemj+S4jueUnOicnO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nlJ/ml6Xlv6vkuZDvvIzluIzmnJvkvaDnmoTmnp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vvIzkuZ/luIzmnJvkvaDnmoTnvo7moqblnIbmu6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CZ5pyJ5aW95aSa6K+d5oOz6Lef5L2g6K+077yM5Y+v5piv5LiA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+d6YO95LiN5Lya6K+05LqG77yM6L+Z5piv5LiN5piv5Y+r5YGa6Z2i5a+56Z2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uw6Zq+55eH44CC56Wd5Lqy54ix55qE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h+WmguS9oOaYr+aIkeaipuS4remCo+WPquaUtuahheW+heaziueahOi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Co+mdmemdmeeahOa5vu+8jOiNoeedgOi9u+aflOeahOa1qu+8jOiIkuWxl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7qeOAguelneS6sueIseeahO+8jO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torplb/vvIzmiJHnmoTniLHlsLHlg4/plb/pnZLmoJHkuIDmoLf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lnKjkvaDnmoTnlJ/ml6XkuYvml7bvvIzor7fmjqXlj5fmiJH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v5nni6znmb3mhL/mhI/nlZnlnKjkvaDnmoTnlJ/mtLvmiYnpobXvvIzls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bjnpo/nlZnkvY/jgII8L3A+PHA+PGVtPjM4LjwvZW0+56Wd56aP5LiA5L2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B6IGq5piO5aSn5pa544CB5oiQ54af56uv5bqE44CB5Y+I5YCN5Y+X6LWe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q65YS/77yM55Sf5pel5b+r5LmQ44CCPC9wPjxwPjxlbT4zOS48L2VtPuacie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8muW8gOiKse+8m+acieaDhe+8jOeUn+WRveWwseS8mue7mueDguOAgu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dpeawuOi/nOWmgui/memynOiKseiIrOeSgOeSq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6znmoTnm7jpgYfvvIzkuIDlrprmmK/nu63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nKrkuobnvJjvvIzmnKrmnaXnmoTmlYXkuovorqnmiJHku6zkuIDotbfkuab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zmsLjov5z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576O5ruh77yM55Sf5rS75aaC5oS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qL5Lia5pyJ5oiQ77yM5LiH5LqL5aSn5ZC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leaXtu+8jOS9oOeahOeUn+aXpeaIkemDveS8mumTreiusOS6juW/g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csO+8jOaIkemDveS8mue7meS9oOmAgeWOuzk5OeacteeOq+eRsO+8jOWbo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gOS4lueahOW/g+aEv++8jOmAgeS4iuecn+W/g+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MuPC9lbT7miJHniLHmtanngJrmt7Hm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iLHlpZTohb7kuI3mga/nmoTplb/msZ/vvIzniLHmsbnmtozmvo7muYP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iLHmtLvms7zmrKLlv6vnmoTlsI/muqrvvIzkvYbmm7TniLHmiJHpgqPmuKnmn5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rvlrZDvvJrogIHlqYbvvIz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c576O55qE6JuL57OV77yM57yk57qi55qE576O6YWS77yM5Liw5Y6a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ms55qE55Sf5pel5q2M77yM5LiN6KaB6YGX5oa+77yM5L2g5oul5pyJ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6aP77yM55Sf5pel5b+r5LmQ77yBPC9wPjxwPjxlbT40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Bq+eHg+i1t++8jOi/meS4gOWIu+a3seaDheS8vOa1t+OAguWwsei/meag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aPoe+8jOS7u+e8pOe6t+eahOiKsembqO+8jOS7u+e6t+aJrOeahOelneemj+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Wwsei/meagt+iuqeecn+eahOWlveaipuawuOaBku+8jOS7u+WcsOiAge+8j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NDYuPC9lbT7kuI3nm7jop4HkuI3nrYnkuo7kuI3mg7Plv7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I3nrYnkuo7lv5jorrDjgILkuIrlpKnorqnkvaDmiJHmnInnvJj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j6XniLHkvaDlnKjmr4/kuIDlpKnvvIH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5bCx5piv5L2g44CC6ZW/6ZW/55qE5Lq655Sf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u45Ly05piv5oiR5LiA55Sf55qE5bm456aP44CC5Lqy54ix55q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OC48L2VtPuiNp+iNp+eahOeDm+WFie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miiu+8jOiZveeEtuW+ruW8se+8jOWNtOWPr+S7peW7tuS8uOWIsOW+iOi/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icoeeDm++8jOiuuOS4quW/g+aEv++8jOiuqea7oeWkqeeahOaYn+mDv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orqnmtarmvKvnmoTmmKXpm6jmiormoqbmg7P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orqnnu5rng4LnmoTmmKXoirHmiornlJ/mtLvlpb3lpb3oo4Xmia7vvIzorq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lpKnmiornpZ3npo/lpJrlpJrmjILmu6HvvIznpZ3kvaDnlJ/ml6X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UwLjwvZW0+6L+H5LqG5Y2B5LqM54K577yM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Om77yM5LiN5aW955qE5b+r5b+r6LWw5byA77yM5oWi5oWi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44CC5oiR54ix5L2g44CCPC9wPjxwPjxlbT41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eUn+aXpeW/q+S5kOOAguS7iuW5tOaYr+aIkeS7rOacgOmavueahOS4gOW5t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S4jeaYk+WuiOW6l+abtOmavuOAguS4gOi1t+WKquWKm+WQp+OAguaIkeWSjOm8ju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S8tOWcqOS9oOi6q+i+ueOAguacieayoeacieinieW+l+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I3nn6XpgZPmmK/lkKblupTor6XmiZPlvIDnqpfmo4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po5jov5vlsYvmnaXvvIzmiJHkuI3nn6XpgZPpnaLlr7nmmKXlpKn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ku5jlh7rmgI7moLfnmoTniLHjgILnpZ3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oqK5oiR5YaF5b+D55qE5oSn55aa55yf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6KeJ5b6X5oiR5rKh5Ye65oGv77yM5Y+v5piv5LiN6K+05Ye65p2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6Ieq5bex5rKh5Ye65oGv44CC56Wd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XpeW/q+S5kO+8jOaEv+S9oOaXpeaXp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eahOeUn+aXpeWFhea7oeaXoOept+eahOW/q+S5kO+8jOaEv+S9oOS7iu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4qemmqO+8jOaEv+S9oOaJgOacieeahOaipuaDs+eUnOe+ju+8jOaEv+S9o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sOW/g+WmguaEj++8gTwvcD48cD48ZW0+NTUuPC9lbT7ku4rlpKnmnInkuobkva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ku4rlpKnmnInkuobkvaDmmJ/nqbrmm7Tngb/ng4L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pl7Tmm7TmuKnmmpbvvIzku4rlpKnlm6DkuLrkvaDmiJHop4nlvpfmm7T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lqYbnlJ/ml6Xlv6vkuZDvvIE8L3A+PHA+PGVtPjU2LjwvZW0+5rKh5pyJ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rKh5pyJ5p6c55qE55Sc6aaZ77yb5rKh5pyJ54Ob55qE5piO5Lqu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Zi55Lqu44CC5Y+q5pyJ5b+D6aaZ5LiA55Oj77yM5YWz5oCA5LiA5Lu977yM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6YCB5LiK5rWT5rWT56Wd56aP77ya55Sf5pel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Yr+S6puW+rueskeW8gOWni++8jOS6puWQu+eUn+mVv++8jOS6pua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S9oOWHuueUn+eahOaXtuWAme+8jOS9oOWTreiRl++8jOWRqOWbtOeahOS6uues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cqOeUn+WRveeahOWwveWktO+8jOS9oOeskeiRl++8jOiAjOWRqOWbtOeahOS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l+OAgjwvcD48cD48ZW0+NTguPC9lbT7niLHmg4Xkvb/kurrlj5jlgrvvvIzmg4Xor5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lgrvor53vvIzmg4XkuabmmK/lgrvor53ov57nr4fvvIzmg4XkurrliJn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grvnk5zvvIznlJ/ml6Xlv6vkuZDvvIzmiJHnmoTlsI/lgrvnk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pyb552A5ZyG5pyI77yM5YOP5Zyo5Yed6KeG552A5L2g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YKj5piO5Lqu55qE5pyI6ZWc5Lit77yM5oiR55yL5Yiw5LqG5LiA5Liq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We5oiR55qE5L2g44CC56Wd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yoeacieS6lOW9qeeahOmynOiKse+8jOayoeaciea1qua8q+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i0temHjeeahOekvOeJqe+8jOayoeacieWFtOWli+eahOaDiuWW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9u+eahOelneemj++8jOelneS9oOeUn+aXp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kuIDkuKrmiJHmsLjov5zlv5jkuI3mjo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hL/kuIrluJ3kv53kvZHkvaDkuIDnlJ/lubPlubPlronlronjgIH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v6vkuZDvvIHmiJHnmoTogIHlqYbjgII8L3A+PHA+PGVtPjYy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6YO95LiN5piv5Li65LqG56S854mp5ZKM57qi5YyF6ICM55S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+Q6YaS5aSn5a625LiN6KaB5b+Y6K6w54ix5LiO6KKr54ix77yM6ICB5am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y48L2VtPua0geeZveibi+ezle+8jOaYjuiJs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uuS9oOasouW6pu+8m+WkmuW5tOaDheiwiu+8jOWHoOWkmueliOemj+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elneemj++8m+elneaEv+S9oOeUn+aXpeW/q+S5kO+8geelneaEv+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QuPC9lbT7ku4rlpKnmmK/kvaDnmoTnlJ/ml6X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hJ/osKLkvaDnmoTovpvoi6blirPnoozvvIzmhJ/osKLkvaDnu5nkuo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HnkIbop6PlkozmlK/mjIHjgILnu5nkvaDmiJHlhajpg6jnmoTniLH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E8L3A+PHA+PGVtPjY1LjwvZW0+5Lqy54ix55qE5a6d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L2g5YWl5oCA5oqx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JqeaNouaYn+enu++8jOS4jeS8muS4uuaIkeS7rOWBnOeVm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ahOeIseaDhe+8jOawuOiXj+WcqOW/g+eahOa3seWkh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lpJzph4znrYnlvoXnnYDkvaDnlJ/ml6X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ZPpkp/lo7DmlbLlk43nmoTkuIDnnqzpl7TmiJHlsIbkuI7kvaDlhbHkuqv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pKnvvIzmiJHnmoTlv4PkuI7kvaDlkIzlnKjvvIzmiJHnmoTkurLlr4b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Sf6LCi6L+Z5Liq576O5aW955qE5pel5a2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K6p5oiR55qE5a2Y5Zyo5Lmf5Y+Y5b6X5pu05Yqg55qE5pyJ5oSP5LmJ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bm05LuK5aSp77yM5oiR6YO95Lya5Li65L2g5Yi26YCg5oOK5Zac77yM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OS48L2VtPuato+WmgueOq+eRsOmAl+S6uuWWnOeI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4pue7meS9oOaEieW/q++8jOWboOS4uuS9oOaYr+acgOWPr+eIseea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aEv+S9oOeUn+aXpeeEleWPkeWFieW9qe+8jOS8tOmaj+edgOWWnOaCpu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7juWkqeaYjuWIsOaXpeiQveOAgjwvcD48cD48ZW0+NzA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lv4Pmg7PkuovmiJDvvIzmoqbmg7PmiJDnnJ/vvIzmiYDmnInnmoTnrYn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vvIzmiYDmnInnmoTku5jlh7rpg73og73lhZHnjrD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Wd6ICB5amG55Sf5pel5b+r5LmQ77yB5oSf6LCi6ICB5am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yF5a6577yM5a2d5pWs54i25q+N77yM5a+55a625bqt55qE5LuY5Ye677y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6Zuo5peg6Zi755qE5o6l6YCB546J5bCP5Li75LiK5LiL5a2m77yB5biM5pyb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pC65omL55m95aS077yBPC9wPjxwPjxlbT43Mi48L2VtP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jeWtl++8jOS9v+aIkei/meagt+eJteiCoOaMguiCmu+8jOWDj+acieS4gOag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e6v++8jOS4gOWktOeJoueJouezu+WcqOaIkeW/g+WwluS4iu+8jOS4gO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aJi+S4reOAguS6sueIseeahOeUn+aXpe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ku4rlpKnmmK/kvaDnmoTnlJ/ml6XvvIzmhJ/osKLkvaDnmoTovpvoi6blirP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kuojmiJHnmoTlhbPlv4PjgIHnkIbop6PlkozmlK/mjIH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PkurrlhbjlnovnmoTku6PooajjgILnu5nkvaDmiJHlhajpg6j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y54ix55qE55Sf5pel5b+r5LmQ77yM5LiA5a6a6KaB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aW95LiA5a6a5Lya6KKr5Yir5Lq655yL5Yiw77yM5L2g55qE5pyq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Zeq6ICA77yB5b6I5bm46L+Q6YGH6KeB5LqG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lOW9qeeahOmynOiKse+8jOayoeaciea1qua8q+eahOivl+WP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ahOekvOeJqe+8jOayoeacieWFtOWli+eahOaDiuWWnO+8jOWPquaci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AgeWphu+8jOelneS9oOeUn+aXpe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nmoTkuIPlpJXvvIznpLzniankuI3mmZLkuobvvIzlsI/mg4XkurrlgJL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4rlpKnkuZ/mmK/kuKrlpb3ml6XlrZDvvIznpZ3ogIHlqYb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Lrov5nkuKrlrrbnmoTku5jlh7r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M5piv5oiR55qE6L+95rGC77yb5oGL5L2g5LiA5Y2D5bm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b6ICM5ZC75L2g5LiA5qyh77yM5YiZ5piv5oiR5LiA55Sf5Lit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6Wd5Lqy54ix55qE77yM55Sf5pel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S8vOaXoOi+ueW/g+a1t++8jOaIkei6q+mZt+WFtuS4re+8jOWUr+acieS9oO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uaBsOS8vOeDiOaXpeeBvOeBvO+8jOaIkeWWieWSmeW5sua2qe+8jOWUr+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a4tOOAguelneS6sueIseeahO+8jOeUn+aXpe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bXmsJTvvIzmiJHlgrvmsJTvvJvkvaDnp4DmsJTvvIzmiJHlnJ/msJTvvJvkva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phZLmsJTvvJvkvaDnlJ/msJTvvIzmiJHlj5fmsJTjgILkuIDliIflj6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LnpZ3kurLniLHnmoTvvIznlJ/ml6X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m25LiN5piv5Li65oiR6ICM55Sf77yM5Y+v5oiR5Y205pyJ5bm4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S/5oiR5pyJ55Sf5LmL5bm077yM5bm05bm05Li65L2g54K554eD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6ICB5amG55Sf5pel5b+r5LmQ77yBPC9wPjxwPjxlbT44MS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ayoeaciei3n+S9oOWcqOS4gOi1t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+8geeUn+aXpeW/q+S5kO+8geiAgeWphuaIkeeIseS9o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kuYvpmYXvvIzmiJHlj6rmnInpu5jpu5jnmoTkuLrkvaD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JrnlJ/ml6Xlv6vkuZDvvIzmsLjov5zlubjnpo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6d3RnazJkM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end0Z2syZDE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6802CB58CA02BCFE2D11DBDFD7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