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08A9943FF4334BDD8A60A38662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8A9943FF4334BDD8A60A38662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E5aWU5Lic6K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aAnOS9oOWJjei3r+i/t+iM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NhuajmO+8jOaAjuS5iOi9rOi6q+mDveaYr+epuuaX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eahOaIkeS7rOa4kOihjOa4kOi/nO+8jOS7peWQjueahOaIkeS7r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S4jeeuoeaYr+iwgemUmei/h+S6huiwge+8jOS5n+S4jeeuoeaYr+iw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wge+8jOS7peWQjumDveS4jemHjeimgeS6huOAgjwvcD48cD48ZW0+M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ahOafkOS4qua3seWknOS9oOS8muS4jeS8mueqgeeEtuaDs+i1t+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Wmguaziea2jO+8jOaJjeWPkeeOsOS9oOabvuS6j+asoOaIk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Giei/h+efpemFkua1k++8jOeIsei/h+efpeaDhemHje+8jOS9o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vl++8jOato+WmguaIkeS4jeiDveWBmuS9oOeahOaipu+8jO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aJrOS6huWug+OAgjwvcD48cD48ZW0+NS48L2VtPuS9o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vj+S4quaAnee7qumHjOeogOeogOS9nOeln+OAguaIkeaAu+aYr+i/meag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WcqOiusOW/humHjOiChuaEj+aoquihjO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pOiwiOWPmOW+l+epuua0nu+8jOayiem7mOWNtOaDs+ayn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S4quS6uuayoeaciemUme+8jOmUmeWwsemUmeWcq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iHquW3seeahOS6uuOAgjwvcD48cD48ZW0+OC48L2VtPuaIkee7iOS6j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/mOiusOS9oOeahOWKnuazle+8jOaIkeS4jeS8muWGjeaDs+S9oO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eahOeUn+WRvemHjO+8jOS4jeabvu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SjOS9oOWIhuW8gOS6hu+8jOWcqOS9oOmavui/h+eahOaXtuWA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/g+eXm+OAguaJgOS7pe+8jOivt+S9oOWlveWlveeFp+mhvu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/g+eXm+OAgjwvcD48cD48ZW0+MTAuPC9lbT7liIbmiYvlkI7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lJnov4flsLHov5nkuYjnroDljZXjgILlnKjkvaDnmoTkuJbnlYzph4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otbDvvIzlnKjmiJHnmoTkuJbnlYzph4zvvIzkvaDniLHmiJHlsLH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LmnIDlkI7vvIzkvaDmsqHmnInmjL3nlZnvvIzmiJHmsqHmnInlm57lp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k6bogqnvvIzkuIDovojlrZDmsqHop4HjgII8L3A+PHA+PGVtPjExLjwvZW0+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f5p2l5piv5pyA5aW955qE5oql5aSN44CC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i48L2VtPuS8pOWIsOa3seWkhOaYr+S4jeeIs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S4jemXruOAguS7juatpOWxseawtOS4jeebuOmAou+8jOS4jemXruaXp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OAgjwvcD48cD48ZW0+MTMuPC9lbT7mg7PkuIDlpLTmiY7ov5vkvaDmgI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kvaDouqvkuIrnmoTnhp/mgonlkbPpgZPvvIzlkYror4nkvaDov5nkupvlpK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6Xlj4rvvIzmiJHlvojmg7PkvaDjgII8L3A+PHA+PGVtPjE0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7q/55qE5Y6f6LCF6LCB77yM6LCB5bCx6IO95peg5bqV57q/55qE5Lyk5a6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+8jOS9oOaYjuaYjuWwseaYr+S4gOadr+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iiq+S6uuehrOeUn+eUn+mAvOaIkOS6hua7oeiCmuWtkOaGi+WxiOeahO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D48cD48ZW0+MTYuPC9lbT7miYDosJPlnZrlvLrlsLHmmK/vvIz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g4XvvIzoh7PlsJHopoHnlKjpqoTlgrLnmoTlp7/mgIHnm67nnbnlroP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jgII8L3A+PHA+PGVtPjE3LjwvZW0+6Zmq5L2g6LWw5a6M5LqG6L+Z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Y5oiQ5L2g6Lev6L+H55qE6Lev77yM5LuO5q2k5Lq65bGx5Lq6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S5p2l44CCPC9wPjxwPjxlbT4xOC48L2VtPuS9oOW6lOivpeaYr+S4gOWcu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aYr+S4gOmYtemjjuOAgjwvcD48cD48ZW0+MTkuPC9lbT7lpJrosKLkvaD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lrabkvJrmrbvlv4PjgII8L3A+PHA+PGVtPjIwLjwvZW0+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C95rOq5Lul5YmN6L2s6Lqr56a75Y6777yM55WZ5LiL566A5Y2V55qE6IOM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bCG5pio5aSp5Z+L5Zyo5b+D5bqV77yM55WZ5LiL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a2m5Lya5pS+5byD77yM6K6p5b285q2k6YO96IO95pyJ5Liq5pu0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GN5L2T6bOe5Lyk55qE54ix5bm25LiN5LiA5a6a5bCx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iR5Lus5piO55+l6YGT5piv6ZSZ55qE77yM5Lmf6KaB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SY5b+D77yb5pyJ5Lqb5Lq677yM5oiR5Lus5piO55+l6YGT5pi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pS+5byD77yM5Zug5Li65rKh57uT5bGA77yb5pyJ5pe25YCZ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6Lev5LqG77yM5Y206L+Y5Zyo5YmN6KGM77yM5Zug5Li65Lmg5o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iuS4gOS4quS4jeeIseS9oOeahOS6uu+8jOWwseWDj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tieS4gOiJmOiIueOAgjwvcD48cD48ZW0+MjIuPC9lbT7mhJ/mg4XmsqHmnInlhY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vvIzmmI7mmI7mmK/miJHlhYjpgYfop4HkvaDvvIzkvaDljbTmiorkvaDnmoT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hajpg6jnu5nkuoblkI7mnaXnmoTkurrjgII8L3A+PHA+PGVtPjIz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oy955WZ77yM5LiN6L+H5piv5b+D5pyJ5LiN55SY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WIneaIkeS7rOivtOWlveeahOWkqemVv+WcsOS5h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aYr+W9k+WIneS4uuS6huWcqOS4gOi1t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mrKLmiJHnmoTms6jmhI/kuIDkuIvvvIzkvaDnmoTmnLrkvJ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bqn5Z+O5biC5Luk5L2g5b+15b+15LiN5b+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v5Zug5Li677yM6YKj6YeM5pyJ5L2g5rex54ix55qE5Lq65ZK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yNy48L2VtPuavj+S4quS6uuW/g+mHj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4jeWOu+eahOS6uu+8jOS4jeeuoeS9oOacieWkmueIse+8jFRB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ik56eN57uT5bGA77yM6KaB5LmI5piv57uI54K577yM6KaB5LmI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Yir55qE6YCJ5oup44CCPC9wPjxwPjxlbT4yOC48L2VtPuaIkei/mOaYr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+8jOWPquaYr+S4jeS8muWGjeebuOS/oeeIseaDheiDv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pvor53lj6rog73or7Tnu5noh6rlt7HlkKzvvIz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kuobmiY3og73nnJ/nmoTph4rmgI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Liq5pyI77yM55yf5b+D56C056KO77yM5Y+q5Ymp5YiG5omL77yM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4ix5b6X5pyJ5bCK5Lil44CCPC9wPjxwPjxlbT4zMS48L2VtPuemu+W8g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WPquS4jei/h+acieeCueS4jeS5oOaDr+iAjOW3su+8jOS4gOWIh+aAu+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i+adpeeahOOAgjwvcD48cD48ZW0+MzIuPC9lbT7mm77nu4/nmoTog6Hpl7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jgILlpoLku4rnmoTnpLzosozvvIzmmK/lm6DkuLr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iM5pyb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Wtn+WphuaxpOecn+eahOWPr+S7peW/mOaOieS7i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aIkeaJk+eul+i/h+WliOS9leahpeaXtuWQkeWtn+WphuWkmuimgeWHoOeil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sIHlj4jog73mmI7nmb3osIHnmoTmt7HniLH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kIbop6PosIHnmoTnprvlvIDjgII8L3A+PHA+PGVtPjM2LjwvZW0+5bCx5oCV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aW96KOF5L2c5oiR5q+U5L2g5Ya35ry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+8jOetieS6huS9oOacieWkmuS5heOAguaJgOS7pe+8jOWugeWPr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neS4jeeUn+emu+OAgjwvcD48cD48ZW0+MzguPC9lbT7miJHlj6/ku6Xnl5v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k63mub/mnpXlpLTvvIzlhbPmjonmiYvmnLrvvIzkuI3nn6XkuI3op4nmmI/mmI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LDnnaHnnYDjgII8L3A+PHA+PGVtPjM5LjwvZW0+5LiA5Y+l5a+55LiN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LSl57uZ5LqG5pe26Ze077yM6L6T57uZ5LqG6Led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W8gOS5i+WQju+8jOaIkeaAu+inieW+l+acieS6m+S6i+aDheayoeWBm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ayoei3n+S9oOivtOa4healmu+8jOS5n+acieaXoOaVsOasoeaDs+WGs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WPiOacieaXoOaVsOasoeaOp+WItuS6huiHquW3se+8jO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jOaIkeaDs+WIsOS7peWQjuayoeS6uuWDj+aIkei/meS5iOWvue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En+inieaIkei1ouS6hu+8jOWPr+aIkeaDs+WIsOacgOe7iOi/mOaYr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aIkei/mOaYr+i+k+S6huOAgjwvcD48cD48ZW0+NDEuPC9lbT7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kvKTnl5vvvIzlrozlhajlj5HkuI3lh7rlo7Dpn7PmnaX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6K6p5Zue5b+G5q+U57uP5Y6G6L+Y6ZW/77yM5L2V5b+F6K6p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Sf5Lyk44CCPC9wPjxwPjxlbT40My48L2VtPuaIkeW3sue7j+adpei/h+S9oOeah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9oOeIseeahOS6uu+8jOW+gOWQjueahOaXpeWtkO+8jOaIkeS8muaFouaFo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kuI7lkJvlkIzoiLnmuKHvvIzovr7lsrjlkIToh6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YGH6KOd5LiN5Zyo5LmO5L2g77yM5L2G55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0Ni48L2VtPui9rOW8r+WPquS4uu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+8jOS9oOS5n+S8mui9rOW8r+OAgjwvcD48cD48ZW0+ND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vvIzlsLHmmK/kuIDkuKrlj4jkuIDkuKrnmoTmoqb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onmurrlnKjmoqbph4zpnaLvvIzkuI3mhL/mhI/phpLmnaXvvIzmiJHku6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kuobvvIznrJHkuobvvIzpmr7ov4fkuobvvIzlvIDlv4PkuobvvIzlvZPmoqb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lvIDlp4vlj6blpJbkuIDkuKrmoqbvvIzpgqPkupvkuI3mhL/mhI/ku4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lh7rmnaXnmoTkurrvvIzlsLHmsLjov5zlnLDnlZnlnKjlm57lv4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iv5L2g55qE5oC75Lya55WZ5Zyo6Lqr6L6577yM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WZ5oGL77yM5qyj6LWP5L2g55qE5Lq65Zyo562J5L2g77yM55yf5q2j6Zmq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j5Zyo5oqK5L2g55u877yM6auY5YW06LW35p2l56yR5LiA56yR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z54ix5L2g77yM55Sf5rS75L6d5pen54G/54OC77yM5piO5aSp5L6d5p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biF5ZOl5bCx5q+U5LuW5aW944CCPC9wPjxwPjxlbT40OS48L2VtPuS7juatp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jeayvu+8jOmjjuaciOS4jeebuOWFs+OAgjwvcD48cD48ZW0+NT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g4/kuIDlj6rlraTni6znmoTkvKTmg4XpuJ/vvIzlr4Llr57lnL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g7PkvaDnmoTpu5HlpJzjgII8L3A+PHA+PGVtPjUxLjwvZW0+5L2g5rKh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ue5aS077yM5aaC5q2k5L2Z55Sf5ZCE6Ieq5a6J5aW977yb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5yf55qE5Y+q5piv5pe26Ze05LiN5YeR5be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En+iwouS9oOaJgOW4pue7meaIkeeahOabvue7j+WSjOaLpeacie+8jO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VrOS9oOaIkeS9meeUn+S4jeWGjeaCsuaso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msqHmnInlnKjkuIDotbfvvIzkvYbkvp3nhLbosKLosKLkvaDmnaX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bljIbpgqPlubTjgILlnKjkuIDotbfmnInov4flv6vkuZDmnInov4fmgrLkvK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mmK/miJHnmoTkuYnml6Dlj43pob7jgII8L3A+PHA+PGVtPjU0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S06YO95piv5oiR57uZ5L2g5bm456aP77yM5L2G57uT5bGA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1NS48L2VtPuWmguaenOWFqOS4lueVj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4jeS8muacieWIhuaJi+i/meS4quivjeOAgjwvcD48cD48ZW0+N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sLjov5zpg73kuI3kvJrnn6XpgZPvvIzkvaDnmoTkuIDlj6Xor53vvIzmiJH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YXvvJvkvaDnmoTkuIDkuKrkuI3ku6XkuLrnhLbnmoTmib/or7rvvIzmiJHljb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ojkvq/jgII8L3A+PHA+PGVtPjU3LjwvZW0+5oOz5b+15LiA5Liq5Lq65Lmf6K64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77yM5L2G5L2g55qE5b+D5Y205Lya5rWB5rO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cieWkmuWwkeeahOWnlOWxiO+8jOWkmuS5iOeahOmavuWPl++8jOacgOe7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i/mOaYr+iHquW3se+8jOWIq+S6uuS5n+iuuOe7meW+l+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wuOi/nOS4jeefpemBk+S9oOW/g+W6leaYr+WkmuS5iOeahOS4h+eureepv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LmnpzmmK/ku6Xmm7Tlpb3nmoTmlrnlvI/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3kvJrlr7nkvaDmg4Xmt7Hoh7PmraTvvJ88L3A+PHA+PGVtPjYwLjwvZW0+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qyi77yM6ICM5oiR55qE6YKj56eN5bmz5reh5piv6Z2i5a+55L2g5bey57u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aw5qyi55qE5LiA56eN5pWF5L2c5Z2a5by66ICM5bey77yM6ICM5oiR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77yM5ZGK6K+J6Ieq5bex5LiN5YaN5oqx5pyJ5Lu75L2V55qE5bm7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Z+L6JGs5ZCn77yM6K6p5paw54ix6YeN5paw5Y+R6Iq944CB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On+adpeacgOmavuWPl+eahOecn+eahOS4jeaYr+S4gOS4quS6u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aYr+avj+WkqeaXqeS4iumGkuadpeimgeaKiuS9oOeahOemu+W8gOS7ju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mBjeOAgjwvcD48cD48ZW0+NjIuPC9lbT7nm7jpgYfmgLvmmK/njJ3kuI3lj4r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pg73mmK/ok4TosIvlt7LkuYXvvIzmiJHku6zopoHkuaDmg6/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IznnIvmt6Hku7vkvZXkurrnmoT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ul5Li65oiR6IO95Z2a5by65Zyw6Z2i5a+577yM55y85rOq5Y20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6KaB5b+Y5o6J5L2g55qE5LiA5YiH44CCPC9wPjxwPjxlbT42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mue7meeUt+S6uuS4gOeCuemBl+aGvuOAguWvueS6jumBl+aGvu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t+S6uuW/g+S4reS4gOmBk+WHhOe+jueahOmjjuaZr+e6v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lj6rmmK/kuIrluJ3kvZznpZ/vvIznm7jniLHkuI3ov4flh63nqbr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7uZ5oiR5LiA5ru055y85rOq77yM5oiR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D5Lit5YWo6YOo55qE5rW35rSL44CCPC9wPjxwPjxlbT42Ny48L2VtP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SjOaIkeeahOeIsei1sOS6hu+8jOW/g+i/mOaYr+ayoeiDveaLv+Wbnu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S4jeWkp++8jOS7luecieWktOiIkuWxleWPr+S7peWSjOS7lumSn+aEj+eah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NjguPC9lbT7mnIDliJ3kuI7mnIDlkI7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nlrzmmK/miJHku6zlnKjkuIDotbfnmoT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p2v5pWs5L2g5ryr5LiN57uP5b+D77yM5LiA5p2v5pWs5oi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5L2g5oiR5LuO5q2k77yM5aSp5rav6ZmM6Lev77yM5ZCO5Lya5peg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tpOeUn+WLv+Wkjeinge+8jOWxseawtO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mgLvmmK/kuIDljqLmg4XmhL/nmoTljrv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iLDlpLTmnaXlvoDlvoDlj5HnjrDooqvmhJ/liqjnmoTlj6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ue5b+G5LiN6ZW/77yM5Y206K6p5oiR5Zac5qyi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5Sf5LiN55+t77yM5Y205LiN5aSf5oiR5bCG5L2g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IseaDheayoeW8gOWni+S7peWJje+8jOS9oOawuOi/nOaDs+ixoeS4j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gt+WcsOeIseS4gOS4quS6uu+8m+WcqOeIseaDheayoee7k+adn+S7peWJj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ixoeS4jeWHuumCo+agt+eahOeIseS5n+S8mua2iOWkse+8m+WcqOeIseaDh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7peWJje+8jOS9oOawuOi/nOaDs+ixoeS4jeWHuumCo+agt+WIu+mqqOmTr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WPqueVmea3oea3oeeXlei/ue+8m+eIse+8jOWwseWkp+WjsOivtOWHu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mDveS4jeS8muefpemBk++8jOaYjuWkqeWSjOaEj+Wklu+8jOWTq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dpe+8gTwvcD48cD48ZW0+NzQuPC9lbT7pgqPlubTmiJHllpzmrKLmtbf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arvvIzpgqPkvaDorrDkvY/kuobvvIzmtarlpJ/liKvlm57lpLTvvIz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ni5fjgII8L3A+PHA+PGVtPjc1LjwvZW0+5q+P5bCP5oiR56eB5a62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bm456aP77yM5Zyo5LmO55qE5Y+q5piv6YKj5Lu95bm456aP5pyJ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Ni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nmoTkurrkuI7kurrkuYvpl7TnmoTnm7jpgYflsLHlg4/mmK/mtYH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7jlj5Hlh7rku6TkurrnvqHmhZXnmoTngavoirHvvIzljbTms6jlrpr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jgII8L3A+PHA+PGVtPjc4LjwvZW0+5Li75Yqo5LmF5LqG5Lya5b6I57S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5LqG5Lya5bSp5rqD77yM5rKJ6buY5LmF5LqG5Lya5Y+X572q77yM5oOz5b+1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44CCPC9wPjxwPjxlbT43OS48L2VtPui9rOi6q+eahOmCo+S4gOenk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+8jOWGjeS5n+S4juS9oOaXoOWFs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7mlL7miYvnmoTljLrliKvvvJrmlL7lvIPmmK/nibrnibLmnKzmnaX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miYvmmK/mlL7kuIvpgqPkupvku47mnaXkuI3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oiR55qE56a75byA77yM6IO95aSf5o2i5Y+W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6IO95piO55m95oiR5piv55yf5b+D54ix6L+H5L2g5oS/5oSP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jO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+8jO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5vmmK/nkIbmiYDlvZPnhLbvvIzlvZPmiJHku6zlnKjkuLr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vZPkvaDor7Tli4nkuLrlhbbpmr7vvIzkuI3lpoLmiJHku6znjrDlnKj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s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YnYuaHRtbCI+aHR0cHM6Ly9kdWFuanV6aWt1LmNvbS9kdWFuanV6aS92bDgyY2I2OGJ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08A9943FF4334BDD8A60A38662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