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B162A3D63E8F41DC45D722E8F9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B162A3D63E8F41DC45D722E8F9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5pma5a6J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S6huS4jeWPq+S6hu+8jOWug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q+WktOm5sOmXreS4iuS6huWPjOecvO+8jOWug+S5n+edoeS6hu+8m+iAgem8o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S6hu+8jOWug+WxheeEtuS5n+edoeS6huOAguS9oOi/mOetieS7gOS5iO+8j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S6huWQp+OAgjwvcD48cD48ZW0+Mi48L2VtPuS6sueIseeahO+8jOWkmuaDs+avj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1t+i1t+W6iu+8jOS4uuS9oOS6suaJi+WBmuWlveaXqemk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aIkeeahOecvOmHjO+8jOWcqOaIkeeahOaipumHjO+8j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mZpOS6huS9oO+8jOaIkeayoeacieWKnuazleWGjeaDs+WFtuS7l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S4jeaYr+WmguatpOWRouOAgjwvcD48cD48ZW0+NC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S9oO+8jOS7sOmmluaYr+aYpe+8jOS/r+mmluaYr+eni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souS5kOmDvei/vemaj+edgOS9oO+8jO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geaZmuWuiWJhYnnvvIE8L3A+PHA+PGVtPjUuPC9lbT7liKvkurrmmK/op4HlvIL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gIzmiJHku47nnIvop4HkvaDnmoTnrKzkuIDnnLzotbfvvIzlsLHotLzlv4PkuI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vaLkvJHvvIznpZ3kvaDmmZrlronvvIzml6nnnaHml6notbf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lnKjkuaDmg6/nnYDkvaDnmoTkuaDmg6/vvIzllpzmrKLnnYD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ZrlronvvIzmgJ3lv7XnnYDkvaDnmoTmgJ3lv7X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t6XkvZzmtJLkuIvkvaDovpvli6TnmoTmsZfmsLTvvIznlZnnu5nkva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lrLmg6vvvIzmhL/muIXpo47luKbnnYDlv6vkuZDmiorkvaDmi4LlkL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Kjku4rlpJzkvLTkvaDpmbbphonvvIHnpZ3mmZrlron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mZrlronvvIznm5bntKfooqvlrZDvvIzlgZrmoqbmiJHlqLbkvaDvvIz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kuPC9lbT7lv7XnnYDkvaDvvIzkuIDpgY3kuIDpgY3jgIL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mibDkvaDvvIzluIzmnJvkvaDnnaHnmoTlronnhLbvvIzlg4/kuIDlj6rml6Dlv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jKrjgILkurLniLHnmoTvvIzmmZrlronvvIE8L3A+PHA+PGVtPjEw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aOO5Y2B6YeM77yM6KeB6L+H5aSP6Iez5pyr6Iez77yM6K+V6L+H56eL5YWJ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Yas5pel5pqW6Ziz77yM5YWo5oq15LiN6L+H5L2g5LiA5Y+l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6YeM6KeB44CCPC9wPjxwPjxlbT4xMS48L2VtPumXreS4iuecvOedm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bnuW/huS4gOS4i+S7iuWkqeaJgOWPkeeUn+eahOe+juWlveeahOS4gOWIh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TgeS4gOS4i++8jOeci+eci+iHquW3seWBmumUmeS6huS7gOS5iO+8jOWBmuWvu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muWIsOmXruW/g+aXoOaEp+OAgjwvcD48cD48ZW0+MTIuPC9lbT7mmZrkuI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gI7kuYjlip7vvJ/mlbDmlbDvvIzlpKrkv5fvvJvlkIPnnKDoja/vvIzlpKr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ubLohIblsLHpu5jlv7Xlr7nkvaDnmoTnpZ3npo/vvIzlh4bkv53kvaDnna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kvaDmmZrlronvvIzlpb3moqbvvIE8L3A+PHA+PGVtPjE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65Lya77yM5oiR5oOz5ZGK6K+J5L2g77yM54ix5L2g5LiN5piv5YG2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5qE55uu55qE5Y+q5pyJ5LiA5Liq77yM6YKj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iK5L2g77yM5ZKM5L2g6K+05pma5a6J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kqumVv++8jOaIkeaDs+eJteedgOS9oOeahOaJi++8jOmZquS9oOWIsO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kqumVv++8jOaIkeaDs+aMveedgOS9oOeahOiDs+iGiu+8jOmZquS9oOec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UuPC9lbT7nnLznnZvmmK/lv4PngbXnmoTnqpfmiLfvvIz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lJ/mtLvlpJrlp7/lpJrlvanvvIznnIvlpJbpnaLkurrnmoTllpzmgJLlk4D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lroPvvIzml7blgJnliLDvvIzor6XnnaHop4nkuo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biM5pyb5pyJ5LiA5aSp55qE5oiR5Lus77yM5LiN5YaN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ICM5piv552h5Zyo5b285q2k6Lqr6L6577yM5ZOE5a+55pa5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S4gOS7veelneemj+eahOacuuS8mu+8jOaRhuWcqOaIkemdo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PjeaDnO+8jOS6juaYr+WQjuaClOiOq+WPiuOAguiLpeWGjee7meaIk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4gOWumuS8muWvueS9oOivtO+8muaZmuWuieWTp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kuK3lpJzlpJzmnInkvaDmiJHmg7PvvIzmiJHkuZ/kuIDlrpr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qbph4zmhL/miJHku6zlnKjlkIzkuIDmmJ/nqbrkuIvnvJbnu4fmgJ3lv7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pZ3ku4rmmZrlpb3moqbvvIE8L3A+PHA+PGVtPjE5LjwvZW0+5oiR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pyJ5L2g44CC5oiR5oOz44CC5oiR5Lmf5LiA5a6a6LWw6L+b5LqG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Lus5Zyo5ZCM5LiA5pif56m65LiL57yW57uH5oCd5b+177yB5pma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aW95qKm77yBPC9wPjxwPjxlbT4yMC48L2VtPuaYn+aYn+S6ruedgO+8jOWknO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7keaal++8m+mXruWAmeS8tOedgO+8jOW/g+eBteWwseS4jeS8muWtpOWNl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+8jOa4qeaalumAgeS9oOOAguaEv+S9oOS7iuaZmuacieS4quWlve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EuPC9lbT7kvaDnmoTlsI/ohL7msJTnnJ/ns5/ns5XvvIz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5jlpJrvvIzlsI/msJToh6rnp4Hov5jpnLjpgZPvvIzkuI3ov4fov5jmmK/opoH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6/vvIzmsqHplJnvvIzmiJHopoHmsLjov5zlrqDnnYDkvaD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2h5Liq5aW96KeJ77yM5piO5aSp552B5byA55y8552b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LqG44CCPC9wPjxwPjxlbT4yMy48L2VtPumAgei1sOS4gOWkqe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gOWkqeeahOeDpuaBvO+8jOmHjea4qeS4gOWkqeeahOW/q+S5kO+8jOWbn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+juWlve+8jOeEtuWQjumXreS4iuecvOedm++8jOedoeS4quWlveini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+juaipu+8gTwvcD48cD48ZW0+MjQuPC9lbT7msqHmnInnga/nmoTlpJ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KHng5vvvIzkuLrkvaDnhafkuq7vvJvmsqHmnInmnIjkuq7nmoTlpJzvvIzmiJHm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ZDvvIzlkozkvaDnm7jlrojjgILmhL/kvaDlpJzlpJzlronnhLblhaXnnaHvvIz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vo7nvo7jgII8L3A+PHA+PGVtPjI1LjwvZW0+5L2V5q2i5piv6YeO5b+D77yM5oiR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A55Sf55qE54ix5oOF5LuO6YGH6KeB5L2g5byA5aeL77yM5pma5a6J77yM5oSf6LCi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6K6p5oiR5Lus6YGH6KeB44CCPC9wPjxwPjxlbT4yNi48L2VtPuS9oOeojeW+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+8jOaIkeaJvuS9oOeahOaXtuWAmeWwseaYr+aDs+S9oO+8jOayoeaJv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aGi+edgOWcqOaDs+S9oO+8jOS5luS5luedoeWQp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lj4jkuI3mg7PlkYror4nkvaDvvIzmnIDlkI7ov5jmmK/lv43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lronmnaXku6Pmm7/vvIzmmZrlronmmZrlronmmZrlron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uK5aSp5LiL6Zuo77yM5bCx5YOP5oCd5b+16ZmN6JC95p2l5Li0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Zyo5aSc6YeM77yM56Wd56aP5rC45oGS6JeP5Zyo5b+D5bqV77yM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q2i77yM5aSc5rex5Y2054m15oyC5L6d54S277yM56Wd5oKo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Yn+aYn+WcqOWkqeS4iumXqueDge+8jOaciOS6ru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iInu+8jOiAjOaIkeWcqOW6iuS4iuaDs+S9oO+8jOaZmuWuie+8jOaIke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OAgjwvcD48cD48ZW0+MzAuPC9lbT7pgIHotbDkuIDlpKnnmoTlv5nnooz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g6bmgbzvvIzlm57mg7PkuIDlpKnnmoTnvo7lpb3vvIzph43muKn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hLblkI7pl63kuIrnnLznnZvvvIznnaHkuKrlpb3op4nvvIzmmZrlronvv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MxLjwvZW0+5pep54K55LyR5oGv5ZCn44CC5piO5aSp6L+Y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2g5LuK5aSp5Z2Q6L2m5Lmf57Sv5LqG44CC5L2g6KaB5LmW5LmW55qE5ZOm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LiA5LiL552h6KeJ77yBPC9wPjxwPjxlbT4zMi48L2VtPumbtueCu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ku+8jOWGmeS6huS7iuWkqeeahOacgOWQjuS4gOWPpe+8jOaDs+S9oO+8j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uS6sueIseeahO+8jOaZmuWuieOAgjwvcD48cD48ZW0+MzMuPC9lbT7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t6XkvZznmoTlirPntK/vvIzmipvlvIDml6XluLjnlJ/mtLvnmoTnkJDnoo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mmZrpo47lvZPluorvvIzorqnkuJ3kuJ3muIXlh4nlvZPooqvvvIzorqn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aDlhaXnnaHvvIzmmZrlronvvIHlpb3moqb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pyJ5oiR5Zyo5L2g6Zeo5aSW56uZ5bKX5pS+5ZOo77yM5L2g5a6J5b+D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n6IOG55qE552h5ZCn44CCPC9wPjxwPjxlbT4zNS48L2VtPuS9oOiLpeaYr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aEj+aIkOS4uuWuh+Wume+8jOaEn+WPl+WxnuS6juS9oOeahOWFieiK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YuPC9lbT7lt6XkvZzmmK/lgZrkuI3lroznmoT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tK/lvpflnq7nmoTvvIzlgaXlurfmmK/nlJ/lkb3nmoTmnKzpkrHjgIL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HmmZrlronvvIE8L3A+PHA+PGVtPjM3LjwvZW0+6L+Z5LmI5Ya3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ip5pqW55qE5LqL5bCx5piv5oul5oqx5L2g77yM5pma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pel5pqW6Ziz44CCPC9wPjxwPjxlbT4zOC48L2VtPui/meagt+eahOWknOaZ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+juS4ve+8jOW+i+WKqOeahOW/g+e7qu+8jOaDs+i1t+mCo+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eahOemu+WIq++8jOe7iOacieebuOiBmu+8jOelneemj+WmguaYlO+8jOaci+WP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S4gOWIh+e+juS4ve+8gTwvcD48cD48ZW0+MzkuPC9lbT7mu6Hlv4P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lrZfkuI3mj5DvvIzkvaDnn6XpgZPlsLHnn6XpgZPvvIzkuI3nn6XpgZP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lj6Pph4znmoTniLHkuI3lj4rlv4Pph4znmoTljYPliIbkuYvkuI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kvaDjgII8L3A+PHA+PGVtPjQwLjwvZW0+5Lqy54i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2J5LuW5LmF77yM5oiR5YWI5Y675pyI5Lqu5amG5amG6YKj562J5L2g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+b5aaC5qKm5Lmh5p2l5om+5oiR77yM5oiR54ix5L2g77yM5Zi/5Zi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AgeS9oOS4gOeil+i9u+advuedoeecoOaxpO+8jOmpsei1s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mpsei1sOS4gOWkqeeahOW/p+eDpu+8jOmpsei1sOS4gOWkqe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sOS4gOWkqeeahOS4jeW/q++8jOiuqeS9oOi9u+advuWFpeedoe+8jO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IuPC9lbT7lpJzlt7Lmt7HvvIzlt6XkvZzpgIDljrvvvIznna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naXvvJvljovlipvpgIDljrvvvIzmg6zmhI/mtozmnaXvvJvng6bmgbzpgIDljrv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ozmnaXvvJvlv6fmhIHpgIDljrvvvIzlv6vkuZDmtozmnaXjgILor7flronnhLb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2g5Y+v5Lul5piv5oiR5bm05bCR5pe255qE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qm5Lya5piv5oiR5YWx5rih5L2Z55Sf55qE55m96aaW6Imv5Lq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puaDs+aXoOiuuuaAjuS5iOaooeeziu+8jOWug+aAu+a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S7rOW/g+W6le+8jOS9v+aIkeS7rOeahOW/g+Wig+awuOi/nOW+l+S4jeWIs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WIsOaipuaDs+aIkOS4uuS6i+WunuOAguaZmuWu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63kuobvvIzms6rngrnngrnmu7Tmu7TlhaXlv4Pph4zvvIzmmK/lm6DkuLr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p5TlsYjjgILmg7PnnaHkuobvvIzkurrmgY3mgY3mg5rmg5rpo5jlhaX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oqbph4zmiJHku6zmgLvnlJzonJznm7jkvp3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5qE5aSc5piv5L2g55qE5oOF5Lq677yM5aW55p+U5oOF5Ly85rC0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7uZ5L2g5oyJ5pGp77yM5Li65L2g5o226IOM77yM55Sc6KiA6Jyc6K+t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77yM56Wd5L2g5pma5a6J77yMJmxkcXVvO+WlveS6uuWlveaipi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aOO5LiN5ZC577yM6Zuo5LiN5LiL77yM5q2k5Yi7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oCV77yb5pyI5YWJ5rO777yM5pif55y855yo77yM5pe25bi45oiR5oqK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oOz6KGj77yM6Iqx5oOz5a6577yM5aW95qKm5Ly05L2g5Yiw5aSp5Lqu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OC48L2VtPuiuqeWknOepuue5geaYn+S4uuS9oOmT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qeeAmuaYjuaciOS4uuS9oOebluiiq++8jOiuqeaIkea4qeaalumXruWAme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+8jOiuqeeUnOicnOe+juaipuS4uuS9oOeCuee8gO+8jOaZmuWuie+8ge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4rlpKnkuIvpm6jvvIzlsLHlg4/pmY3okL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j6rmmK/lnKjlnKjlpJzph4zvvIznpZ3npo/msLjmgZLol4/lnKj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m6jlgZzogIzkuI3mraLvvIzlpJzmt7HljbTnibXmjILkvp3nhLb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wLjwvZW0+5oiR6LSq5oGL55qE5Lq66Ze054Of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YCa77yM5Yia5aW95piv5L2g77yM5pma5a6J77yM5L2Z55S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geiusOS9j++8jOayoeacieS7u+S9leS6i+OAgeS7u+S9l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/h+S6huWNiuWknDEy54K56L+Y6Ium5oOz5LiN552h55qE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aC5q2k566A5Y2V77yM56Wd5L2g5YGa5Liq5aW95qKm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awuOi/nOmDveS4jeS8muefpemBk++8jOWSjOS9oOWvuein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e0p+aOpeedgOaVheaEj+i6suW8gOeahOmCo+S4quecvOelnu+8jOacieWkmuS5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wj+WPr+eIse+8jOedoeinieinieS6h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l6XluLjnlJ/mtLvnmoTnkJDnoo7vvIzlv5jorrDnmb3lpKnlt6XkvZz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aDkuaDmmZrpo47lvZPluorvvIzorqnkuJ3kuJ3muIXlh4nlvZPooqv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pmarkvaDlhaXnnaHvvIzmmZrlronvvIHlpb3moqb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yo5a6277yM5Yir5oCV77yM5Zug5Li65pyJ5oiR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5u05pCC552A5L2g77yM55yL552A5L2g5YWl552h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XquS4gOmXquS6ruaZtuaZtu+8jOWkqeS4iueahOaYn+aYn+ecqOecvOed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epuu+8jOmAgeS9oOS4gOWghuWlveaipu+8jOaEv+S9oO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eDpuaBvOmDveaIkOepuu+8jOaZmuWuie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naHlnKjml7bpl7Tph4zpnaLmiJDlsLHkuobmlYXkuovvvIzmlYXkuovnnaHlnK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pnaLmiJDlsLHkuobkurrnianvvIzkurrniannnaHlnKjnvo7moqbph4zpnaL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aXlurfkuIDnlJ/vvIznpZ3kvaDlpb3kurrlpb3moqb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mW5LmW552h77yM5L2g5Y+v5Lul5Zyo5qKm5Lit55yL5Yi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ZmuWuie+8geeci+edgOWknOepuuS4reeahOaciOS6ruWc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cieS4gOi9ru+8jOW4jOacm+S9oOeahOaipuWig+S5n+aDs+aciOS6ruS4gOagt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kuPC9lbT7miJHmk4Xplb/pmpDol4/oh6rlt7HvvIzmm7Tmk4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mnInlpJrllpzmrKLkvaDvvIzmmZrlronvvIzmiorkvaDmlL7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K5aSp5LiL6Zuo77yM5bCx5YOP5oCd5b+16ZmN6JC9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Y+q5piv5Zyo5aSc6YeM77yM56Wd56aP5rC45oGS6JeP5Zyo5b+D5bqV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CM5oOz5b+15LiN5q2i77yM5aSc5rex5Y2054m15oyC5L6d54S277yM552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NTA4Lmh0bWwiPmh0dHBzOi8vZHVhbmp1emlrdS5jb20vZHVhbmp1emkvZnozOGs4MzU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B162A3D63E8F41DC45D722E8F9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