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46F086F3C74612AE3054591331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46F086F3C74612AE3054591331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b6u5L+h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muWnu+aYr+mUruebmO+8jOWkqu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WSjOinhOWIme+8m+eIseaDheaYr+m8oOagh++8jOS4gOeCueWwsemAmuOAgueUt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S4u+acuu+8jOWGheWtmOacgOmHjeimge+8m+Wls+S6uuWlveS8vOaYvuekuuW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eci+W+l+WHuuadpeOAgjwvcD48cD48ZW0+Mi48L2VtPuWQjuadpeeahOaVh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aXoOWFs++8jOefreaaguS6pOmbhuWQjuS+v+aYr+ebuOW/mO+8jOiZveeEtu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tOS5n+aCsuS8pOOAgjwvcD48cD48ZW0+My48L2VtPuS9oOaKiuaAneiAg+S6pOe7m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jOaKiuiBlOezu+S6pOe7meS6huaJi+acuu+8jOaKiuWPjOiFv+S6pOe7meS6h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KiuWBpeW6t+S6pOe7meS6huiNr+S4uOOAgjwvcD48cD48ZW0+NC48L2VtPuS4je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S4jei+nOi0n+WygeaciOOAguaXtuWFie+8jOa1k+a3oeebuOWunO+8m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nOi/keebuOWuieOAguebuOS8tOS6juWbm+Wto+mjjuaZr++8jOeci+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avj+S4gOS4quWPkeWli+WKquWKm+eahOiDjOWQ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oOWAjeeahOi1j+i1kOOAgjwvcD48cD48ZW0+Ni48L2VtPua0u+edgOeci+WIs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4quWAkuS4i++8jOi/meWwseaYr+S6uueUn+acgOWkp+eahOS5kO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gOWkp+eahOaipuaDs+WwseaYr+W4jOacm+acieS4gOWkqe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prOi3r+S4iu+8jOacieS4gOW4heWTpeaKiuaIkeaNoe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jOmAieS4gOeahOacuuS8muaIkemDveiDvemAiemUme+8jOaJgOS7peavj+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S4gOeahOmAieaLqemimO+8jOaIkemDveiSmeS4jeWv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Au+aYr+aCo+W+l+aCo+WkseeahOaXtuWAmeacgOe+juWlve+8jOWmguaen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eahOivne+8jOS5n+awuOi/nOS4jeS8mua2iOmAne+8jOWPr+aYr++8jOiwge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aNuuS9j+S4jeWOu+W8gOWni+WRou+8nzwvcD48cD48ZW0+MTAuPC9lbT7lhbblrp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oLnmnKzlsLHmsqHmnInku4DkuYjmmK8mbGRxdW875YGH5aaCJnJkcXVv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S6uueUn+mDveS4jeWPr+mHjeaWsOiuvuiuo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kuI3mh4LvvIzkuLrkvZXmiJHov5nkuYjnqbfvvIzov5jlj6/ku6XlkI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5bjgII8L3A+PHA+PGVtPjEyLjwvZW0+5oiR5bCG5pq06aOO6Iis55qE54ix5oOF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6YKj5piv5Li65LqG5LiN57uZ5a+55pa55Lu75L2V5b+D55CG5Y6L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LaK5piv54+N6LS177yM55u45a+55Zyw77yM5Lmf6LaK54+N5oOc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xMy48L2VtPuacieS4gOenjeS6uuWPquWBmuS4p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IkOWKn+S6hu+8jOS7luWmkuWrieS9oO+8m+S9oOWksei0peS6hu+8jOS7lueskeiv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QuPC9lbT7plb/lj5Hlj4rohbDmnInku4DkuYjkuobkuI3ot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KzkuovkvaDliJjmtbflj4rohbDllYrjgII8L3A+PHA+PGVtPjE1LjwvZW0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Sf5oOF77yM6YO95q275Zyo5LqG5rKJ6buY6YeM44CC5L2g5LiN6K+05oiR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ex55qE5oSf5oOF5Lmf5Y+X5LiN5LqG6L+Z5oqY56Oo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vneWmguWQjOWPsOivje+8jOW4uOW4uOaYr+iDjOeGn+S6huWGjeivtO+8jOecn+iv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Ss+WXve+8jOWkmuaVsOaYr+WcqOWOi+aKkeS4jeS9j+eahOaXtuWAmeWWt+a2jO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cuPC9lbT7miJborrjmnIDph43opoHnmoTkuI3mmK/or5flko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gIzmmK/kvaDlkozmmI7lpKnjgII8L3A+PHA+PGVtPjE4LjwvZW0+6LaK6ZW/5aS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piO55m977yM5L2g6ZyA6KaB55qE5LiN5YaN5piv55av54uC55qE54ix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N5Lya56a75byA5L2g55qE5Lq644CCPC9wPjxwPjxlbT4xOS48L2VtP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asoeWBmuS6uu+8jOWHreS7gOS5iOaIkeiuqeedgOS9o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67miJHniLHkvaDlgLzkuI3lgLzlvpfvvIzlhbblrp7kvaDlupTor6X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sLHmmK/kuI3pl67lgLzlvpfkuI3lgLzlvpfjgII8L3A+PHA+PGVtPjIx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77yM5b+D5Lya5pm077yM5rKh5pyJ5LuA5LmI5Lya5rC46L+c57Of57OV6YCP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mprOi3r+W+iOa5v++8jOWlveWDj+acieS6uuWTreW+l+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MjMuPC9lbT7kurrnlJ/lvojlpJrkuovvvIzlsLHlg4/mmbrp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kvbPnmoTop6PlhrPmlrnlvI/vvIzmmK/mi5TmjonvvIzogIzkuI3mmK/vvIzlv43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oqK5ZG96YO957uZ5L2g5LqG77yM6IO95LiN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LiA5qyh5oiR5piv54ix5L2g55qE44CCPC9wPjxwPjxlbT4yNS48L2VtP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geihjOemu+W8gOeahOS4lueVjO+8jOS9huaYr+aIkeS7rOmDveS4jeaThemVv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YuPC9lbT7kvaDor7Tku6XlkI7kvaDmnaXkv53miqT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nm7jkv6HkuobvvIznhLblkI7kvaDlgZrkuobliKvkurrnmoToi7H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rKh5pyJ6LCB6IO95bem5Y+z5L2g55qE5oOF57uq77yM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pS+6L+H6Ieq5bex77yM6K+35L2g5Yir5YaN54as5aSc5LqG77yM6LCB5b+D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77yM5Y+q5piv5a2m5Lya5LqG5o6n5Yi244CC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cieS6m+S6i++8jOaDs+WkmuS6huWktOeXm++8jOaDs+mAmuS6hu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rrpg73kuIDkuKrmoLfvvIzorqTkuI3muIXoh6rouqv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v5jplb/nnYDkuIDlvKDllpzmrKLor7TmlZnnmoTlmLT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6Zeu5oiR6L+Y5Zac5qyi5LuW5ZCX77yf5oiR5pGH5pGH5aS05LiN5pi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5L2g5Yir6Zeu5LqG44CCPC9wPjxwPjxlbT4zMS48L2VtPuWGs+Wu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WGjemBh+WIsOWwseWIq+WGjeW/g+a9rua+jua5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m6DkuLrkvaDkuI3llpzmrKLmiJHvvIzmiYDku6XkvaDkuI3kvJr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nInkvaDlnKjnmoTlnLDmlrnvvIzmiJHkuI3mhL/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N6K+l55yL55qE5LiN55yL77yM5LiN6K+l6K+055qE5LiN6K+077yM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LiN5ZCs77yM5LiN6K+l5oOz55qE5LiN5oOz77yM6K+l5bmy5LuA5LmI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NC48L2VtPuWtpuS8muWFi+WItu+8jOWWhOS6juaUueWPm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wj+S6i+WBmuWlve+8jOWkp+S6i+aJjeS4jeS8muacie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mjafkvaDnmoTml7blgJnkvaDmmK/kuKrmna/lrZDvvIzmiJHmnb7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lsLHmmK/kuKrnjrvnkoPnorTlrZDjgII8L3A+PHA+PGVtPjM2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J5b6I5aSa5LqL5piv6Kej6YeK5LiN6YCa55qE77yM5q+U5aaC56qB54S2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I6r5piO5YW25aaZ55qE5a2k54us77yM5rKh5p2l55Sx55qE6JC95a+e5Lul5Y+K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iG5byA55qE5L2g44CCPC9wPjxwPjxlbT4zNy48L2VtPuWIq+WkqueQhuS8muS6uuWu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AjuS5iOivtOS9oO+8jOWboOS4uumCo+S6m+avlOS9oOW8uueahOS6uu+8jOagueac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aPkOi1t+S9oO+8jOivi+avge+8jOacrOi6q+WwseaYr+S4gOenjeS7s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kuYvmiYDku6XorqjljoznibnmnYPvvIzmmK/lm6DkuLrnib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miYvkuIrjgII8L3A+PHA+PGVtPjM5LjwvZW0+5ZKx5Lus5pu+57uP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ue5LiN5Y6755qE6L+H5Y6744CCPC9wPjxwPjxlbT40MC48L2VtPueDr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W/hemCo+m6vOeOsOWunu+8jOWkseaBi+S5i+WQju+8jOWNtOW/hemh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gOeCue+8jOS4gOWIh+W3sue7j+WujOS6hu+8jOWQhOacieWkqea2r+i3r++8jOWk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Ije+8jOS5n+imgeaUvuaJi+OAgjwvcD48cD48ZW0+NDEuPC9lbT7miJHmm77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sJHlubTvvIzkuIDlrpropoHov4flvpfmr5TmiJHlpb3vvIzlj6rmmK/kuI3opo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6XpgZPkuobjgII8L3A+PHA+PGVtPjQyLjwvZW0+54ix5LiA5Liq5Lq6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77yM5Y+v5piv5b+Y5o6J5LiA5Liq5Lq677yM6L+Y6KaB54WO54as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44CCPC9wPjxwPjxlbT40My48L2VtPueskee7meS9oOacgOiuqOWOjOeahO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uWao+W8oOWwseWkmuWao+W8oOOAgjwvcD48cD48ZW0+NDQuPC9lbT7ljp/osI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rproh6roi6Xnmb7mr5LkuI3kvrXvvIzlj6rlm6DmiJHouqvlkI7nqbrml6D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Cs5Lq65a626K+06K+d6KaB5pyJ6ICQ5b+D77yM5YaN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s5Lmf5LiN6KaB6ZqP5oSP5omT5pat5Lq65a6255qE6K+J6K+077yM5Lmf6K64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r5Lq655qE6K+J6K+05Lit6I635b6X5pWZ6K6t44CCPC9wPjxwPjxlbT40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i+egtOS4gOWIh+eahOaXtuWAme+8jOaJjeefpemBk++8jOWOn+adpeWkseWOu+avl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4j+WunuOAgjwvcD48cD48ZW0+NDcuPC9lbT7kurrnlJ/mmK/lvojntK/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ntK/vvIzku6XlkI7lsLHkvJrmm7TntK/jgILkurrnlJ/mmK/lvojoi6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kuI3oi6bvvIzku6XlkI7lsLHkvJrmm7Toi6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KM56KM5Zyw55Sf5rS7552A55yf5aW95ZWK77yM5qC55pys5rKh5pe26Ze05Ly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6eL44CC5q+P5aSp55qE5b+15aS05bCx5Y+q5pyJ77yM5bmy5a6M5LuK5aSp55qE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2h6KeJ5ZWm44CCPC9wPjxwPjxlbT40OS48L2VtPueIseS9oOS4jeaYr+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azquS4jeaYr+a8lOaIj++8jOeerOmXtOeahOW5uOemj+S4je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or7TvvJrkvZXlv4XnnLfmgYvvvJ/kvaDljbTkuI3nn6XvvJrmn5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IjnmoTmn5DkuIDkuKrovazouqvvvIzmiJHnrZTlupTkuI3lho3niLHkvaDvvIz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ZTlupTmiJHoh6rlt7HjgII8L3A+PHA+PGVtPjUxLjwvZW0+5Lq65LiN5piv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ICM5piv6KaB5pyJ5oSP5oCd77yM5YGa5Lq65YGa5LqL5pyJ5oSP5oCd44CC576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ruL5ZGz77yM5Yqg5LiK5byA5b+D77yM5Yqg5LiK5Yir55qE5Lic6KW/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6O5ruh44CCPC9wPjxwPjxlbT41Mi48L2VtPueUn+awlO+8jOaYr+eU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h+mUmeadpeaDqee9muiHquW3seeahOigouihjOOAguWklemYs+WmgumHke+8jOea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Ttu+8jOS6uueUn+eahOW5uOemj+WSjOW/q+S5kOWwmuS4lOS6q+WPl+S4jeWw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i/mOacieaXtumXtOWOu+eUn+awlOWRou+8n+eci+W8gOS6m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r7nkuo7kvaDmiJHml6DmiYDosJPvvIzlm6DkuLrmiJHkuI3mg7PmtarotL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lkb3jgII8L3A+PHA+PGVtPjU0LjwvZW0+5Yir6Lef5aeQ6KOF6YW377yM5aeQ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B5Yeg5bqm77yBPC9wPjxwPjxlbT41NS48L2VtPuS7luWPquaYr+aIkeepv+i/h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i++8jOS4jeimgeWBt+WBt+aLv+i1sO+8jOaIkeebtOaOpemAgeS9oOWPr+WQp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LHotKXnmoTml7blgJnvvIzkuIDlj6rmi63ljrvkvaDms6rnl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poHmr5TmiJDlip/nmoTml7blgJnvvIzml6DmlbDlj4zlj6rlkJHkvaDnpZ3ot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3opoHjgII8L3A+PHA+PGVtPjU3LjwvZW0+6YKj5Lqb56qB54S25Ye6546w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5qE5Lq677yM5LuO5p2l6YO95LiN5piv562J5L2g5YeG5aSH5aW95omN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6YO95piv5oOK5Zac44CCPC9wPjxwPjxlbT41OC48L2VtPuaNouenje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quW/g+aDhe+8jOaIkeS7rOimgeS5kOingu+8jOWkmuW+gOS6i+eJq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Ou+aDs+OAgjwvcD48cD48ZW0+NTkuPC9lbT7lkozmnIvlj4vnm7jlpITmnIDmgJ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I3nm7jkv6HkvaDnnIvliLDnmoTmiJHvvIzljbTnm7jkv6HliKvkurrlj6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iJHjgII8L3A+PHA+PGVtPjYwLjwvZW0+5oiR5Lus5LiN5pWi6ZSZ6L+H5pyJ6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e5b+G5oiW576O5aW957uP6aqM55qE5Zyw5pa577yM5LiN5piv5pS+5LiN5b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N5LiN5b6X44CCPC9wPjxwPjxlbT42MS48L2VtPuWPq+aIkea7mu+8jOa7muS6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bnuadpe+8jOWvueS4jei1t++8jOa7mui/nOS6hu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fot5/niLfoo4XohbzohYbvvIzniLfog73nnIvlh7rkvaDkuI3opoHohL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2D5LiH5LiN6KaB57q15a656Ieq5bex77yM57uZ6Ieq5bex5om+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aDs+WBmueahOS6i++8jOWwseS4gOWumuS8m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aDs+aVkeeahOS6uu+8jOWwseeul+atu+S6hu+8jOeDguS6hu+8jOWPmOaIkO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5n+imgeS7luS7jumYtOabueWcsOW6nOeIrOWbnuadp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lsLHkuI3or6XlkI7mgpTjgILlpLHljrvlsLHkuI3or6Xlm57lv4bjgIL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6XmlL7kuIvvvIzpgIDlh7rpgqPmsqHnu5PlsYDnmoTliaf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5LiA6YGT5Lyk5Y+j77yM5oiW5rex5oiW5rWF77yM5oiR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7qi55qE6bKc6KGA5raC5Zyo6YKj6YeM44CC5L2g5LiN5oeC5oiR77yM5oiR5LiN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AjuS5iOWPr+iDveWcqOaLpeacieeIseaDh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aLkue7neWPl+S8pOWRou+8jOWIq+W/mOS6hu+8jOS4mOavlOeJueWwhOWHuuea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Yr+eOq+eRsOOAgjwvcD48cD48ZW0+NjguPC9lbT7mnInkupvor53vvIzor7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pg73mmK/kvKTlrrPvvJvmnInkupvkurrvvIznlZnkuI7kuI3nlZnpg73kvJr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aaC5p6c5oiR55qE55Sf5ZG95Lit5rKh5pyJ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F5LuF5Lya6buv54S25aSx6Imy77yb5aaC5p6c5oiR55qE55Sf5ZG95Lit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6D5bCx5Lya5q+B54Gt44CCPC9wPjxwPjxlbT43MC48L2VtPuS6u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S7hemdoOWFs+ezu++8jOabtOimgeWHreacrOS6i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iKzkurrlkKzliLDkvaDor7Tor53vvIzmnIvlj4vku6zkvJrogYblkKzkvaD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nIvlj4vkvJrlkKzkvaDmsqHmnInor7Tlh7rnmoTor53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iQ5Li65LiA5Liq5rip5p+U55qE5Lq677yM5Zug5Li65pu+6KKr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5qC35a+55b6F77yM5rex5rex5LqG6Kej6YKj56eN6KKr5rip5p+U55u45b6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3My48L2VtPuS4jeimgeWQjOS4gOS4quWCu+eTnOS6iei+q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Iq+S6uuS8muaQnuS4jea4heWIsOW6leiwgeaYr+WCu+eTn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ljIXlrrnogIzkuI3mmK/mlL7nurXvvIzniLHmmK/lhbPmgID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vvIzniLHmmK/nm7jkupLkuqTono3ogIzkuI3mmK/ljZXnm7jmgJ3vvIzniLHmmK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gIzkuI3lhajmmK/nlJzonJzjgII8L3A+PHA+PGVtPjc1LjwvZW0+5oiR55qE5omA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YOP6L+Y5piv5LiN5aSf6K6p5L2g5Zac5qyi5oiR77yM5Y+q5aSf6K6p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i48L2VtPuWPr+S7peeUqOS4gOWkqeaXtumXtO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WNtOimgeeUqOS4gOi+iOWtkOWOu+W/mOius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iKvorqnmiJHnnIvliLDkuI3or6XnnIvliLDnmoTvvIzlkKzliLD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nmoTvvIzpgqPmoLfmiJHkvJrmg7PliLDkuI3or6Xmg7PliL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A5oOz55qE5Lq65piv5L2g77yM5pyA5LiN5pWi5omT5omw55qE5Lq6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S48L2VtPuWcqOaUgOeZu+S6uueUn+mYtuair+eah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S4jeaAleaFou+8jOWPquaAleWBnOOAguWPquimgeS4jeWBnOatou+8jOWG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An+W6puS5n+iDvei+vuWIsOmhtuWzsOOAgjwvcD48cD48ZW0+ODA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vvIzkuI3nhafmoLfmmK/liKvkurrnmoTnoLTpnov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ZCO5L2g5LiA5a6a5LiN5Lya5om+5Yiw5q+U5oiR5pu054ix5L2g55qE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5oW35oWo56Wd5L2g5bm456aP77yM5Zug5Li65L2g57Of6LmL5LqG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4ix44CCPC9wPjxwPjxlbT44Mi48L2VtPuaUvuW8gOWms+mUneaJi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eIseWms++8jOiAjOaYr+WboOS4uuWkqueIseWms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iJ3mkpXlv4Poo4LogrrnmoTmjL3nlZnvvIzkuI3ov4fmmK/lv4PmnInkuI3nlJ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d2NuOW0uaHRtbCI+aHR0cHM6Ly9kdWFuanV6aWt1LmNvbS9kdWFuanV6aS9hY3YxNndj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46F086F3C74612AE3054591331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