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CEDA74CBAADF1C1A53827017EB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CEDA74CBAADF1C1A53827017EB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puS8muiHquWcqO+8jOiHquWcqOWwseaYr+ecn+ato+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ecn+ato+eahOiHqueUse+8jOecn+ato+S7juiuuOWkmuiZmuWmhOS4reino+iE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ecn+ato+iuqeS4gOmil+W/g+iOt+W+l+WWnOaCpuOAguiHquWcqOWwseaYr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IsOaXoOW/g++8jOS7juacieaIkeWIsOaXoOaIke+8jOS7juacieeUn+WIsOaXo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ivtOS7peWJjeWkmuS5iOWOieWus++8jOaYq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eahOS6i+aDhe+8jOS7iuWkqeaYr+S7iuWkqeeahOiHquW3se+8jOS4jeeuo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muWlve+8jOWPiOacieWkmuS4jeWlve+8jOS4gOWkqei/h+WOu++8jOS7iu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S7iuWkqeeahOiHquW3se+8jOWIq+WcqOWbnummluaYqOWkqeiAjOS4p+Wks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gTwvcD48cD48ZW0+My48L2VtPuS4jeimgeaAu+iupOS4uuiHquW3seW+i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0u+edgOmDveS4jeWuueaYk++8jOi/meS4quekvuS8muavlOS9oOi+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aYr+OAgjwvcD48cD48ZW0+NC48L2VtPuWIq+Wfi+aAqOS9oOeOsOWcq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e+juWlve+8jOWboOS4uu+8jOi/mei/mOS4jeaYr+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Ou+eahOaYr+WbnuW/hu+8jOeOsOWcqOeahOaYr+aLvOaQj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ruagh+OAgjwvcD48cD48ZW0+Ni48L2VtPumDveS8mui/h+WOu+eahO+8jOeDpu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tpOeLrOeahOeUn+a0u++8jOi/mOacieWKquWKm+S5n+ayoeeUq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4jOacm+aYr+W8leWvvOS6uuaIkOWKn+eahOS/oeS7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S6huW4jOacm++8jOS+v+S4gOS6i+aXoOaIkOOAgjwvcD48cD48ZW0+OC48L2VtP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iuqOWOjOiHquW3seiuqOWOjOeahOS6uu+8jOS9oOWwseWwkeS6huaXtumXt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WnOasoueahOS6uu+8m+mBh+WIsOS4jeWmguaEj+eahOS6i++8jOmavui/h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wseihjOS6hu+8jOaXtumXtOWmguatpOWunei0te+8jOWTquiDvemDvea1qui0u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4iuOAgjwvcD48cD48ZW0+OS48L2VtPuawuOi/nOS4jeimgeWfi+aAqOS9o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6i+aDhe+8jOimgeS5iOWwseaUueWPmOWug++8jOimgeS5iOWwseWuiemdm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ug+OAgjwvcD48cD48ZW0+MTAuPC9lbT7opoHmg7PmjYnlpKfpsbzvvIzkuI3og7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jgILopoHmg7PmkZjnjqvnkbDvvIzlsLHlvpfkuI3mgJXli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my5b6I6buR77yM5L2g55yL5LiN6KeB5oiR55qE55y85rOq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g5omA6LCT77yBPC9wPjxwPjxlbT4xMi48L2VtPuS6sueIseeahOiHquW3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S6huiwgeiAjOaUueWPmO+8jOWmguaenOimgeaIkOS4uuabtOWlv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6huiHquW3seOAgjwvcD48cD48ZW0+MTMuPC9lbT7mnIvlj4vvvIzkuI3opoHorq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spzoirHov7fmg5HkuobkvaDnmoTnnLznnZvvvIzpgqPlj6rkuI3ov4f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iJDlip/vvIzlj6rmnInkvaDkuI3mlq3nmoTliqrlipvvvIzkuI3nn63nmoT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ot5/kuIrml7bku6PnmoTmraXkvJDvvIzkvaDmiY3og73nnJ/mraP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0LjwvZW0+5Lq66Iul5YuH5pWi5bCx5piv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xNS48L2VtPuacieS4gOenjeWKquWKm+WPq+WBm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S6uuiDveaIkOS4uuS9oOawuOi/nOeahOmBv+mjjua4r++8jO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6uueUn+i3r+S4iuWUr+S4gOeahOWvvOiIqueBr++8jOS9oOaDs+img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S9oOiHquW3see7meW+l+i1t+OAgjwvcD48cD48ZW0+MTYuPC9lbT7liID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kuI3lvpfkuI3miJjvvIzog4zmsLTkuonpm4TkuI3og5zliJn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eq5bex55qE6Lev6Ieq5bex6LWw77yM5peg6K665piv6Ium5piv57Sv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v5aSx6LSl77yM6YO96KaB5Y675om/5ouF77yM5Y+q6KaB5piv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eg5oCo5peg5oKU44CCPC9wPjxwPjxlbT4xOC48L2VtPuWcqOS9oOaDs+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aDs+aDs+W9k+WIneS4uuS7gOS5iOWdmuaMgei1sOWIsOS6hu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lrrbph4znnIvliLDnmoTmsLjov5zmmK/lrrb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nIvliLDnmoTmiY3mmK/kuJbnlYzjgILmiorpkrHmlL7lnKjnnLzliY3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pkrHvvIzmiorpkrHmlL7lnKjmnInnlKjnmoTlnLDmlrnvvIz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nmoTkuJbnlYzjgII8L3A+PHA+PGVtPjIwLjwvZW0+56ev5p6B55qE5Lq6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+n5oKj5Lit6YO955yL5Yiw5LiA5Liq5py65Lya77yM6ICM5raI5p6B55qE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py65Lya6YO955yL5Yiw5p+Q56eN5b+n5oK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UruadpeWbnuelqO+8jOS4gOaXpuWKqOi6q++8jOe7neS4jeiDveWkje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Dlip/nmoToirHvvIzkurrku6zlj6rmg4rnvqHlpb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mI7oibPvvIHnhLbogIzlvZPliJ3lpbnnmoToir3vvIzmtbjpgI/kuob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tJLpgY3kuobnibrnibLnmoTooYDpm6jjgII8L3A+PHA+PGVtPjIz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IOM5ZCO5piv6Ziz5YWJ77yM6Ziz5YWJ55qE6IOM5ZCO5piv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WOi+WKm++8jOS9huS4jeS8muiiq+WOi+Weru+8m+i/t+iM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S4jee7neacm+OAgjwvcD48cD48ZW0+MjUuPC9lbT7lpYvmlpfogIXlnKjmsZfmsLT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msZ/msrPph4zvvIzlsIbkuovkuJrkuYvoiJ/pqbbliLDkuobnkIbmg7P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yb6YeM6LCB55+l5aOu5aOr5b+D77yM5rKZ5aS056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q66aqo44CCPC9wPjxwPjxlbT4yNy48L2VtPumprOihjOi9r+WcsOaYk+Wksei5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uWuiemAuOaYk+WkseW/l+OAgjwvcD48cD48ZW0+MjguPC9lbT7kvb/kurrnlrLmg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zmlrnnmoTpq5jlsbHvvIzogIzmmK/pnovph4znmoTkuIDnspLmsp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Oe5b6X6auY55qE6aOO562d5piv6YCG6aOO55qE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55qE44CCPC9wPjxwPjxlbT4zMC48L2VtPuaImOiDnOWbsOmavu+8jOi1sOWHuu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OWKn+WwseS8muWxnuS6juS9oOOAgjwvcD48cD48ZW0+MzE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bkuI3mmK/mjozmj6HlnKjpgqPkupvlmLLnrJHogIXnmoTmiYvkuK3vvIzogIz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og73lpJ/nu4/lj5flvpfkvY/lmLLnrJHkuI7mibnor4Tlv43kuI3mlq3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miYvkuK3jgII8L3A+PHA+PGVtPjMyLjwvZW0+6Lef6Ieq5bex6K+05aOw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pu+57uP5Li65LqG5Yir5Lq66Zq+5Li6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WIq+S6uuacneS9oOaJlOefs+WktO+8jOWwseS4jeimgeaJl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eVmeedgOS9nOS9oOW7uumrmOalvOeahOWfuuef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4nlvpfmsqHmnInkurrmnaXniLHkvaDvvIzliKvkurrnnIvop4H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lha7lha7vvIzmr6vml6DprYXlipvnmoTkvaDjgII8L3A+PHA+PGVtPjM1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YCJ55qE77yM5ZCO5oKU55qE6K+d77yM5Lmf5Y+q6IO95b6A6Ieq5bex55qE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ZK944CCPC9wPjxwPjxlbT4zNi48L2VtPuWcqOaIkOWKn+eahOmBk+i3r+S4i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Yr+mcgOimgeeahO+8jOW/l+WQkeaYr+WPr+i0teeahO+8jOS9huabt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vq+aXoOaDhei2o+eahOi/keS5juW5s+W4uOeahOWdmuWuiOeahOavheWKm+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cuPC9lbT7nlJ/mtLvlsLHmmK/kuIDlnLrpgIPkuqH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6XlvoXmr5njgII8L3A+PHA+PGVtPjM4LjwvZW0+56ev5p6B6ICF55u45L+h5Y+q5py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bex5omN6IO95o6o5Yqo5LiW55WM77yM5Y+q6KaB5o6o5Yqo6Ieq5bex5bCx6IO9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W55WM44CCPC9wPjxwPjxlbT4zOS48L2VtPuWNs+S9v+mAmui/h+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mBk+S4gOWNiuecn+eQhu+8jOS5n+avlOS6uuS6keS6puS6keWcsOefpemBk+WFqOmD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i/mOimgeWlveS6m+OAgjwvcD48cD48ZW0+NDAuPC9lbT7mgJ3mg7PmlLnlj5j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mlLnlj5jkuaDmg6/vvIzkuaDmg6/mlLnlj5jmgKfmoLzvvIzmgKfmoLz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QxLjwvZW0+5LiN5Y67566h5Yir5Lq66LSo55aR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Lit5Y+q5pyJ5YmN5pa544CCPC9wPjxwPjxlbT40Mi48L2VtPuacg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IkOWKn+iAhe+8jOW5tuS4jeaYr+aJjeW5suWHuuS8l+eahOS6uu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WhOWIqeeUqOavj+S4gOaXtuacuuWOu+WPkeaOmOW8gOaLk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LzlhYnlj6/ku6XnnIvlpJrov5zvvIzkvaDlsLHog73otbDlpJ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77yM5YW25a6e5LiN6ZyA6KaB5aSq5aSa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Gl5bq35Zyw5rS7552A77yM55yf6K+a5Zyw54ix552A77yM5Lmf5LiN5aSx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M5pyJ44CCPC9wPjxwPjxlbT40NS48L2VtPuiuv+WuoumHjOWHuueOsOS5hei/n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ivtOS4jeWHuuaYr+aDiuWWnOi/mOaYr+W/g+eXm++8jOWlveS5heS4jein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NDYuPC9lbT7lkIPkuobkvaDmg7PkuI3liLD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qvlj5fliLDkvaDmg7PosaHkuI3liLDnmoTlubjnpo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5+l6YGT5L2g5piO5aSp5bCx6KaB5q275LiA5qC355qE55Sf5rS7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rS7552A5LiA5qC355qE5a2m5Lmg44CCPC9wPjxwPjxlbT40OC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+iwouavj+S9jeiuqeS9oOicleWPmOeahOS6uuaXoOiuuuaWueW8j+eahOWlv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lm5vlraPvvIzlr5LmmpHkuqTmm7/vvIzpnZnlv4P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/mtLvnmoTmgrLkuI7llpzvvIznrJHnnIvotbfotbfokL3okL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piv5a695a6555qE77yM5a6D5a655b+N5LqG6Zu355S16aOO5pq0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G6JmQ77yM5omN5pyJ55qE5rex6YKD55qE576O77yb5aSn5rW35piv5a69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55b+N5LqG5oOK5rab6aqH5rWq5LiA5pe255qE54yW542X77yM5omN5pyJ5LqG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44CCPC9wPjxwPjxlbT41MS48L2VtPuWvueS6juavj+S4gOS4quS4jeWIq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tmOWcqOS4juS5i+ebuOWvueW6lOeahOacieWIqeadoeS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JHkuIDngrnpooTorr7nmoTmnJ/lvoXvvIzpgqPku73lr7nkurrnmoT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oh6rlnKjjgII8L3A+PHA+PGVtPjUzLjwvZW0+5Zyo5Lq65LmL5LiK77yM6KaB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77yb5Zyo5Lq65LmL5LiL77yM6KaB5oqK6Ieq5bex5b2T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JjeS9leW/heS5heedoe+8jOatu+WQjuiHquS8mumVv+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JrkuLrmiJDlip/mib7mlrnms5XvvIzkuI3kuLrlpLHotKXmib7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eq5bex5Zac5qyi55qE5pel5a2Q77yM5bCx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6YCC5ZCI6Ieq5bex55qE5rS75rOV77yM5bCx5piv5pyA5aW955qE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S4quS6uuacgOWlveeahOeUn+a0u+eKtua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Un+a0u+WSjOaDhei2o++8jOWKquWKm+WujOWWhOiHquW3seOAguayo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S4k+azqOiHquW3se+8jOacieS6uueIseaXtu+8jOacieiDveWKm+aLpeaKseW9v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nrqHmnKrmnaXmmK/lkKbpgY3kvZPps57kvK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L3otbfooaPoopbvvIzluKbkuIrlnZrlvLrli4fmlaLljrvpl6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pel5L2g5omA5LuY5Ye655qE5Luj5Lu36YO95q+U5YmN5LiA5pe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5Sf5ZG95Y+I5raI55+t5LqG5LiA5aSp77yM5omA5Lul5q+P5LiA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u056ev5p6B44CC5LuK5aSp5aSq5a6d6LS177yM5LiN5bqU6K+l5Li66YW4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ZKM6L6b5rap55qE5oKU5oGo5omA6ZSA6JqA77yM5oqs6LW35LiL5be0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a6D5LiN5YaN5Zue5p2l44CCPC9wPjxwPjxlbT42MC48L2VtPueOsOWc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huadpeaLv+S7gOS5iOWQkeabvue7j+aKm+W8g+S9oOeahOS6uuivgeaYj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ejuOAgjwvcD48cD48ZW0+NjEuPC9lbT7lhYjooYzliqjvvIzlho3nrYnlvoX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nrYnlvoXmnLrkvJrlho3ooYzliqjjgII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Sp56m677yM5oiW5pm056m65LiH6YeM77yM5oiW6Zi05LqR5a+G5biD77yM5oi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Zuo77yM5peg6K666Lqr5aSE5L2V5pe277yM5Y+q6KaB5Z2a5a6a5L+h5b+1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+F5pWj77yM5pq06Zuo5b+F5YGc77yM6Ziz5YWJ5b+F546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W4puedgOWPpuS6uumavuS7peaNieaRuOeahOiJsuW9qe+8jOWug+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oeS4ueeahOWoh+iJs++8jOS5n+ayoeacieiTneWuneefs+eahOePoOWFieWu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Dj+mSu+efs+iIrOawuOaBku+8jOS9huWNtOaYr+S6uueUn+S4reacg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OAgjwvcD48cD48ZW0+NjQuPC9lbT7miJHku6zmr5TovoPlrrnmmJPmib/orq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nmoTplJnor6/jgIHov4flpLHlkoznvLrngrnvvIzogIzlr7nkuo7mgJ3mg7P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Hov4flpLHlkoznvLrngrnliJnkuI3nhLbjgII8L3A+PHA+PGVtPjY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YOP5LiA5Liq5rOl5r2t77yM5pyJ5Lq66YCJ5oup5rKJ5rKm6Iuf5LiU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o6L+H5rOl5r2t6Z2i5ZCR6L+c5pa544CC5aaC5p6c5oOz6KaB6YCD56a75rOl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Yqq5Yqb5Y+Y5b6X5LyY56eA44CCPC9wPjxwPjxlbT42Ni48L2VtPuaci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veWViu+8jOaEo+WcqOWOn+WcsOWBmuS7gOS5i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mna/ojLbvvIzkuI3kvJroi6bkuIDovojlrZDvvIzkvYbmgLv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I8L3A+PHA+PGVtPjY4LjwvZW0+5b+D566A5Y2V77yM5LiW55WM5bC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mN5Lya55Sf6ZW/77yb5b+D6Ieq55Sx77yM55Sf5rS75bCx6Ieq55S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O95pyJ5b+r5LmQ44CCPC9wPjxwPjxlbT42OS48L2VtPuS9oOWPr+S7peaOkOaO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XoOazlea2iOeBreaVtOS4quaYpeWkqeOAgjwvcD48cD48ZW0+Nz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pgZPlpoLkvZXlgZzmraLnmoTkurrmiY3nn6XpgZPlpoLkvZXliqDlv6vpgJ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YKj5Lqb5YaN5Lmf5rKh5rOV5byl6KGl55qE6YGX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WN552A6YWS5ZKM5pu+57uP5Zu057uV5Zyo6YKj5Liq5pWF5LqL5peB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K+05LiA6K+044CCPC9wPjxwPjxlbT43Mi48L2VtPumAhuWig+e7meS6u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jqOeCvOacuuS8muOAguWPquaciee7j+W+l+i1t+eOr+Wig+iAg+mqj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l+aYr+ecn+ato+eahOW8uuiAheOAguiHquWPpOS7peadpeeahOS8n+S6u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KseedgOS4jeWxiOS4jeaMoOeahOeyvuelnu+8jOS7jumAhuWig+S4reaMo+aJj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dpeeahOOAgjwvcD48cD48ZW0+NzMuPC9lbT7mnKrmnaXkvJrlvojmmI7mnJ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raPlnKjot6/kuIrjgII8L3A+PHA+PGVtPjc0LjwvZW0+5aSp6KGM5YGl77yM5ZCb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77yb5Zyw5Yq/5Z2k77yM5ZCb5a2Q5Lul5Y6a5b636L29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peebiuWKquWKm+iAjOWQjumjjueUn+awtOi1t++8jOS8l+eUn+ea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iupOi+k+OAgjwvcD48cD48ZW0+NzYuPC9lbT7ml7blhYnljIbljIbmtYHpgJ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mt6Hmt6HmiY3mmK/nnJ/jgILlv43ogJDku7vnlLHpo47pm6jov4fvvIzlro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IDop4HmnIjmmI7jgII8L3A+PHA+PGVtPjc3LjwvZW0+6LeM5YCS77yM5pKe5a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aC5Zyw77yM6YO95LiN55So5a6z5oCV77yM5bm06L275Y+r5L2g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lumXtOeahOS4gOWIh+iZmuS8qu+8jOato+WDj+i/h+ecv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cn+eQhuaJjeaYr+WkhOS4luaOpeeJqeeahOagueaNruOAguiZmuS8qu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heS4uuecn+eQhueahOWFiei+ieaJgOa2iOeBr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lv4XpobvlirHlv5fvvIzkuI3lirHlv5flsLHku7/kvZvmsqHmnIn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gwLjwvZW0+5LiO5YW26K6o5aW95Yir5Lq677yM5LiN5aaC5q2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O5YW26YCD6YG/546w5a6e77yM5LiN5aaC56yR5a+55Lq655Sf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s6Zuo77yM5LiN5aaC5piC6aaW5Ye65Ye744CCPC9wPjxwPjxlbT44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aXtuS4jeimgeaKseaAqO+8jOaXoueEtuaUueWPmOS4jeS6hui/h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WKquWKm+aUueWPmOacquadpeOAgjwvcD48cD48ZW0+ODIuPC9lbT7lvZP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rPlpJ/kvJjnp4DvvIzkvaDkvJrlj5HnjrDvvIzmnInkurrmtLvmiJDkuob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kvaDmiJDkuobku5bku6znmoTmlrnlk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ldXpsdGF6a2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ZXV6bHRhemt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CEDA74CBAADF1C1A53827017EB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