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A621AC2D1287AF624C3534C362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A621AC2D1287AF624C3534C362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55+t5Y+l5a2Q57K+566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S6kuS/oeS7u+aYr+WpmuWn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ebuOS6kuW/oOivmuaYr+WpmuWnu+eahOS/nemanO+8jOebuOS6kuWFs+eI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WfuuehgO+8jOebuOS6kuWMheWuueaYr+WpmuWnu+eahOS/nemanO+8jO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iHquW3seeahOWpmuWnu+OAgjwvcD48cD48ZW0+Mi48L2VtPuWpmuekvOiZ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ebuOeIseaYr+S4gOi+iOWtkO+8m+a0nuaIv+aYpeaEj+W4uOWcqO+8jOWbtOW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Vv+WtmO+8m+aFouaFouWPmOiAgeeahO+8jOaYr+W9vOatpOeahOWuueminO+8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Hj+eahO+8jOaYr+ebuOS6kueahOecn+aDheOAgueln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aYr+aCqOacgOWHuuiJsueahOWtpueUn++8jOiAjOaCq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0h+aVrOeahOiAgeW4iOOAguaEv+S9oOS/qeaBqeaBqeeIseeIse+8jOaEj+es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tpOeUn+eIseaDheawuOaBku+8jOW5uOemj+S4juaXpeS/seWi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pmuaWsOelneemj++8jOWWnOS6i+WWnOawlOa3u++8muaEv+S9oO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mguawtO+8jOe7tee7teWJquS4jeaWre+8m+eIseaDheWmguicnO+8jOm7j+m7j+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eIseaDhee+jua7oe+8jOWlvei/kOS4gOS4suS4su+8m+aQuuaJi+W5tuiSg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ebn+a1t+iqk+S4jeaUueWPmO+8m+eZveWktOWBleiAge+8jOWdmuWumuS4jeenu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aWsOWpmuW5uOemj+e+jua7oe+8gTwvcD48cD48ZW0+NS48L2VtPu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ziuWPo++8jOeKueWmguaXoOiKseaenOagkeeahOaenOWtkOW+kOW+k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mguiRoeiQhOagkeW8gOiKseaUvummme+8jOS9nOWfuuedo+mmqOmmme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vuOWkqeepueiLjeS4gOWQjOWcsOmAkOaXpeavj+WknOi/sOivtOedgOelnueah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iAgO+8gTwvcD48cD48ZW0+Ni48L2VtPuiJs+mYs+mrmOeFp+S6uuW/g+aalu+8j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jjeWWnOW8gOminOOAguS7juS7iuWkq+WUseWmh+maj+acieS6uuS8tO+8jOS4vuah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S6uuS6uue+oeOAguiKseWlveaciOWchue7k+i/nueQhu+8jOavlOe/vOm9kOmjnui1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OAguelneaEv+aWsOWpmuW/q+S5kOaXoOaegemZkO+8jOWnu+e8mOe+jua7oe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y48L2VtPuS6uuS+neaXp++8jOeJqeS+neaXp++8jOaBi+aDh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a7oe+8m+aDs+S5n+e9ou+8jOW/teS5n+e9ou+8jOeCueeCueeahuaYr+ecn+aDh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lve+8jOaYjuabtOWlve+8jOiht+W/g+S4uuS9oOelneaEv++8m+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eugOeugOWNleWNleOAgjwvcD48cD48ZW0+OC48L2VtPua0nuaIv+S4pOac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iKse+8jOeBr+S4i+S4gOWvueW5uOemj+S6uu+8jOebuOS6suebuOeIseWlve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+t+WQjOW/g+e+juWnu+e8mO+8jOa0nuaIv+iKseeDm+WknO+8jOaBre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9oOS7rOebuOmBh+WcqOS6uua1t++8jOe7j+i/h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qOmavu+8jOWlveS4jeWuueaYk+eahOi1sOWIsOS4gOi1t+OAgueci+edgOS9oO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+8jOaIkeW/g+mHjOeUseiht+eahOelneemj+S9oOS7rOe7k+aIkOmUpue7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jwvcD48cD48ZW0+MTAuPC9lbT7ku5bmmK/or43vvIzkvaDmmK/osLHvvIz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pppblkozosJDnmoTmrYzjgII8L3A+PHA+PGVtPjExLjwvZW0+5oqb5byA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KiA6Jya6K+t77yM5b+Y6K6w6L+c5Y6755qE5oOF5oSf57qg6JGb77yM55WZ5L2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c6Jyc5oOK5Zac77yM5Yib6YCg5bm456aP55qE5b+r5LmQ5pyq5p2l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LmL5Zac77yM5oS/5L2g5Lus5pC65omL6LWw5ZCR77yM5oGs6Z2Z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hea3sea3se+8jOmbqOiSmeiSme+8jOWkq+Wmu+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VrOOAgumFkue+jue+ju+8jOezlummmemmme+8jOS6suaci+WlveWPi+elneemj+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W4heW4he+8jOWmhumdk+mdk++8jOmDjuaJjeWls+iyjOecn+aXtuWwmuOAguaXp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tuaXuuaXuu+8jOm+meWHpOWPjOiDjuW+iOebvOac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nmoToioLngrnvvIzlubjnpo/nmoTotbfngrnvvIzlnKjov5nkuKrnibnliK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ph4zvvIznpZ3llpznu5Poia/nvJjnmoTkvaDku6znibXmiYvlhbHkuq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bogqnlhbHmk47po47pm6jvvIznmb3lpLTlgZXogIHvvIznlJzonJz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E0LjwvZW0+5oS/5L2g5Lus55qE54ix5oO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peg6Iqx5p6c5qCR55qE5p6c5a2Q5riQ5riQ5oiQ54af77yb5Y+I5aaC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yA6Iqx5pS+6aaZ77yM5oS/5Li76LWQ56aP5LqO5L2g77yM5oS/5L2g5Lus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S48L2VtPuePoOiBlOeSp+WQiOWlveWnu+e8mO+8jOaDhe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eIsee8oOe7te+8jOaJjeWtkOS9s+S6uue7k+i/nueQhu+8jOWPque+oe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uelneemj+aci+WPi+aWsOWpmuW/q+S5kO+8jOeIseaDheeUnOicn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S4gOeUn+W5uOemj++8gTwvcD48cD48ZW0+MTYuPC9lbT7lhbDoiJ/mmKjmm7D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J3nu5PkuJ3okJ3vvIzkuIDlr7nnpZ7ku5nnnLfkvqPvvIzkuKTpopfnmb3ppp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rlrrXlkIzmuKnpuLPpuK/moqbvvIzmnaXlubTlj4zpo57kuZDph43ph4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znpZ3mhL/vvIznmb7lubTlpb3lkIjlpKnkuI7lhb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5Li65L2g5Lus54m15Ye65bm456aP5b+r5LmQ77yM5pyI6ICB5Li65L2g5Lus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yg6K+077yM5LuK5pel56eN5LiL55Sc6Jyc55qE6Iqx5py177yM57u95pS+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4ix5oOF5omn552A77yM56Wd56aP55qE6K+d6K+t5LuK5pel5pyA5aS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b+r5LmQ77yM55m+5bm05aW95ZCI44CCPC9wPjxwPjxlbT4xOC48L2VtP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lveS8tOS+o++8jOWQjOW+t+WQjOW/g+e+juWnu+e8mOOAguiKseeDm+eskei/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a0nuaIv+WWnOW8gOW5tuWktOaiheOAgjwvcD48cD48ZW0+M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ku6zlpKfllpznmoTml6XlrZDvvIzlnKjov5nph4zpgIHkuIrkuIDku73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nm7jmv6Hku6XmsqvvvIzkuIDnlJ/lubjnpo/vvIzml6nnlJ/otL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msLjmtbTvvIznlJ/mtLvnvo7mu6HvvIzmlrDlqZr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x5L+K5r2H5rSS55qE5L2g77yM576O5Li95ZaE6Imv55qE5aW577yM5LiA5a+5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Zyo5q2k5Zac57uT6Imv57yY44CC5L2g55qE5YuH5pWi5Z2a5by677yM5aW5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5u45L6d55u45YGO6LWw5ZCR5bm456aP55qE5piO5aSp44CC56Wd56aP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76O5ruh77yM5b+r5LmQ5a6J5bq344CCPC9wPjxwPjxlbT4yMS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WlveavlOeOq+eRsOe6oumFku+8jOaWsOmDjuWwseaYr+mCo+mFkuadr+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6jOiAheaFouaFouWTge+8n+aBreWWnOS9oO+8gemFkuS4juadr+S7juatp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geelneemj+S9oO+8gemFkuS4juadr+aBqeaBqeeIseeIse+8gemCo+iejeWQi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aBreWWnOS9oO+8gTwvcD48cD48ZW0+MjIuPC9lbT7lpKnnlJ/kuIDlr7nvvIz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or6Dph4rmlrDkurrnmoTnvo7vvJvlnLDorr7kuIDlj4zvvIzkvLTpmo/llpzluob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bTkuKrmtJ7miL/vvJvmsLjnu5PlkIzlv4PvvIzmmK/kuKTkvY3kuIDovojlrZDnmoT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lrDlqZrlv6vkuZDvvIzlkozosJDlkInnpaXvvIE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5So54ix5Y6757u+552A5a+55pa577yM5b285q2k5LqS55u45L2T6LCF5ZK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iG5Lqr5LuK5ZCO55qE6Ium5LiO5LmQ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WfuuehgOaYr+eIseaDhe+8jOaYr+S+neaBi++8jOaYr+WwiumHje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cquadpeeahOebuOWkhOS4remDveiDveWkn+WBmuWIsOebuOaVrOWmguWuvuOAg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OAgeWHuuWPjOWFpeWvueOAgjwvcD48cD48ZW0+MjUuPC9lbT7kuLrkvaDku6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pppbmrYzmm7LvvIzooajovr7miJHnnJ/mjJrnmoTnpZ3npo/vvIzlpoLlkIzmrYzo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TnmoTvvIzmiJHog73mg7PliLDmnIDmtarmvKvnmoTkuovvvIzlsLHmmK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jogIHjgII8L3A+PHA+PGVtPjI2LjwvZW0+5LuO5q2k5pyI5aSc5YWx5bm95qK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M6aOe5pWI5b2p6J2277yM5Y2D5Y+k55+l6Z+z5q2k5b+D5ZCM77yM5LiA5YiH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77yM57qi54Ob6auY54Wn55uI56yR5oSP77yM55yf5b+D56Wd5oS/5L2g5L+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C055Gf77yM55m+5bm05YGV6ICB44CCPC9wPjxwPjxlbT4yNy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awuO+8jOWQjOW+t+WQjOW/g+W5uOemj+mVv++8jOaEv+S9oOS/qeaDhe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guPC9lbT7mhL/kvaDku6zkuKTlvbzmraTnm7jniLHnm7j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nkIbop6PvvIzlhbHlkIzliqrlipvlkJHliY3vvIzlu7rpgK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mi6XmnInkuIDkuKrlj6/niLHnmoTlsI/lrp3otJ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bGL5LiN5LuF5Y+v5Lul6JeP5aiH77yM5rSe5oi/5LiN5LuF5Y+v5Lul6Lqy5Ye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YeR5bGL5Y+v5Lul56yZ5q2M5b2p5Yek77yM5rSe5oi/5Y+v5Lul6L+O5Za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b5Lqy54ix55qE5pyL5Y+L77yM56Wd56aP5L2g5paw5ama5b+r5LmQ77yB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C48L2VtPuW5uOemj+eJteaJi+m4s+m4r+e+oe+8jOavlOe/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aJrOeip+azouOAgua0nuaIv+iKseeDm+eUnOicnOWknO+8jOWWnOe7k+iJr+e8mO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OAguebuOWuiOebuOS8tOS6uueUn+i3r++8jOeZvuW5tOWlveWQiOemj+awlOWkm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i1m+S7meS+o++8jOaci+WPi+mBpemAgeelneemj+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YvniLHkuInlubTlvpfmraPmnpzvvIzku4rml6XotbDov5vpuLPpuK/luJ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lvpfmraPmnpzvvIznvo7mu6Hlp7vnvJjkuIDnur/nibXjgILplb/nm7j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3mmK/moqbvvIzogLPprJPljq7no6jnu4jmiJDnnJ/jgILkvYbmhL/lubbokoLojr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IDmlL7vvIzlkIzlv4PmjaLlvpfnlJ/mtLvnvo7lpoLnlL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x55u455+l6ICM55u454ix77yM55Sx55u454ix6ICM5pu05Yqg55u455+l44CC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56m65rCU6YeM6YO95YWF5ruh5LqG6YaJ5Lq655qE55Sc6Jyc77yM6Iu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77yM5LuK5aSp5piv5bm456aP77yM6YKj5LmI5L2g5Lus55qE5piO5aSp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F5ruh54ix5oOF44CCPC9wPjxwPjxlbT4zMy48L2VtPuWcqOS4gOi1t++8m+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OicnOW5uOemj+WkqeWkqeinge+8m+mVv+ebuOaDnO+8jOmYs+WFiemjjumbqOWt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+8m+mVv+ebuOefpe+8jOeUn+eUn+S4luS4luWFseebuOWkh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nJ/or5rnmoTnm7jniLHkuYvngavvvIzlpoLliJ3ljYf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uYXotorml7rvvJvorqnkvJfmsLTkuZ/kuI3og73nhoTnga3vvIzlpKfmsLT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nmsqHvvIE8L3A+PHA+PGVtPjM1LjwvZW0+5Zac57uT6Imv57yY5oiQ5aSr5aa7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oOF5oSP6ZW/77yM55u45r+h5Lul5rKr5bqm55Sf5rS7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Sa44CC5aSa5aSa56Wd5oS/5LuK5pel6YCB77yM5Y+q5oS/5oS/5pyb6YO9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77yM55Sf5rS7576O5ruh77yBPC9wPjxwPjxlbT4zNi48L2VtP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t+WtkOmVv+WPiOmVv++8jOWFu+S4quWEv+WtkOeKtuWFg+mDju+8jOWwj+Wwj+ett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Wue+8jOWFu+WEv+iDnOi/h+S7lueahOeIueWom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KDpgJLlnKjmr4/kuKrkurrlv4PkuK3vvIzpg73nlZnkuIvkuobmt7HliLv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p5Dlp5DluIzmnJvkvaDot5/lp5DlpKvog73lpJ/kuIDovojlrZDlubjnpo/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IXlrrnvvIzmnInkuIDkuKrmuKnmmpbnmoTlrrbjgII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2M5aOw5rC46L+c5Ly05L2g5Lus5ZCM6KGM77yM5oS/5L2g5Lus5am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SL5rqi552A5Zac5oKm5LiO5qyi5b+r77yM5rC45rW05LqO5peg56m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6LCo56Wd5paw5ama5b+r5LmQ44CCPC9wPjxwPjxlbT4zOS48L2VtPu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S9oOS7rOacrOWwseaYr+WkqeeUn+S4gOWvue+8jOWcsOmAoOS4gOWPj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WBlei/nueQhu+8jOS7iuWQjuabtOmcgOW9vOatpOWuveWuueOAgeS6kuebu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+8gTwvcD48cD48ZW0+NDAuPC9lbT7ku4rml6XmmK/kvaD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mnIDlubjnpo/nmoTml7blgJnvvIznpZ3kvaDku6zmlrDlqZrlubjnpo/vv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HnlJ/mtLvnlJznlJzonJzonJzvvIE8L3A+PHA+PGVtPjQx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M5piv6Zuq6I6y77yM5piv5rC45oGS55qE6LWe5q2M77yM5piv55Sf5ZG9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54ix5piv54m15oyC77yM5piv5aWJ54yu77yM5piv5oCd5b+155qE55eb77yM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5Sc44CC5aSn5Zac55qE5pel5a2Q77yM5oS/5L2g5Lus5LiA55S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gOefreeahOivne+8jOecn+ivmueahOW/g+OAguW4heeah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+eahOaWsOWomO+8jOecn+aYr+mDjuaJjeWls+iyjOOAguWnkOWnkO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Wlvee7tOaMgeWpmuWnu+OAgjwvcD48cD48ZW0+NDMuPC9lbT7mhL/niL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KjkvaDnlJzonJznmoTnlJ/mtLvkuK3vvIzorqnku6XlkI7nmoTmr4/kuID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ku4rml6Xov5noiKzovonnhYzllpzmgqbvvIHmtIvmuqLlnKjllpzmgqb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qvnnYDpl6rpl6rmnIjlhYnvvIzloKrlj7nvvJrlj6rnvqHpuLPpuK/kuI3nvqH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S/5oiR55qE5byf5YWE5aaC5ZCM5Lul5pKS77yM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+h6Z2g6aG65pyN77yM5aaC5bGV57+F6aOe6IW+55qE6bmw77yb5oS/5oiR55qE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C5ZCM5Yip55m+5Yqg77yM5rip5p+U5ZaE6Imv5Yuk5Yqz5omN5b6377yM5aaC5aS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Q55qE6JGh6JCE5qCR77yBPC9wPjxwPjxlbT40NS48L2VtPuS4gOelneS9oOS7r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icnO+8jOWkq+Wmu+WFseeZveWktO+8m+S6jOelneS9oOS7rOavlOe/vOm9kOmj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aYjOebm++8m+S4ieelneS9oOS7rOaXqeeUn+i0teWtkO+8jOS4gOS7o+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8uu+8gTwvcD48cD48ZW0+NDYuPC9lbT7nu5PlqZrmmK/kuIDovojlrZ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m7jnn6Xnm7jor4bvvIzliLDmraXlhaXlqZrlp7vnmoTmrr/loILjgILku4rlpKn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u4jkuo7nu5PlqZrkuobvvIznpZ3kvaDku6zmlrDlqZrlv6vkuZDvvIzniLHmg4X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m456aP77yM5piv5rSB55m955qE5ama57qx55qE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z6Iie77yb5bm456aP77yM5piv54G/54OC55qE56yR5a655Zyo6IS45LiK6am7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omn5a2Q5LmL5omL5LiO5a2Q5YGV6ICB55qE6YGT6Lev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LiA6LW36L+I5ZCR55Sc6Jyc55qE6ISa5q2l44CC56Wd56aP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77yBPC9wPjxwPjxlbT40OC48L2VtPuaEv+S9oOS7rOS6jOS6u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xhe+8jOW9vOatpOebuOeIseOAgeebuOmhvu+8jOS6kuebuOS9k+iwheOAg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KquWKm+OAgeWQkeWJje+8jOW7uumAoOW5uOemj+S5i+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I/lsI/nmoTmiYvvvIzlsI/lsI/nmoTohJrvvIzlsI/lsI/nmoTohLjom4v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4nvvIzlgaXlurfnmoTlkIPvvIzlgaXlurfnmoTnnaHvvIzlgaXlurfnmoTlrp3lrp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ga3llpzkvaDmnInkuoblsI/ljYPph5HvvIzkuIDlrprlvojlubjnpo/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6I6auY5YW06IO95ZKM5L2g5Zyo5LiA6LW35bel5L2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77yM5oiR5LiN5Lya5b+Y6K6w5oiR5Lus6aOO6Zuo5ZCM6Iif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Zyo5L2g5oiQ5a6256uL5Lia55qE576O5aW95pe25Yi777yM56W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5ama5oSJ5b+r77yM55Sc55Sc6Jyc6Jyc77yB55Sf6LS1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iuWkqeaYr+S9oOS7rOWWnOe7k+iJr+e8mOeahOe+juWlve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aIkeWutuS6uuelnei0uuS9oOS7rOW5uOemj+e+jua7oe+8j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hiOm9kOecie+8jOawuOS/puWBleiAge+8gTwvcD48cD48ZW0+NTIuPC9lbT7mtJ7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lhYnojaPoirHvvIznga/kuIvkuIDlr7nlubjnpo/kurrvvJvnm7jkurLnm7jni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kIzlvrflkIzlv4Pnvo7lp7vnvJjjgII8L3A+PHA+PGVtPjUz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ma5ae75piv5LiA5pys5Lmm77yM56ys5LiA56ug5YaZ55qE5piv6K+X56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YiZ5piv5bmz5reh55qE5pWj5paH44CC5omA5Lul77yM56Wd56aP5L2g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ZKM5L2g55qE5aa75a2Q6KaB5oGp54ix5aaC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WnOawlOWNt+WcsOeZvuiKseW8gO+8jOWkqei1kOiJr+e8mOS7iu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uteS4gOWIu+WAvOWNg+mHke+8jOWNg+emj+S4h+emj+mBk+i0uuadpe+8ge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eaWsOWpmuW/q+S5kO+8gTwvcD48cD48ZW0+NTUuPC9lbT7miJHnmoTlvJ/lhY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6XmkpLvvIzor5rlrp7li4fmlaLjgIHkv6HpnaDpobrmnI3vvIzlpoLlsZXnv4Xpo5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bDvvJvmhL/miJHnmoTlp4rlprnlpoLlkIzliKnnmb7liqDvvIzmuKnmn5TlloToi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miY3lvrfvvIzlpoLlpJrnu5PmnpzlrZDnmoTokaHokITmoJH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pyJ5LqG5b2S5a6/77yM5b+D5LuO5q2k5LiN5YaN5a2k54us44CC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55qE5oSf5Yqo77yM5LiO5a2Q5YGV6ICB55qE5rip5oOF44CC56Wd56a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byA5ruh546r55Gw55qE5LqU5pyI6Iqx5Zut44CC5Y+q5oS/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q2k5LiA55Sf55u45Ly077yB57uT5ama5b+r5L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TguPC9lbT7kuLrkvaDnpZ3npo/vvIzkuLrkvaDmrKL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4rlpKnvvIzmiJHnmoTlhoXlv4PkuZ/ot5/kvaDkuIDmoLfnmoTmrKLohb7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ku6zvvIznmb7lubTlpb3lkIjvvIHnmb3lpLT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u454iw55qE5omL77yM57Sn57Sn55u45omj77yM5b6X6IuN5aSp5L+d5L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6YCs6KGM5Yiw5rC45LmF77yb5Lik6aKX55u45oOc55qE5b+D77yM55yf5oOF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n5Zyw5oqk6JCM77yM5bCG5b+D55So5Yqb55qE6LS057Sn77yM6Ke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acneWkleebuOWkhOaIkOi/nueQhu+8jOWPjOW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IkOavlOe/vO+8jOaQuuaJi+WQjOWBmuelnuS7meS8tOS+o+OAguaEv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+8jOaBqeeIseaXoOavlO+8jOawuOi/nOayiea1uOWcqOeIseays+mHj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mHjeimgeeahOaYr+WIq+W/mOS6huaXqeeUn+i0teWt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kvaDnlJzonJzlvpfoirHkuIDmnLXojYnkuIDmo7XnmoTvvIznvo7lvpfmiY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g73msqHlnLDmlrnmkIHkuobvvIzkuI3lsLHmmK/ohLHnprvljZXouqvkuoblkJf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nvqHmhZXlq4nlppLmgajvvIzkvYbmmK/ov5jlvpfnu5nkvaDpgIH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miJHnmoTlrr3lrrnvvIzmlrDlqZr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KM5pqW6Iie56Wl55Ge77yM5byg54Gv57uT5b2p6L+O5paw5Lq644CC5paw6YO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06aOO5aW977yM5paw5aiY55m+6YeM5oyR5LiA5L+P44CC5Y+M5omL55u45Lqk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k5b+D5LuO5q2k5rC455u45L6d44CC5paw5ama5b+r5LmQ77yM5oS/5ZCb5Li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5Sc55Sc6Jyc6Jyc5LiA6L6I5a2Q44CCPC9wPjxwPjxlbT42My48L2VtPueIs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S6huW9kuWuv++8jOW/g+S7juatpOS4jeWGjeWtpOeLrOOAguaJp+WtkOS5i+aJ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5n+WtkOWBleiAgeeahOa4qeaDheOAguelneemj+S9oOS7rOeahOeIse+8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eOq+eRsOeahOS6lOaciOiKseWbreOAguWPquaEv+W5uOemj+W/q+S5kOeah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gee7k+WpmuW/q+S5kO+8gTwvcD48cD48ZW0+NjQuPC9lbT7kuI3mmK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kuYjlv6vlsLHlqZrkuobvvJ/lpb3lkKfvvIzml6LnhLbov5nmmK/kva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ZzkuLrlhYTlvJ/nmoTmiJHkuZ/lj6rog73pvI7lipvmlK/mjIHkuobvvI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iJHlsLHnpZ3kvaDkuIDlqZrliLDlupXlkKf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LmL5aSc56Wd56aP6YCB77yM6KG35b+D56Wd5oS/5paw5Lq656yR77yM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5Lq65Lq65Zac77yM56Wd5oS/566A5Y2V5b+D5oSP6K+a77yM56WI5rGC5aSr5a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Ke77yM5pep55Sf6LS15a2Q5a625bqt576O77yM55u45om255u45oyB6Lqr5L2T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5bm456aP5LmF44CC5pyL5Y+L77yM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nOm5iuaeneWktOWPq++8jOaciOiAgeS8muW/g+eske+8jOaBreWWn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ahpe+8m+iKseWlveaciOato+Wchu+8jOW5uOemj+avlOicnOeUnO+8jOaBrei0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WWnOe7k+iJr+e8mO+8m+ebuOS6suWPiOebuOeIse+8jOWFseiLpuS4juWQjOeU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WsOWpmuW/q+S5kOe+jua7oeOAgjwvcD48cD48ZW0+NjcuPC9lbT7lnKjov5n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bPnmoTml6XlrZDph4zvvIzmhL/kvaDku6zkv6nmsLjnu5PlkIzlv4PvvIzmraP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vvIzlnLDnlJ/kuIDlj4zjgILnpZ3mhL/kvaDkv6nmganmganniLH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lp5Dlp5DmlrDlqZrlubjnpo/jgII8L3A+PHA+PGVtPjY4LjwvZW0+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d5aS05pil5oSP6Ze577yM54eV6aOe5b+D5oCA5LyK5Lq65p2l44CC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w6L+H77yM5LiO5a2Q5YGV6ICB5YWx55m96aaW44CC6Iqx5aW95pyI5ZyG5pel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r+h5Lul5rKr5YWx55u45a6I44CC5paw5ama5b+r5LmQ55u0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iuaXpe+8jOeZvuiKseS4uuS9oOS7rOiKrOiKs++8jOWwj+m4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tjOWUse+8jOW5uOemj+WxleW8gOeUnOicnOeahOe/heiGgO+8jOW/q+S5k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UvuWjsOatjOWUse+8jOebuOeIseeahOaBi+S6uui1sOi/m+e7k+Wpmu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aQuuaJi+WllOW/q+S5kO+8jOW5uOemj+S4h+W5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L/lpKnkuIvmnInmg4Xkurrnu4jmiJDnnLflsZ7vvIzliY3nlJ/ms6j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jgILmlrDlqZrlpKfllpzvvIHnmb7lubTlpb3lkIj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Zac5bqG56Wd56aP55qE5pe25Yi777yM5oS/56We5byV5a+8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77yM5aaC5rKz5rC05rWB5b2S5aSn5rW377yM5oiQ5Li65LiA5L2T77yM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bm25LiU5aWU6IW+5LiN5bey77yM55Sf55Sf5LiN5oGv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S/ruW+l+WQjOiIuea4oe+8jOeZvuW5tOS/ruW+l+WFseaeleecoOOAgu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aJvuWIsOWlue+8jOWIhuaYjuaYr+WNg+W5tOWJjeeahOS4gOaut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/qeW5uOemj+e+jua7oe+8jOWFseiwkOi/nueQ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vaDku6zmtIvmuqLlnKjlubjnpo/nmoTlpKnloILvvIzmiqvnnYDpl6rpl6r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moTnpZ3npo/kvaDku6zmlrDlqZrmhInlv6vvvIznm7jkurLnm7jniL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I8L3A+PHA+PGVtPjc0LjwvZW0+6L+Z5LiA5aSp77yM5oiR5Li65L2g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d56aP77yM5oiR55qE5b+D5oOF5ZCM5L2g5LiA5qC35r+A5Yqo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55aa555yf5b+D5Li65L2g5oSf5Yiw5byA5b+D77yM5aeQ77yM56Wd5L2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5m95aS05YGV6ICB44CCPC9wPjxwPjxlbT43NS48L2VtPuaIkeiuqemjju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WOu+aIkeeahOelneemj++8jOiuqeWkqeS4iueahOS6keW9qemAgeS4iuaIk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tpOaXtuatpOWIu+WboOS4uuS9oOS7rOeahOWpmuekvO+8jOi/n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eUnOicnOeahOWRs+mBk++8jOecn+ivmueahOelneaEv+aIke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pmuW/q+S5kO+8jOawuOa1tOeIseays+OAgjwvcD48cD48ZW0+Nz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npo/kvaDmjaflvpfkvbPkurrlvZLvvIzmib7liLDmhI/kuK3kurrvvJv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nvo7mu6Hmu6HvvIzmnKrmnaXnmoTml6XlrZDlubjlubjnpo/npo/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ml6XlrZDoiJLoiJLmnI3mnI3jgIL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A0dmZqazE2cm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NHZmamsxNnJ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A621AC2D1287AF624C3534C362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