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C03A36BF22D8C1E26A6A7A55DA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C03A36BF22D8C1E26A6A7A55DA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pma6Ze0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mCo+S5iOS4gOW6p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i/nuW/mOi/lOOAguaAu+aciemCo+S5iOS4gOS4quS6uu+8jOiuqeS9oO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Mi48L2VtPue7k+WpmueahOaXpeWtkOaIkeW3sue7j+Wu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WwseW3ruaWsOWomOS6huOAgjwvcD48cD48ZW0+My48L2VtPuWWnOaso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WwseWPquacieS9oOWSjOaIke+8jOWwsei/meagt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S7gOS5iOS5n+S4jeaDs+S7gOS5iOS5n+S4jeWBmu+8jOeEtuWQj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skeS6huOAgjwvcD48cD48ZW0+NC48L2VtPuW5uOemj++8jOWkp+amgu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ymOedgOeahOmCo+S4quS6uu+8jOawuOi/nOmDveS4jeWrjOS9o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S9oOS5i+eIse+8jOavlOWPuOmprOi/mOWFie+8geWvueS9o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ivuOiRm+i/mOS6ru+8geWvueS9oOS5i+W/g++8jOavlOWFs+S6kei/mOmVv+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i+aEj++8jOWPiOS9lemcgOWkmuiusu+8gTUyMOaIkeeIseS9oO+8jOS4jemcgOi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i48L2VtPuaIkeeIseS9oO+8jOS4jemakOiXj++8jOaEv+S9o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efpeS4jeinie+8jOaAu+aYr+aKiuS9oOaDs+i1t++8m+aXoOaVsOas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mZquS8tO+8m+Wkqea2r+a1t+inku+8jOWPquimgeS4juS9oOS4gOi1t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WkqeWgguOAgjwvcD48cD48ZW0+Ny48L2VtPuaIkeS4gOiniemGk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W3sumdnu+8jOWNjueBr+WIneS4iu+8jOS9oOS4gOWumuWwseWcqOW9vOWyuO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Mtu+8jOetieS4gOagkeahg+iKseOAgjwvcD48cD48ZW0+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Oi+WKm++8jOaXoOWFs+WIqeebiu+8jOWPquWbo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i/h+WOu+WmguS9le+8jOi/h+WOu+eahOW3sue7j+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Au+WcqOacquadpeetieedgOS9oOOAgjwvcD48cD48ZW0+MTAuPC9lbT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p4vnmoTpo47ph4zlkJHmiJHotbDmnaXvvIzmiJHnnIvop4HmmKXlhYnmi4Lov4f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jgII8L3A+PHA+PGVtPjExLjwvZW0+5oiR55qE5aSc56m65Zug5L2g5omN5Ly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a5L2g5bCx5piv5oiR55qE5aSp56m65Lit6YKj6aKX5pyA6ICA55y8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W35rSL5Zug5L2g5omN5pyJ55Sf5py677ya5L2g5bCx5piv6YKj5ZSv5Li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rW35rSL5Lit6YGo5ri455qE6bG85YS/44CC6ICB5amG5oiR5aW95oOz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seaDhe+8jOWwseaYr+aXoOiuuuacquadp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i+e7iOWcqOS4gOi1t++8gTwvcD48cD48ZW0+MTMuPC9lbT7kuID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lr7nkvaDnmoTkuIDniYfmg4XmhI/vvIzkuIDmnaHnn63kv6H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kuIDniYfmgJ3lv7XvvJvkvYblhajpg6jnmoTnn63kv6HkuZ/kuI3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r7nkvaDnmoTmg4XmhI/vvIzlhajpg6jnmoTnn63kv6HkuZ/pg73ku6Pmm7/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E8L3A+PHA+PGVtPjE0LjwvZW0+55Sf5rS7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5Yu+5YWR77yb55Sf5ZG955qE6Lev6YCU77yM55So5rWq5ryr6ZO65Z6r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K55ru077yM55So55yf5oOF6J6N5YWl77yb5pel5a2Q55qE5bm456aP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Wd6YW/77yb54ix5oOF55qE6KqT6KiA77yM55So55yf5b+D6KGo6L6+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xNS48L2VtPuacieaDheS6uue7iOaIkOaJo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ecvOmHjOWHuueMquWFnOOAguS4pOaDheiLpeaYr+S5hemVv+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ueMquiCieiCieOAguWcqOWkqeaEv+S9nOavlOe/vOm4n++8jOWcqOWcsOaEv+S4uu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quOAgjwvcD48cD48ZW0+MTYuPC9lbT7og73lpJ/pgYfop4HkvaDvvIz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ubjnpo/jgILmnInkuobkvaDvvIzmiJHnmoTnlJ/mtLvlj5jnmoT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mnInkuobkvaDvvIzkuJbnlYzlj5jlvpflpoLmraTov7fkurrjgIL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bnlYzmmK/kvaDjgII8L3A+PHA+PGVtPjE3LjwvZW0+5aaC5p6c5YWo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Yqg77yM6YKj5oiR5bCx5a+55L2g6K+05LiK5LiA5LiW55qE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nOasouS9oO+8jOW4jOacm+S9oOiDveWSjOaIk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S4uuaIkeS8muWFqOW/g+WFqOaEj+WvueS9oOOAgue7neS4jei+nOi0n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41MjDvvIzmiJHniLHkvaDvvIzotbDlnKjot6/kuIrlv4Pph4z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msLjkuI3lj5jvvIznu4jnlJ/nm7jlrojkuqvnlJ/mtLvvv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7lgJnliLDvvJrkurLniLHnmoTkvaDnrJHkuIDnr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oSf6KeJ6Ieq5bex54ix55qE5Lq65a+55Yir55qE5Lq65aW9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v5Zij5LiA5LiL5a2Q5LmL5ZCO5b+D5oOF5bCx5Lya5L2O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WjsOmfs+acgOWlveWQrO+8jOS9oOi6q+S4iueahOWRs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Xu++8jOS9oOeskei1t+adpeeahOagt+WtkOacgOWlveeci++8jO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OAgjwvcD48cD48ZW0+MjIuPC9lbT7llpzmrKLpnZnpnZnnmoToub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mmpfnmoTop5LokL3vvIzllLHnnYDkuIDpppbmiJHku6zlhbHlkIz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GT55Sf5LiA77yM5LiA55Sf5LqM77yM5LqM55Sf5Li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6YGH6KeB5L2g44CC5aSq5p6B55Sf5Lik5Luq77yM5Lik5Luq55Sf5Zub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Gh55Sf5YWr5Y2m77yM5YWr5Y2m6KGN5LiH6LGh77yM5LiH6LGh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aDs+aKiuS9oOS7juaIkeeahOiusOW/huS4reaKu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6q+S4jeeUseW3seWcsOaDs+i1t+S9oO+8muWcqOaipuS4re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mGkuaXtueahOWIhuWIhuenkuenkuOAgjwvcD48cD48ZW0+MjU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nm7jkv6HvvIznrYnkvaDlh7rnjrDnmoTml7blgJnvvIz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jgII8L3A+PHA+PGVtPjI2LjwvZW0+5aaC5p6c5Zyo5piO5aSp6LW35p2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oiR5Lus5Y+Y5oiQ5LqG5LiA5a+55oGL5Lq677yM5L2g5Lya6KeJ5b6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X77yfPC9wPjxwPjxlbT4yNy48L2VtPuS9oOaYr+WUr+S4gOS4gOS4qu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iZsZHF1bzvmsLjov5wmcmRxdW87JmxkcXVvO+S4gOebtCZyZHF1bzvov5nmoLf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KjlvpflhoXlv4PlnZrlrprjgIHlv4PlronnkIblvpfnmoTkur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5rex5aSc55qE6YWS77yM5Lmf5pyJ5riF5pmo55qE5ZC75ZKM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z5b+15pe25Y+v5Lul5oul5oqx77yM5rex54ix5pe25LiN5b+F6Lqy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WkmuWWnOasouS9oOWRou+8jOWwseaYr+e7meaIkeS4gOWg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S4nOilv+WSjOS9oOWPquiDveS6jOiAheaMkeS4gO+8jOaIkeiAg+iZ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uWQju+8jOWTreedgOmAieS6huS9oOOAgjwvcD48cD48ZW0+MzAuPC9lbT7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moqbop4HmnInkurropoHmnYDmrbvmiJHvvIzku5bnlKjmnqrmir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lj6PvvIzmiJHlpKflj6vnnYDvvJrmiZPmiJHnmoTlpLTvvIHmiZPmiJHnmoTlpL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rDmiJHnmoTlv4PvvIzmiJHnmoTlv4PmmK/lsI/kvJjnmoTvvIzmiJHopoH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pbnjgII8L3A+PHA+PGVtPjMxLjwvZW0+6ZSZ6L+H5LqG6Z2S5qKF56u56ams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OF56qm5Yid5byA77yM5Yiw5aaC5LuK5Lq655Sf55qE5oSP5LmJ77yM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L2g5Lik6ayT5paR55m944CCPC9wPjxwPjxlbT4zMi48L2VtPuWSseS7rOiD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/meWkqeecn+aYr+WHoOe7j+azouaKmO+8jOWPr+iDvei/mOacieabtOWkmu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WSseS7rO+8jOS9huaIkeWPquefpemBk+S4gOS7tuS6i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wuOi/nOWcqOS4gOi1t++8gTwvcD48cD48ZW0+Mz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onphonnmoTlpJzmmZrvvIzpgYfop4Hov4fkvaDvvIzku47mraTkuJzopb/ljZfljJ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vvIzmuIXmmajkuZ/mmK/lpJzmmZrkuobvvIzkuI3mg7PkvaDkuZ/mmK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oiR55yf55qE5b6I5oOz6Lef5L2g5LiA6LW3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oOz5L2g6YaJ5Zyo5oiR5oCA6YeM44CCPC9wPjxwPjxlbT4z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jeeFp+aXtu+8jOS9oOimgeaMieaIkeeahOimgeaxguaRhlBPU0XvvIz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nmoTkuIDpnaLmi43kuIvmnaXjgII8L3A+PHA+PGVtPjM2LjwvZW0+5a+S6aOO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bm95bm96Zeu5YCZ77yM5o+Q6YaS5L2g5rOo5oSP5L+d5pqW5aSa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6Iqx5Liy6LW355qE5piv5rex5rex54m15oyC77yM5Y+u5Zix5L2g6YCC5b2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5qOS77yb55+t5L+h5Lyg6YCS55qE5piv5rWT5rWT5oCd5b+1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5rC46L+c5YGl5bq377yBPC9wPjxwPjxlbT4zNy48L2VtPuW/g+W9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tgui/geaipumHjO+8m+WHoOW6puebuOaAne+8jOWkqeWkqeacneacneaaruaar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iwge+8jOWknOWknOmavuecoO+8m+S4uuaDheaJgOWbsO+8jOaXtuaXtu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OAgjwvcD48cD48ZW0+MzguPC9lbT7mgLvmg7PmiormiJHmiYDmi6XmnIn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pgIHnu5nkvaDvvIzlj4jmiJborrjvvIzmiJHnmoTniL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g73nu5nkvaDnmoTmnIDlpb3nmoTkuJzopb/jgII8L3A+PHA+PGVtPjM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O95YOP5Y+k6ICB55qE55C05bym5YaN5qyh5ouo5Yqo77yM5oiR5ri05p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4ix5L2g55qE5oSf5Y+X77yb6Iul6auY5bGx5LiK55qE5rmW5rC05piv5reM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Go6Z2i55qE5LiA5ru055y85rOq77yM6YKj5LmI5L2g55y86KeS55qE5LiA54K5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+D6Ze055qE5LiA6Z2i5rmW5rC044CCPC9wPjxwPjxlbT40M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+Wwj+aLs+aLs+aNtuS9oOiDuOWPo++8gTwvcD48cD48ZW0+NDEuPC9lbT7kvaDnn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nnIvkuIDkuIvmiJHlmJvvvIzmiJHnmoTnnLzph4zpg73mmK/mmJ/mm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pg73mmK/nsonoibLnmoTmoYPlv4PvvIzmiJHnmoTlv4Pph4z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4ix5L2g77yM5LiN6ZqQ6JeP77yM5oS/5L2g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oC75piv5oqK5L2g5oOz6LW377yb5peg5pWw5qyh77yM5biM5p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b5aSp5rav5rW36KeS77yM5Y+q6KaB5LiO5L2g5Zyo5LiA6LW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aSp5aCC44CCPC9wPjxwPjxlbT40My48L2VtPuaXoOiDveWKm+mAge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No+WNju+8jOS4gOWQjOiAgeWOu+S5n+eul+mjjumb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hZLnmoTnpLznianvvIzopoHnlKjng5vlhYnmiZPlvIDmiY3mtarmvK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opoHnlKjlvIDlv4PmiZPlvIDmiY3lv6vkuZDvvIznlJ/ml6X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npZ3npo/miZPlvIDmiY3nlJzonJz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26Ze05LiN5pep5LiN5pma77yM5Yia5aW9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b+D6YeM5LiN5aSn5LiN5bCP77yM5Yia5aW96KOF5LiL5LqG5b285q2k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aSa5LiN5bCR77yM5Yia5aW95rip5pqW5LqG5bm456aP44CC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77yM5oiR5omN5pu05Yqg5bm456a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W3qOi9ruaXoOazleaKueWOu+aIkeWvueS9oOeahOaAneW/te+8jOe6te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S9oOeahOi6q+W9seawuOWtmOS6juaIke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ml7blgJnkurrlsLHmmK/ov5nkuYjlpYfmgKrvvIzlj5fkuoblpKn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g73kuI3kvJrlkK3lo7DvvIzkvYblkKzliLDlronmhbDnmoTor53ljbT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4LjwvZW0+5pyJ5LiA54mH5aSp77yM5Li65L2g5pm0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5Li65L2g6aOY77yb5pyJ5LiA5Y+26I2J77yM5Li65L2g57u/77yb5pyJ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L2g56yR77yb5pyJ5LiA5byv5pyI77yM5Li65L2g6LWw77yb5pyJ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WZ44CC5Lqy54ix55qE77yM5oOz5L2g44CC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aYr+WPquaDs+i/veedgOS9oOeahOWQjuiEkeWLuui3ke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acm+S9oOaLieaIkeeahOaJi++8jOi1sOi/h+aXoOaVsOS4quaYpeWkj+en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TAuPC9lbT7lkKzor7Tov4flkJfvvJ/liY3kuJb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lm57nnLjvvIzmiY3mjaLlvpfku4rnlJ/nmoTkuIDmrKHmk6bogqnvvIzosaH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rLlr4bnmoTmnIvlj4vvvIzkuIrovojlrZDkvLzkuY7msqHlubLku4DkuYjvvIz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lm57lpLTkuobvvIE8L3A+PHA+PGVtPjUxLjwvZW0+MuaciDE05pel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I6ICB5YWz54Wn77yM57qi5aiY5L+h5oGv6KOF57qi5YyF77yb5pS25Yiw6IC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N5bCR77yM5bm456aP546v57uV77yM57qi6bi+5qGD6Iqx5b2T5aS054Wn77yb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77yM5aWW6YeR5o+Q6auY77yM6LaK5pep5pS25Yiw6LaK5pyJ5pWI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etieS9oOiAgeS6hu+8jOetieaIke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+8jOWSp+edgOWYtOaJr+edgOeasee6ueWRiuivieS9oO+8jOS9oOeci+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+iOWtkOOAgjwvcD48cD48ZW0+NTMuPC9lbT7nl7Tmg4XnmoTkurr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moLfnmoTmg7Pms5XvvJrov57miJHoh6rlt7Hpg73ooqvoh6rlt7HmhJ/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nInku4DkuYjnkIbnlLHkuI3ooqvmiJHmiZPliqjlkaLvvJ/kvYb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lj6rog73or4HmmI7kvaDmmK/kuIDkuKrlnZrmjIHkuI3mh4jnmoTkurr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U0LjwvZW0+5oiR5pyJ5aSa5Zac5qyi5L2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77yM5Y+v5piv5oOz5ZKM5L2g5LiA6LW35bqm6L+H6L+Z5Liq5LiN55+t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vueaIkeiAjOiogO+8jOS9oOaYr+WujOe+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W6n+eahOW/g+S8muS4gOebtOeIseS9oOOAgjwvcD48cD48ZW0+NTY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npYjmsYLoiJLoiJLmnI3mnI3vvIzpu5HmmpfkuK3liY3ooYzmg5/nm7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4/nga/vvIzliKvkurrnmoTlhYnpmr7ku6Xplb/kuYXnhafogIDmiJHot6/vvIzov5j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nkvaDnmoTmjIflvJXvvIzkuIDot6/liY3ooY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oiR6KaB5bim5L2g6LWw44CC5Zyo5rGg5rK85LiK6Z2i77yM5Zyo5bm96LC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aK6L+H5bGx5ZKM5qOu5p6X77yM6LaK6L+H5LqR5ZKM5aSn5rW377yM6LaK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Kj6L6577yM6LaK6L+H6L275LqR5LmL5aSW77yM6LaK6L+H5pif56m65LiW55WM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p6B6ZmQ77yM5YeM6am+5LqO55Sf5rS75LmL5LiK44CCPC9wPjxwPjxlbT41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iAjOaAneW/te+8jOWboOaAneW/teiAjOWkseWOu++8jOWboOWkseWOu+iA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eiAjOe7neacm+OAgjwvcD48cD48ZW0+NTkuPC9lbT7kurrmgLvmmK/or7T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npzvvIzlhbblrp7njrDlrp7kuJbnlYzlj6rmnInlpKrlpJrnmoTkvYb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6L+H5Y+q5piv5LiA5Zy655u46YGH77yM5bCx6K6p5oi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6K6w5L2P5LqG5L2g77yM5LuO5q2k5Lul5ZCO55uu5YWJ5peg5rOV6L2s56e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Lyk5LiO5qyi5LmQ6YO95LiO5L2g55u45YWz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WIsOi/meadoeefreS/oeaXtu+8jOS9oOW3suS4reS6hueMm+eDi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ku+8jOWUr+S4gOeahOino+iNr+WwseaYr+Wrgee7meaIke+8jOWQpuWIme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+S4jem9kOOAgeebuOaAneaIkOiLpu+8jOWIq+iAg+iZkeS6hu+8jOWSseS7rOi1tu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gTwvcD48cD48ZW0+NjIuPC9lbT7miJHkuIDnlJ/kuK3mnIDlubjov5D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ku7bmmK/ml7bpl7Tnu4jkuo7lsIbmiJHlr7nkvaDnmoTniLHmtojogJf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kuIDku7bmmK/lvojkuYXlvojkuYXku6XliY3mnInkuIDlpKnvvIz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5u454ix552A5bCx5piv5LiA5Lu2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W55WM5Y+v5Lul5b6I5aSn77yM5Lmf5Y+v5Lul5b6I5bCP77yM5Y+q6Ka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Lit5pyJ54ix77yM5bCx5Lya6Zeq54OB552A5rip5pqW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Bh+WmguS4jeaYr+aciOiAgeiAjeiKseagt++8jOWwseaYr+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6v+mVv++8jOWNlei6q+eahOepuuW9k+i/mOacieWkmumVv++8jOaXqeW3su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AneWknOaDs++8jOS4i+asoeaBi+eIseS9leaXtueZu+Wcuu+8jOelneaEv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heWkqemVv++8jOaDheS6uuiKguW/q+S5kO+8gT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iLHkuIrkvaDnmoTlsI/puJ/vvIzljbTpo57kuI3otbfmnaXvvIzljp/lm6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YbohLHlnLDnkIPnmoTlvJXlipvvvIzljbTpmr7pgIPkvaDnmoTlkLjlvJX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b+F6KaB5ZKM5aWz5Y+L5LqJ5Liq6Z2i57qi6ICz6LWk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2g6K6p552A77yM5aW55Lya5oSf5r+A5L2g77yM5YW25a6e5aW5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6K6y55CG44CCPC9wPjxwPjxlbT42Ny48L2VtPuS9oOawuOi/nOS4jeefpemBk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nhuS4gOecvO+8jOWPiOe0p+aOpeedgOaVheaEj+een+W8gOeahOS6uu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guPC9lbT7lpKnoi43oi43vvIzph47ojKvojKvvvIzniL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kuYXplb/vvJvpo47okKfokKfvvIzpm6jlha7lha7vvIznnJ/mg4Xlrojmiq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KHvvJvlsbHpnZLpnZLvvIzmsLTok53ok53vvIzniLHmgYvmsLjokYbmmKX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kuYXplb/plb/vvIzlubjnpo/nm7jniLH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rKh5pyJ5aSa55qE6KiA6K+t77yM5Y+q5pyJ5LiA5Y+l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L2g5Zyo5LiA6b2Q77yM5L2g5piv5LiA5YiH77yb5rKh5pyJ5L2g5Zy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44CCPC9wPjxwPjxlbT43MC48L2VtPuWkp+aKteS9oOWwseaYr+mCo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Fv++8jOmCo+S4g+aciOaApembqO+8jOaYr+mCo+ivjeS4jei+vuaEj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kqeS4iuaciO+8jOW/g+S4iuS6uuOAgjwvcD48cD48ZW0+N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nmoTplb/lvpfkuJHvvJvplb/lvpfluIXnmoTmjKPpkrHlsJHvvJvmjKPpkrH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rrbvvJvlpKrpob7lrrbnmoTmsqHlh7rmga/vvJvmnInlh7rmga/nmoTkuI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mtarmvKvnmoTpnaDkuI3kvY/vvJvpnaDlvpfkvY/nmoTlj4jnqp3l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mf5pu+5oqK5oiR5YWJ6Zi05rWq6LS577yM55Sa6Iez6I6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44CC5Y205Zug5Li654ix5LiK5LqG5L2g77yM5omN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3My48L2VtPuWFs+S6jue9keaBi++8mu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e9keWPi++8jOS9huS4jeebuOS/oee9keaBi+OAgueOsOWunuS4reWkp+Wut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ivtOWBh+ivne+8jOe9kee7nOS4reWkp+WutueUqOWBh+WQjeivtOecn+ivn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cqOWQueeJm+OAgjwvcD48cD48ZW0+NzQuPC9lbT7lpoLmnpzmiJHljYjlpJ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mhJ/lj5fliLDpmLPlhYnmiZHpnaLvvIzkuIDlrprmmK/lm6DkuLrmiJHmoq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6Iqx5byA5LiA5a2j77yM5pyJ6JC957qi5Li6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bKB5pyI77yM5aaC5L2V6IO95omY5LqO54Of5bCY44CC5L2g55qE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5Sf55y35oGL77yb55u45oCd55qE55yf5oOF77yM5piv5ZCm6IO9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Lqy54ix55qE5a6d6LSd77yM5L2g5piv5oiR55qE5ZSv5LiA77yM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nOasouWViu+8jOaYr+a4hemjju+8jOaYr+acn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uOmiiue6oue6ou+8jOaYr+WNg+WNg+S4h+S4h+S6uumHjO+8jOW/g+mH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ijheS4jeS4i+WFtuWug+OAgjwvcD48cD48ZW0+NzcuPC9lbT7kuIDnp4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lv4PvvIzkuIDnp43mmK/lr7nmiJHnmoTmt7Hmg4XjgILku47mraT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ho3kuZ/op4HkuI3liLDpnaLkuobjgII8L3A+PHA+PGVtPjc4LjwvZW0+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KM5oiR55qE5b+D5Zac5qyi5L2g77yM5a6D5Lus5ouc5omY5oiR5LiA5a6a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L2g44CCPC9wPjxwPjxlbT43OS48L2VtPuaIkeWvueS9oOS4gOW/g+S4g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XoOaDheaXoOS5ie+8jOaYjuefpeWIq+S6uuWcqOS9oOW/g+mHjO+8jOaIk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ni+e7iOWmguS4gO+8jOeIseS9oOW3sue7j+eXtOi/t++8jOWNs+S9v+WSjO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Ij++8gTwvcD48cD48ZW0+ODAuPC9lbT7nlKjkuIDnp5Lpkp/nu5nkvaDmg4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bpkp/nu5nkvaDmhJ/liqjvvIznlKjkuIDlsI/ml7bnu5nkvaDmtarmvK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u5nkvaDmuKnmmpbvvIznlKjkuIDmnIjpmarkvaDmuKnppqjvvIznlKjkuIDlub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nlKjkuIDnlJ/ljrvniLHkva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sN2lyaWhuc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Ddpcmlobn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C03A36BF22D8C1E26A6A7A55DA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