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63ACEA2DEEA0DD9321FD51C5F2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63ACEA2DEEA0DD9321FD51C5F2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efpemBk+WIq+S6u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vlOS9oOWlveeci++8jOWPr+S9oOS4jeefpemBk+WIq+S6uuWNuOS6huWmh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S9oOWlveeci+OAgjwvcD48cD48ZW0+Mi48L2VtPuW/p+aEgeeahOW/g+WwseWDj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neWcqOmjjuS4reeahOe0q+WFsOiKse+8jOWcqOWtpOWvgueahOaXtuWAmee7me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sOWIsOWFtuWkhOWcsOe8uuWPo+OAgjwvcD48cD48ZW0+My48L2VtP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IsO+8jOWIq+S6uuinieW+l+S9oOS5n+iuuOWPr+S7peWBmuWIs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6n+ivne+8jOWBmuWIsOWGjeivtO+8jOWFtuS7lueahOaAqOawlOmDveaYr+iZm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yoeacieWxlemcsuWFieiKku+8jOWwseS4jeW6lOivpeaAquWIq+S6u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C48L2VtPuS4gOS4quS6uuWPquacieeUqOW/g+WOu+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ecn+WunuOAguS6i+aDheeahOecn+ebuOWPqueUqOecvOedm+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S48L2VtPuavj+asoeeci+WIsOaDheS+o+WcqOagkeS4i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tl++8jOaIkeWwseS8mumZt+WFpea3sea3seeahOayieaAne+8jOS4uuS7gOS5i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W4puedgOWIgOWtkOWOu+e6puS8muOAgjwvcD48cD48ZW0+N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aEv+WOu+WFs+W/g+S4gOS4qui5qei2s+eUteW9sea8lOWRmOeahOWQg+WWneaLieaS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avm+iSnOearu+8jOiAjOS4jeaEv+S6huino+S4gOS4quaZrumAmuS6uu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/g+S4lueVjOOAgjwvcD48cD48ZW0+Ny48L2VtPuino+mHiuacieS4pOen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Wi+WWi+S4jeS8ke+8jOS4gOenjeaYr+ayiem7mOS4jeivreOAguWJjeiAh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WQjuiAheS7pOS6uuaVrOeVj+OAgjwvcD48cD48ZW0+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ahOeOqeeske+8jOS9oOW/g+mHjOWIq+aJre+8jOmCo+WwseivtOaYjui/m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eeskeiAjOaYr+WYsueskeOAgjwvcD48cD48ZW0+OS48L2VtPuS9oO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jeiDveW8peihpeS9oOaIkOWKn+WJj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kurrllpzmrKLml4XmuLjliIbkuqvnu4/pqoz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oirHlhYnlh7rljrvotbDkuIDotp/vvIzlm57mnaXlkI7nlJ/mtLvov5j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Lnlj5jvvIzmiJHlsLHmlL7lv4PkuobjgII8L3A+PHA+PGVtPjExLjwvZW0+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x77yM5Yir6K+05LuA5LmI5pyo5YWL5rC077yM5rC05YWL5Zyf77yM5Zyf5YW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YWL6YeR77yM5oiR5ZGK6K+J5L2g77yM5Y+q6KaB5L2g56m377yM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77yM5L2g5Y+q5pyJ5Yqq5Yqb6LWa6ZKx77yM5L2g5omN6IO95YWL5aSp77yM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655Sf44CCPC9wPjxwPjxlbT4xMi48L2VtPuW9k+S9oOWBmuWv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iusOW+l++8m+W9k+S9oOWBmumUmeeahOaXtuWAme+8j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OAgjwvcD48cD48ZW0+MTMuPC9lbT7ml6DorrrmmK/lr7nkuovov5jmmK/lr7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pnIDopoHlgZrlpb3oh6rlt7HnmoTmnKzliIbvvIzkuI3kuI7ov4f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rLlr4bnmoTlhbPns7vvvIzkuZ/kuI3opoHlm6DkuLrlhbPns7vkurLlr4bkvr/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liIfojqvkuqTmtYXoqIDmt7HvvIzlupTpgILlkIj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6KeB5L2g55qE5Lq677yM6LeL5bGx5raJ5rC05Lmf5oC75L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N5oOz6KeB5L2g55qE5Lq677yM5L2g6LWw5Yiw5LuW5qW85LiL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6o5byA56qX77yM55yf54ix5L2g55qE5Lq677yM5LiN5oCV6bq754Om5Lmf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uOi/nOS4jeimgeaKiuiHquW3se+8jO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4reS4gOS4quS9oOiHquW3semDveS4jeehruWumu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5voi6bpgqPlsLHmmK/kurrnlJ/nmoTmi5DmnZbvvIzlroPkvb/lvpf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mK/lvLrvvIzlvLHogIXmm7TmmK/lvLH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L2g5biM5pyb5LuW5q2744CC5pyJ5Lqb5Lq65q275LqG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uW5LqG44CCPC9wPjxwPjxlbT4xOC48L2VtPuWDj+iKseWEv+S4gOagt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cqOS9leWkhO+8jOS4jeeuoeWRqOmBreeOr+Wig+WmguS9le+8jOmDveS+neeEt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7veaUvuiHquW3seeahOe+juS4ve+8jOa0u+WHuuiHquW3s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nIDlj6/mgJXnmoTkuovvvIzmmK/kvaD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obmnIvlj4vvvIzliKvkurrlubbmsqHmi7/kvaDlvZ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5Sf5Lit5oC75Lya6YGH5Yiw6L+Z5qC355qE5pe25YCZ77yM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YW16I2S6ams5Lmx5aSp57+75Zyw6KaG5LqG77yM5Y+v5piv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Y+q5piv5q+U5bmz5pe25rKJ6buY5LqG5LiA54K577yM5rKh5Lq65Lya6KeJ5b6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6L+Z56eN5oiY5LqJ77yM5rOo5a6a5Y2V5p6q5Yy56am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S4jeiDveWWguW+l+Wkqumlse+8jOS6uuS4jeiDveWvueS7luWkquWlve+8g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+l+WvuOi/m+Wwuu+8jOmAgOS4gOatpeWPmOacrOWKoOWOieOAgueOqeeskeWIq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S4jemDveaYr+eluOOAgjwvcD48cD48ZW0+MjIuPC9lbT7kurropoHlg4/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lh4zlr5LlgrLpnJzvvIznp6/mnoHlkJHkuIrvvIzmiY3og73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oirPpppnnmoToirHjgII8L3A+PHA+PGVtPjIzLjwvZW0+5LiN6KaB6IC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77yM5YC+6K+J5L2g55qE5Zuw5aKD77yM6KKS6Zyy5L2g55qE6ISG5by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mA5pyJ5Zuw6Ium5a+55LqO5Yir5Lq65p2l6K+077yM5bCx5piv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acieS6m+S6i+S4jeaYr+WKquWKm+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S6lOWNgeWdl+eahOS6uuawkeW4geiuvuiuoeeahOWGjeWlveec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dl+eahOaLm+S6uuWWnOasouOAgjwvcD48cD48ZW0+MjUuPC9lbT7nrY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pmLXvvIzlsLHlj6/ku6XmjqXnnYDlv5nkuIvkuIDpmL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aaC5bCx5om/6K6k5LiA5LiL77yM5L2g5rKh5pyJ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LiN5oOz6YKj5qC35YiA5p6q5LiN5YWl77yM5L2g5Y+q5piv5oOz6KK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5oqx5LiA5LiL44CCPC9wPjxwPjxlbT4yNy48L2VtPuS6uuWSjOS6uu+8jOWIq+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Fje+8jOWQiOmAguWwseWlveOAguS4gOWdl+mSseeahOaJk+eBq+acuuS5n+iDv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Ng+Wdl+mSseeahOmmmeeDn+OAguWHoOS4h+Wdl+mSseeahOS4gOahjOiPnO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S6jOWFg+mSseeahOebkOOAguS4jeimgeetieWkseWOu+S6hu+8jOaJjeef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ku5boi6XllpzmrKLkvaDvvIzkvaDnmoTohL7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j6vkuKrmgKfvvJvku5boi6XkuI3llpzmrKLvvIzlsLHnrpfkvaDmuKnpobr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ku5bpg73lq4zkvaDmjonmr5vjgII8L3A+PHA+PGVtPjI5LjwvZW0+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at55qE5Yqq5Yqb5ZKM5aWL5paX77yM5oiR57uI5LqO5LuO5LiA5Liq5oe15o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CR5bm05Y+Y5oiQ5LqG5LiA5Liq5oe15oeC5peg55+l55qE6Z2S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WRveS5i+S4reacgOW/q+S5kOeahOaYr+aLvOaQj++8jOiAjO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+8jOeUn+WRveS5i+S4reacgOeXm+iLpueahOaYr+aHkuaVo++8jOiAjOmdn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op4nlvpfoh6rlt7HvvIzmlbTlpKnnt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5fkuIDmoLfjgILkvaDnnJ/mmK/or6/kvJrlpKfkuobvvIzni5fpg73msqH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jgII8L3A+PHA+PGVtPjMyLjwvZW0+5Yir5Lq65oCO5LmI5a+55b6F5oiR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b5oiR5Lus5oCO5LmI5a+55b6F5Yir5Lq677yM5piv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heaZqOaDs+WIsOeahOesrOS4gOS4quS6uu+8jOWSjOWknOaZm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D48ZW0+MzQuPC9lbT7kuIDkuKrmsqHmnInlj5fliLD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g63mg4XmiYDpvJPoiJ7nmoTkurrvvIzmsLjov5zkuI3kvJrlgZrlh7rku4DkuY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mg4XmnaXjgII8L3A+PHA+PGVtPjM1LjwvZW0+5bel5L2c55qE5LmQ6Laj6aG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CG5Y+j6KKL6KOF5ruh77yM5L2G5bel5L2c55qE6Ium6Ze35Y205piv6KaB5Y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OF5b6X5LiL44CCPC9wPjxwPjxlbT4zNi48L2VtPuaKiuWktOWPkeaJjumrmO+8j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4ouaOie+8jOaKiuaJi+acuuaUvuS4i++8jOaKiuecvOazquaTpuW5su+8jOWIq+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WnkeWomOS9oOi/mOacieacquad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moTmr4/kuKrkurrvvIzlh7rlnLrpobrluo/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poLmnpzmjaLkuIDkuKrml7bpl7TorqTor4bvvIzlsLH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4LjwvZW0+54ix6ICM5LiN5b6X77yM5b6X6ICM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CM5LiN6IiN77yM5YaN6Zq+6YGH5oiR44CCPC9wPjxwPjxlbT4zOS48L2VtPuaX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leW/heS4jeW/mOOAguaXoueEtuaXoOe8mO+8jOS9lemcgOiqk+iogO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+8jOS8vOawtOaXoOeXleOAguaYj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vaDop4nlvpfoh6rlt7HmlbTlpKnntK/nmoTot5/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qPkvaDnnJ/mmK/plJnkuobvvIzor6/kvJrlpKfkuobvvIzni5fpg73ms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jgII8L3A+PHA+PGVtPjQxLjwvZW0+5omA6LCT5oiQ6ZW/77yM5bCx5piv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6LiJ6LiJ6LeE6LeE55qE5Y+X5Lyk77yM6LeM6LeM5pKe5pKe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WWnOasoueahOS6uuS4gOWumuimgeWOu+WRiue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iq+aLkue7neS4gOS4i+S9oOi/mOecn+W9k+iHquW3seaYr+S7meWl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mnInkuKTmoLfkuJzopb/kuI3opoHnm7Top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ozmmK/kurrlv4PvvIzliY3ogIXkvKTnnLzvvIzlkI7ogIX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5bid5piv5YWs5bmz55qE77yM57uZ5LqG5L2g5LiA5by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L+Y5Lya57uZ5L2g5LiA5Liq56m355qE5a6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aIkOmVv++8jOS4gOi+ueWPl+S8pO+8jOi/meS+v+aYr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mnInkuIDlpKnvvIzkvaDkvJrmmI7nmb3vvIzmiJHku6znu4blv4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r7nosaHvvIzljbTlj6rmmK/kuLrliKvkurrmiZPkuIvkuob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aSa5pe25YCZ5L2g5LiN6YC86Ieq5bex5LiA5oqK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+Y5pyJ5oqK5LqL5oOF5pCe56C455qE5pys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acieWdmuW8uuW/g+W/l+eahOS6uu+8jOi0ouS6p+WPr+S7pei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u+8jOWLh+awlOWNtOS4jeiDveiiq+S6uuWJpeWk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ku6XkuLrvvIzkurrnlJ/mnIDnvo7nmoTmmK/nm7jpgYfvvIzlkI7mnaX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bblrp7mmK/kuYXliKvnmoTph43pgKLjgILlpoLmnpzmiJHku6zog73lpJ/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miJHluIzmnJvkvaDliKvmnaXml6DmgZnjgII8L3A+PHA+PGVtPjU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LCB77yM5pys6Lqr5bCx5piv5a+55L2g55qE5ZCm5a6a77yM5b2T5L2g6Laz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Yir5Lq66YO95YOP5L2g77yBPC9wPjxwPjxlbT41MS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eWujOaJi+WktOeahOS6i++8jOmprOS4iuWwseS8muiBlOezu+S9oO+8jOeUn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6huS9oOOAguS4jeeIseS9oOeahOS6uu+8jOW/meedgOW/meedgOWwse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edoeedgOWwseWOu+S4luS6hu+8jOWQg+edgOWQg+edgOWwseatu+WcqOmlr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WneedgOWWneedgOWwsemAgeWOu+eBq+iRrOWcu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DkuKrkurrlpKrlpb3vvIzlm6DkuLrkvaDnu4jkvJrlj5HnjrDvvIzov5nmoL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pgqPkuKrkurrmmK/kvJrkuaDmg6/nmoTvvIznhLblkI7mior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kvZzmmK/nkIbmiYDlupTlvZPjgII8L3A+PHA+PGVtPjUzLjwvZW0+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iv5LiA56eN5oKy5ZOA44CC5omA5Lul77yM5bqU6K+l57OK5raC6ICM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1NC48L2VtPuavj+S4quS6uumDveaci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Iq+S6uuaXoOazleeci+mAj++8jOS5n+aXoOazl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poHmmK/llpzmrKLkuIDkuKrlpbPnlJ/vvIzku47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lpb3lrabkuaDvvIzlsIbmnaXmib7lpb3lt6XkvZzmjKPlpb3lpJrpkrH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PlqZrnmoTml7blgJnlpJrlh7rngrnku73lrZDpkr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x5Y6777yM5pyq5b+F5LiN5Lya5YaN5oul5pyJ44CC6K6p5b+D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Lya6Iie6LmI77yb6K6p54G16a2C77yM5Zyo55eb6Ium5Lit5a2m5Lya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HuuWNluiHquW3seeahOeBtemtg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yoeiDveWNluS4gOS4quWlveS7t+mS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JbnlYzkuIrmnIDkuI3lv6Dlv4PnmoTlsLHmmK/pkrHvvIzor7Tlpb3nmo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vYblroPmnIDlkI7ljbTkuI3ot5/miJHkuIDotbflm57mnaXvvIznnJ/mmK/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mjo/lv4Pmjo/otLnnmoTlr7nlroPvvIE8L3A+PHA+PGVtPjU5LjwvZW0+6L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+F5Yqb77yM5Y2V6Lqr6L+Z5Lu25LqL5oOF77yM5L2g5LiN5bey57uP5Z2a5oyB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LqG5ZCX44CCPC9wPjxwPjxlbT42MC48L2VtPuS9k+mHjeS4jei/h+eZ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s+iDuOWwseaYr+efruOAguivtOeahOWlveWDj+aYr+i/h+eZvuWwseaYr+Wkp+iD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adkOOAgjwvcD48cD48ZW0+NjEuPC9lbT7pgYfliLDllpzmrKLnmoTkurrvvIz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73msYLvvIzov5nmoLfkvaDmiY3nn6XpgZPvvIzmi5Lnu53kvaDnmoTov5zkuI3mr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YyLjwvZW0+5LuA5LmI6YO96JeP5LiN5L2P77yM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N5LiN5L2P6KaB6K+05Ye65p2l77yM5ZCO5p2l5oWi5oWi55qE5Y+R546w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5qE5aW95YK777yM5a6J5YWo5oSf5ZKM5a6J5oWw6YO95piv6Ieq5bex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Lya55yL54Ot6Ze55LiN5auM5LqL5aSn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S4jeWwveS6uuaEj+S5i+S6i++8jOWFqOmdoOehrOaJm+OAguaOpeWP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OpeWPl+aJgOacieeahOS4jeasouiAjOaVo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LfkurrvvIzmnInku4DkuYjotYTmoLzlkozlprnlrZDor7T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sqHliLDnmb3lj5HlsLHlt7Lnu4/lhajnp4P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GK6K+J5L2g77yM5YW25a6e5oiR6L+H5b6X5rKh6YKj5LmI5aW9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Oz5L2g77yM57uP5bi45qKm6KeB5L2g77yM5Y+q5piv5pe26Ze0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t5Zi044CC5Zug5Li65oiR55+l6YGT77yM5b6I5aSa6Lev6YO96KaB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aSn5qaC5a2k54us5piv5bi45oCB77yM54as6L+H5Y67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a0u+S4jeatouecvOWJjeeahOiLn+S4lO+8jOi/mO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4jeaHgueahOivl++8jOWSjOWIsOS4jeS6hueahOi/nOaW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kuI3mmK/kuIDku7blrrnmmJPnmoTkuovmg4X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7TliqDkuI3mmK/kuIDku7blrrnmmJPnmoTkuovmg4XvvIzmiYDku6Xkva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moTlrrPmgJXniLHkuIDkuKrkurrvvIzlm6DkuLrkvaDlrrPmgJXmnIDlkI7ni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gInmi6nljrvlv5jorrDjgII8L3A+PHA+PGVtPjY4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GQ5oOn55eH77yM6L+Y5LiN5piv5Zug5Li656m377yb5ZOq5pyJ5LuA5LmI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77yM6L+Y5LiN5piv5Zug5Li65oCC44CCPC9wPjxwPjxlbT42OS48L2VtPuS9o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+8jOW+iOaDs+mXruS9oOacieayoeacieW4puS8tO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W4jOacm+S4i+eahOaYr+WIgOWtkO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l5voi6bvvIzmnKzotKjkuIrpg73mmK/lr7noh6rlt7HnmoTml6Dog73nmo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cxLjwvZW0+5pyJ5pe25YCZ5LuY5Ye65aSa5LqG77yM5Y+N6IC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6KKr5Lq655yL5omB44CC5pyJ5pe25YCZ6ICB5a6e5b+g5Y6a77yM5Y+N5YC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+/5a2Q5Lu75Lq65ou/5o2P44CCPC9wPjxwPjxlbT43Mi48L2VtPuS9oOWQr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+k+S6huWHoOasoe+8jOS9huS9oOi/mOS8muS4nOWxseWGje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lgJnvvIzot6/ov5jmmK/opoHoh6rlt7HljrvotbDvvI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oh6rlt7HljrvlgZrvvIHor53vvIzov5jmmK/pnIDopoHoh6rlt7Hljr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vvIzov5jmmK/pnIDopoHnlKjlv4PljrvkuqTvvIHov5nkuKrkuJbnlYzov5n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h6rlt7HkuZ/lj6rmnInmtLvlvpflr7nlvpfotbf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Zyo5LmO5L2g5oCO5qC35Zyo5rex5aSc55eb5ZOt77yM5Lmf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6L6X6L2s5Y+N5L6n55qE6KaB54as5Yeg5Liq56eL44CC5aSW5Lq65Y+q55y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us5pKR6L+H56iL44CC562J5oiR5Lus6YO95piO55m95LqG6L+Z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Lya5YaN5Zyo5Lq65YmN55+r5oOF77yM5Zub5aSE6K+J6K+05Lul5rGC5a69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Au+WrjOW8g+acieS6m+S6uuaHku+8jO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WLpOW/q+S6huWwseecn+iDveW5suWHuuS7gOS5iOWkp+S6i+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rrluLjkvJrooqvpqoLmr4/lpKnlg4/njK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aHmh5Lop4nvvIznnJ/mmK/lpKrlp5TlsYjkuobvvIznjKrpg73mr5TkvaDotbf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5So5aSq576h5oWV6L+Q5Yqo5o6S6KGM5qac5q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a55qE5aW95Y+L77yM5LuW5Lus5rKh6LWw5aSa6L+c77yM5LuW5Lus5Y+q5piv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3OC48L2VtPuaciei2o+eahOWnkeWomOmDveWNlei6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7rOS4gOS4quS6uuWwseWPr+S7peaSkei1t+aXoOiBiueahOWygeaciO+8jOW+i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lOiHquW3sei/mOaciei2o+eahOS6uuOAgjwvcD48cD48ZW0+NzkuPC9lbT7nm7T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zopb/ov5jmmK/mjLrlh4bnmoTvvIzkvaDog73lr5/op4nliLDnmoTmiYDmnIn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HovbvolJHvvIzkvaDmhJ/lj5fliLDnmoTmiYDmnInkuI3lho3llpzmrKLjgI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ubbkuI3mmK/lm6DkuLrmlY/mhJ/vvIzogIzmmK/liIfliIflrp7lrp7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gwLjwvZW0+546w5Zyo55qE5oiR77yM5b6I55u45L+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ir6K+05oiR5LiN5Zyo5oSP77yM5bCx566X5Zyo5oSP5LqG5Y+I6IO9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mcgOimgeS7mOWHuueahO+8jOWPquaYr+W/g+W6l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wj+Wwj+eahOa4qei9r+S7juatpOWdmuehrOWmgumT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hbPlv4PvvIzmiY3mnInotYTmoLzkuIvokL3kuI3mmI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5rKh5pyJ5Zue5aS077yM5oiR5Lul5Li65L2g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r77yM5pWs5L2g5bKB5pyI5peg5rOi5paT77yM5pWs5oiR5L2Z55Sf5LiN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eGhr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Lmh0bWwiPmh0dHBzOi8vZHVhbmp1emlrdS5jb20vZHVhbmp1emkvbHhoa3Nod3Mx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63ACEA2DEEA0DD9321FD51C5F2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