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45CC1678080AE3305359FA5839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45CC1678080AE3305359FA5839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7lpbPnlJ/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+55LqO54ix5oOF6L+Z56eN5Lmw5Li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WG5ZOB77yM5a6B5Y+v5LiN6KaB5bCP5LiJ6L+Z6LWg5ZO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rS7552A5bCx5b6I6Zq+5LqG77yM5Li65LuA5LmI6L+Y6KaB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6uZ5Zyo6YKj5Yir5Yqo77yM5oiR6aOe5aWU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5qE5LiW55WM5LiO5oiR5peg5YWz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YWN5peB6KeC44CCPC9wPjxwPjxlbT41LjwvZW0+5Yir5oCl552A5Y67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2S77yM5Zyw5Lmf5rKh6ICB77yM5pe26Ze06L+Y5pep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LiN5oup5omL5q6177yM5Zug5Li66IOc6ICF5Li6546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Sf5rCU55qE5pe25YCZ77yM5Yir57uZ5oiR6K6y5LuA5LmI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iR6IGL44CCPC9wPjxwPjxlbT44LjwvZW0+6Ieq54S255WM5rKh5pyJ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aSn5Zyw5bCx5LiN5Lya5pil5Y2O56eL5a6e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aG+552A5Zac5qyi77yM5Y205b+Y5LqG5LiN5ZCI6YCC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QuuaJi+eZveWktO+8jOiwouiwouS9oOaHguaIke+8m+WmguaenOmVs+aJ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+8jOiwouiwouS9oOadpei/h+OAgjwvcD48cD48ZW0+MTEuPC9lbT7miJHkuI3ljrv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niq/otLHvvIzkuI3ku6PooajkvaDlj6/ku6Xlvpflr7jov5vls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ir5aSq6aqE5YKy77yM5L2g5rKh5LuA5LmI5byC5b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i/meagt+i/nOi/nOeci+edgOS9oO+8jOaYr+WzqeacgOS6suWvhuaXs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QuPC9lbT7miJHlkKzov4flpKrlpJrmnKrlpK7mrY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kuI3lho3kvJrniLHkuIrkvaDjgII8L3A+PHA+PGVtPjE1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pyA5L2z5ZCs5LyX77yM55yL552A5L2g6KOF6YC85LuO5aeL6Iez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quacieWBmuW8uuWKv+eahOWls+S6uu+8jOaJjeiDve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eahOWRvei/kOOAgjwvcD48cD48ZW0+MTcuPC9lbT7luIzmnJvmiJHnmoTlpI/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YXkuI3pmr7ov4fvvIzkuI3msq7kuKfvvIzlvIDlv4PlubPluL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v56C0572Q5a2Q77yM5oiR5Lmf5LiA5a6a5q+U5Yir5Lq65pGU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6teS9v+S4h+S6uuS4jeWWnOasouaIke+8jOS5n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VmeiureaIkeOAgjwvcD48cD48ZW0+MjAuPC9lbT7kvaDmnKzmmK/or6Xlkobl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gKrnianvvIzljbTpnZ7opoHmlLbmlZvniKrniZnlgZrkuKrlup/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l546p5LiW5LiN5oGt55qE5oCB5bqm77yM6Z2i5a+5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i48L2VtPuWSseS7rOabvue7j+eahOi/h+WO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eahOi/h+WOu+OAgjwvcD48cD48ZW0+MjMuPC9lbT7kuI3lvLr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vvIzkvaDmnInmnKzkuovovbvmmJPmlL7miYvvvIzmiJHlsLHmnInohL7msJT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I8L3A+PHA+PGVtPjI0LjwvZW0+6L6J54WM55qE5pe25Yi76LCB6YO95p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Yi75b2T5rC45LmF77yBPC9wPjxwPjxlbT4yNS48L2VtPumdnuW4uOayiem7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qhOWCsu+8jOS7juS4jeS+nemdoO+8jOS7juS4jeWvu+aJv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oh7Pkuo7kvaDmgI7kuYjnnIvmiJHvvIzml6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lv4XopoHjgII8L3A+PHA+PGVtPjI3LjwvZW0+5oiR5piv6Ieq5bex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675YCf6LCB55qE5YWJ44CCPC9wPjxwPjxlbT4yOC48L2VtPuS7ju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S4jeW5uO+8jOWPquacieatu+S4jeaUvuaJi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I3mmK/pqqjlpLTvvIzkuI3og73orqnmr4/mnaHni5fpg73ov73nnYD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pys5LqL5Lu75oCn55qE5Lq677yM5Lmf6KaB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2a5by644CCPC9wPjxwPjxlbT4zMS48L2VtPuS9oOi1sOS9oOeahOmYs+WFi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IkeeahOeLrOacqOahpe+8jOWQhOS4jeebuOaso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vojlrZDpg73mmK/miJHnmoTvvIzpmaTkuobmiJHosIHpg73kuI3orr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6L+Z5LiA6L6I5a2Q77yM5LiN5LuF6Z2g5YWz57O7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pys5LqL44CCPC9wPjxwPjxlbT4zNC48L2VtPuaIkeWwseaYr+mcuOmBk++8j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7mu+8gTwvcD48cD48ZW0+MzUuPC9lbT7mhL/kvaDlnKj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Pkvb/ljZXmnqrljLnpqazvvIzkuZ/og73li4fmlaLml6DnlY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ou/5ZKM5L2g6Lqr6L6555qE5Lq65q+U77yM5qC55pys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Gj5qyh55qE44CCPC9wPjxwPjxlbT4zNy48L2VtPuWmguaenOaIk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UteW9se+8jOS9oOWwseaYr+mCo+W8ueWHuuadpeeahOW5v+WR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mhL/mhI/lsL3lv4PlsL3lipvlnLDniLHnnYDkvaDvvIz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IfkuZ/lnKjmiYDkuI3mg5zjgII8L3A+PHA+PGVtPjM5LjwvZW0+55Sf5rS75o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77yM55u45LqS5ZOE5LiA5ZOE77yM6aqX5LiA6aqX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peaUvuW8g+eahOWGs+S4jeaMveeVme+8jOivpeePjeaDnOeahOe7ne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miJHopoHkurLmiYvnu5nkvaDlubjnpo/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lv4PjgII8L3A+PHA+PGVtPjQyLjwvZW0+5oiR5oCA5b+15L2g5Ly85pyJ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L+Y5pyJ5rWF5rWF55qE5ZG85ZC4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WrgeS4jeWHuuWOu++8jOivt+aKiuaIkeWfi+WcqO+8j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mHjOOAgjwvcD48cD48ZW0+NDQuPC9lbT7lgZrmoqbvvIz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1LjwvZW0+5Y2z5L2/5rWB5rOq77yM5Lmf5piv5LiA56e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rWB5rOq77yM5Lmf5Zue5LiN5Yiw56ul5bm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atouaYr+WWnOasou+8jOi/mOacieWBj+eI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mmK/osIHvvIznlJ/msJTkuobvvIzlh63ku4DkuYjorqn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jgII8L3A+PHA+PGVtPjQ4LjwvZW0+56qB5aaC5YW25p2l55qE6IS+5rCU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pSS5b6I5LmF5LqG55qE5aeU5bGI44CCPC9wPjxwPjxlbT40OS48L2VtP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KpOaIkeWRqOWFqO+8jOmCo+WwsemFt+WIsOayoeaciei9r+i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5HlqJjkvaDnmoTnnLzms6rmmK/ph5HosYbvvIz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mi6XmnInjgII8L3A+PHA+PGVtPjUxLjwvZW0+5pyq5p2l55qE5L2g5Y+v5L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275bqV77yM5L2G5LiN6KaB5b+Y5LqG5pyA5Yid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DveeUqOmSseino+WGs+eahOmXrumimOagueacrOmDveS4jeaY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pt++8jOaYr+WboOS4uuS9oOayoeaciemHjuW/g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lgZrkuKrmmI7nmb3kurrvvIzliIblvpflh7rlj4vmg4XvvIzmi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Hmg4XjgII8L3A+PHA+PGVtPjU0LjwvZW0+5oiR5LiN5piv6I2J6Ii577yM5L2g55qE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oiR6L+Z5Y+R44CCPC9wPjxwPjxlbT41NS48L2VtPuWPquacieaIkOWKn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Iq+S6uuaJjeS8muW9k+ecn+OAgjwvcD48cD48ZW0+NTYuPC9lbT7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lubPmt6HjgIHlj6rmmK/miJHku6zmiorlroPlvITlvpfoi6bkuI3loK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Kh5LuA5LmI5aW96Zq+6L+H55qE77yM5aSx5Y6755qE6YO95piv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wPjxwPjxlbT41OC48L2VtPue7meaXtumXtOaXtumXtO+8jOiuqei/h+WO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8gOWni+W8gOWni+OAgjwvcD48cD48ZW0+NTkuPC9lbT7miJHku6zpg7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nnIvkuI3pobrnnLzmsqHlv4XopoHmlpflmLTvvIzogIHmrbvkuI3nm7jlvo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YwLjwvZW0+5L2g6KaB5Lyk5oiR5bCx5bC9566h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ZCE56eN5Z2a5by644CCPC9wPjxwPjxlbT42MS48L2VtPuWHoO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Yr+S9oO+8jOiAjOaIkeS4jeWGjeaYr+WNlee6r+eahO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moTkvJjngrnvvJrli4fkuo7orqTplJnvvJvnvLrngrnvvJr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YzLjwvZW0+5bC9566h6L+Y5LiN5pu+56a75byA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d5oCd5pqu5oOz77yBPC9wPjxwPjxlbT42NC48L2VtPuWQg+S4jeiFu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pe+8jOW/mOS4jeaOieeahOmDveadpeWKsuOAgjwvcD48cD48ZW0+NjUuPC9lbT7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lpb3kuJzopb/pg73or6XlsZ7kuo7miJHvvIzljIXmi6zkvaDlnKjlh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62J552A5ZCn77yM5oC75pyJ5LiA5aSp5L2g5Lya5piv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aI77yBPC9wPjxwPjxlbT42Ny48L2VtPuS9oOS4jeaYr+mdkuaYpeacn+md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btOW5tOacn+aPkOWJjeS6huOAgjwvcD48cD48ZW0+NjguPC9lbT7plb/lpK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nu5nllJDlg6fvvIzog73njqnlsLHnjqnvvIzkuI3og73njqnlsLHmiorku5blkIP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KaB5LmI5b+N77yM6KaB5LmI5q6L5b+N77yM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Zyo6L+Z6IKu6ISP55qE56S+5Lya5omN56uZ5b6X56iz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4queIt+S7rOS4gOagt++8jOWOu+aJv+WPl+WRvei/kOe7m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+8gTwvcD48cD48ZW0+NzEuPC9lbT7luIzmnJvmiYDmnInnj43mg5zvvIz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naDlpLHljrvmiY3mh4LlvpfjgII8L3A+PHA+PGVtPjcyLjwvZW0+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5ryr6YGT77yM6L+e5rua5bim54is5Lmf6KaB6LWw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tpOeLrOaYr+mhveeWvu+8jOi1sOWGjeWkmueahOi3r+S5n+aXoO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OAgjwvcD48cD48ZW0+NzQuPC9lbT7lpJrnhafnhafplZzlrZDvvIz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I7nmb3ljp/lm6DkuobjgII8L3A+PHA+PGVtPjc1LjwvZW0+5Zyo5LiA6LW3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rC46L+c77yM5YiG5omL5ZCO5LiN6KaB6K+05pu+57u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HguS9oOeahOS6uu+8jOiDveW4puadpeS4gOauteW9vOatpOiIkuac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miJHnoa7lrp7mmK/kuKrov7fkurrnmoTlp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jgII8L3A+PHA+PGVtPjc4LjwvZW0+5peg6K665Lu75L2V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M55Sf77yM5oiR5qC55pys5LiN5Lya5aSa55yL5L2g5LiA55y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AleS9oOWbm+mdoualmuatjO+8jOWwseaAlemavui/h+WIsOatu+i/m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jsOOAgjwvcD48cD48ZW0+ODAuPC9lbT7miJHkuI3mmK/mg6/nnYD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l7bpl7TvvIzmh5LlvpfnkIbkvaDjgII8L3A+PHA+PGVtPjg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26bq754Om5LqL77yM5L2G5oiR5bCx5Zac5qyi5om+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eIseS9oOaXtuS9oOaJjemCo+S5iOmXquiAgO+8jOaIkeS4j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gOS5iOmDveS4jeaYr+OAgjwvcD48cD48ZW0+ODMuPC9lbT7liKvlho3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lpb3lkJfvvIzlgZrkuKrov7fkurrnmoTmt7fom4vvvIzmuKnmn5TkuJT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jgII8L3A+PHA+PGVtPjg0LjwvZW0+5pyJ5pe25YCZ77yM57uP5rWO5LiN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qE5LiA5YiH6aOa6YO95piv5Liq5bGB44CCPC9wPjxwPjxlbT44N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WKs+i1hO+8jOS9oOWcqOWKs+i1hOecvOmHjO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nInkuIDnp43mhJ/mg4Xlj6vml6DnvJjvvIzmnInkuIDnp43mlL7lvI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jgII8L3A+PHA+PGVtPjg3LjwvZW0+5L2g5Zad5L2g55qE5riF6Iy277yM5oiR5b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6YWS77yM5LuO5q2k5L2g5oiR5q6K6YCU77yM5LiA55Sf5LiN5YaN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eahOaAp+agvOWwseaYr+aHku+8jOWFtOi2o+WwseaY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Vv+WwseaYr+WQg++8jOaKgOiDveWwseaYr+edoe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bbpnZ7kuI7nlJ/kv7HmnaXlsLHluKbliLrvvIznn6XpgZPmiJHkuI3lpb3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kwLjwvZW0+5YGH6KOF5bm456aP5aSq5oKy5ZOA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5Z2m55m944CCPC9wPjxwPjxlbT45MS48L2VtPuivtOaIkeWeg+Wcvu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aPkOaYr+S9oOimgeavlOaIkeeJm+mAvO+8jOS4jeeEtuS9oOi/nuWeg+Wcv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OAgjwvcD48cD48ZW0+OTIuPC9lbT7mnIDmgbblv4PnmoTlsLHmmK/vvJrmlrDpsp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mlbfooY3vvIzlkozpgqPlj6XmiJHmsqHlj5j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6ZyA6YGT5q2J77yM5piv54ix5L2g55qE5Lq654qv6LS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aEn+aDhea0geeZlu+8jOaDs+imgeWSjOaIkea3t+eGn+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OAgjwvcD48cD48ZW0+OTUuPC9lbT7kuI3nlKjor6Dph4rvvIzkuI3nlKj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iJHjgII8L3A+PHA+PGVtPjk2LjwvZW0+5bCP6bif6Jm95bCP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6Gu5piv5pW05Liq5aSp56m644CCPC9wPjxwPjxlbT45Ny48L2VtPui0s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i0seS6uu+8jOWwseeul+e7j+a1juWNseacuuS6hu+8jOS9oOS5n+i0t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ml7blhYnlsIblsoHmnIjpmLvpmpTvvIzog73nlZn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IDniLHnmoTkuLvop5LjgII8L3A+PHA+PGVtPjk5LjwvZW0+56yR57uZ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5yL77yM6KaB5aSa5Zqj5byg5bCx5aSa5Zqj5byg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lpLHljrvkuobvvIzlsLHkuI3lho3pnIDopoHmjL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XoOiuuuS9oOWBmuW+l+WkmuWlve+8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7oeaEj+OAgjwvcD48cD48ZW0+MTAyLjwvZW0+5LiA6LSl5raC5Zyw6L+Y5piv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oiR6YO95Yaz5a6a54ix5oiR6Ieq5bex44CC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rrvvIzkvaDmmK/ni5fvvIzmgI7og73pmarmiJH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eIseS4iuS6huWNtOWPkeeOsOeIsemUmeS6hu+8jOmUmei/h+S6h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6huOAgjwvcD48cD48ZW0+MTA1LjwvZW0+5aeQ5LiN5omT5L2g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aH5q2m5Y+M5YW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bjEyMWx4amp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4xMjFseGpq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45CC1678080AE3305359FA5839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