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D466437458E5A51BB621D52EB0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D466437458E5A51BB621D52EB0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eq5bex5a2p5a2Q55Sf5pe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XpeWIsO+8jO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9u+i9u+aLpeaKse+8jOiuqeWbsOmavuingeS9oOS5luS5luiuqemBk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t+WBt+i1sOaOie+8jOiuqeWQieelpeWvueS9oOagvOWkluWFs+eFp++8jOiuqe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wuOi/nOW+rueske+8geeUn+aXpeW/q+S5kO+8gTwvcD48cD48ZW0+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+iOWwj++8jOaXoOiuuuWcqOS7gOS5iOaXtuWAme+8jOivt+S4jeimgeimgeaxg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uaIkeeahOiFv+W+iOefre+8jOivt+aFouS6m+i1sOi3r++8jOS7p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3n+S4iuaCqOOAgjwvcD48cD48ZW0+My48L2VtPuaBkuS5heS4jeWPmOeah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MluS9nOS9oOWPkeWli+axguefpeeahOWKqOWKm++8jOWKqeS9oOi+vuWI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9vOWyuOOAguelneaEv+S9oOWBpeW6t+awuOi/nO+8jOeIseW/g+awuOaB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S9oOWDj+mil+enjeWtkO+8jOWLh+aVouWcsOWGsuegtOazp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rqee7v+eahOW5vOiKveS8uOWHuuWcsOmdou+8jOaMh+WQke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kuaYpeOAgemYs+WFieOAgeasoueske+8jOS4uui/meWxnuS6j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InuWHuuasouS5kOeahOiKguaLje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keWJjeWQp++8jOiNoei1t+eUn+WRveS5i+iIn++8jOS4jeW/he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/oeaziu+8jOegtOa1queahOiIueiHquS8muS4gOi3r+W8gOaUvuW4uOaWsO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y48L2VtPuWAvOW+l+iusOW/teaXpeWtkO+8jOS4lueV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iAjOabtOWKoOe+juWlve+8jOeUn+aXpe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Ys+WFieWwseeBv+eDgu+8jOS9leW/heWcqOaEj+m7keaal++8m+acieW/q+S5k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leW/heWcqOaEj+i/h+WOu+OAgjwvcD48cD48ZW0+OS48L2VtPuWuneWun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mVv+Wkp+S4gOWygeS6hu+8jOWmiOWmiOelneS9oOeUn+aXpeW/q+S5kO+8g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+8gTwvcD48cD48ZW0+MTAuPC9lbT7luIzmnJvmnKrmnaX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4fmlaLlgZrkvaDoh6rlt7HvvIzkuI3kuIDlrpropoHog73lubL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KrmraPnm7TnmoTkurrvvIE8L3A+PHA+PGVtPjExLjwvZW0+5Lmf6K64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6ICM55Sf77yM5Y+v5oiR5Y205pyJ5bm45LiO5L2g55u45Ly044CC5oS/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bm05bm05Li65L2g54K554eD55Sf5pel55qE54Ob54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neWuneeUn+aXpeW/q+S5kO+8jOaEv+aIkeeahOelneemj+iQpu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e8pOe6t+eahOS6uueUn+S5i+aXhe+8jOWcqOS9oOmjnue/lOeahOW9qeiZ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HjOOAguelne+8mueUn+aXpeW/q+S5kO+8geWkqeWkqeWlveW/g+aDhe+8ge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TwvcD48cD48ZW0+MTMuPC9lbT7ml6DorrrlpoLkvZXvvIzlj6ropoH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ubLvvIzlpojlpojkuZ/kvJrlubjnpo/nmoTjgILnlJ/ml6Xlv6vkuZD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0LjwvZW0+56Wd5L2g55Sf5pel5YGl5bq35oSJ5b+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YGl5bq35oSJ5b+r77yM5oS/5L2g5LiA5YiH5oS/5pyb6YO96IO9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On+aJgOacieeahOW/q+S5kO+8jOaJgOaci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4qemmqO+8jOaJgOacieeahOWlvei/kOawuOi/nOWbtOe7l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Un+aXpeW/q+S5kO+8gTwvcD48cD48ZW0+MTYuPC9lbT7ov5nkuIDlubTph4zmnI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pmr7ov4fnmoTml7blgJnlsLHmmK/kvaDnlJ/nl4XnmoTml7blgJnvvIzov5jlpb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uqvkvZPmo5Lmo5LnmoTjgILluIzmnJvmiJHku6znmoTlrp3lrp3msLjov5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YrjgILkuZDkuZDvvIzkvaDmsLjov5zpg73mmK/niLjniLjlk4jlk4jlk4jlrp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vvIE8L3A+PHA+PGVtPjE3LjwvZW0+5YmN6Z2i55qE6Lev6L+Y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biM5pyb5om/6L295Zyo5oiR55qE57+F6IaA44CC5oS/5oSP5bim5L2g5Y67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n+iwouS9oO+8jOWunei0neOAguWboOS4uu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8gOaUvu+8jOaenOWunuiKs+mmme+8jOmaj+S9oOiAjOadpeeahOa7oeWkq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rp3otJ3vvIzkvaDnlJ/ml6XlsLHlnKjku4r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iLHkvp3ml6fvvIzlv6vkuZDlpJrlpJrvvIE8L3A+PHA+PGVtPjI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6YO95piv54i25q+N5b+D5Lit55qE5LiA5Z2X5a6d77yM6YO95biM5pyb6L+Z5Z2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6IO95pyJ5Ye65oGv77yM5b2T54S25aaI5aaI5Lmf5piv6L+Z5qC35oOz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u05YWz5b+D5piv5L2g55qE5YGl5bq35oiQ6ZW/6L+H56iL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aaI5aaI56Wd5L2g55Sf5pel5b+r5LmQ77yB5a2m5Lia5pyJ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neemj+WuneWuneiBquaYjuS8tuS/kOOAgeWQrOivneS5lu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L/kvaDlg4/popfnp43lrZDvvIzli4fmlaLlnLDlhrL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pnvvIzlsIblq6nnu7/nmoTlubzoir3kvLjlh7rlnLDpnaLvvIzmjIflkJHlpKnnqb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lJ/ml6Xlv6vkuZDjgII8L3A+PHA+PGVtPjIzLjwvZW0+5Zug5Li65L2g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Z5LiA5aSp5rOo5a6a5LiO5LyX5LiN5ZCM44CC5oiR5r+A5Yqo55qE6IS46YO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8552b6YO955u05LqG77yM6IW/6YO96L2v5LqG77yM5Y+R55+t5L+h5pe25o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L2/5ZSk5LqG77yM5Y+q5Li65a+55L2g6K+05LiA5Y+l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neaEv+S9oOWcqOacquadpeeahOaXpeWtkOmHjO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VouOAgeS4jeaWrei/m+WPluOAgeWKquWKm+WtpuS5oOOAgeWJjemAlOS8vOmU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npo/lrp3lrp3ogarmmI7kvLbkv5DlkKzor53kuZblt6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ubTlubTvvIzlv6vkuZDml7blhYnlpKnlpK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Y+q5biM5pyb5a6d5a6d5YGl5bq35b+r5LmQ5bmz5a6J55qE6ZW/5aSn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aI5aaI54ix5L2g44CCPC9wPjxwPjxlbT4yNy48L2VtPuWtqeWtk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Ev+acm+mDveiDveW+l+WIsOWunueOsO+8jOelneS9oOWcqOavj+S4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peWtkOmHjOmDveW8gOW8gOW/g+W/g++8geWBpeW6t+WSjOW/q+S5kO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pOS7tuS4nOilv++8jOecn+ivmueahOelneaEv+WBpeW6t+WS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OAgjwvcD48cD48ZW0+MjguPC9lbT7lqIfoibPnmoTpspzoirH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mlL7vvJvnvo7lpb3nmoTml6XlrZDvvIzlt7LmgoTmgoTmnaXkuLT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5LjwvZW0+5bCP6bif5Y+q5pyJ5bGV57+F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a2p5a2Q5aSa5Yqo6ISR55qE5ZCM5pe26L+Y6KaB5aSa5Yqo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aJgOacieeahOW5uOemj++8jOaJgOacieeahOW/q+S5k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mmqO+8jOaJgOacieeahOWlvei/kO+8jOawuOi/nOWbtOe7l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EuPC9lbT7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blv6vkuZDnmoTpn7PnrKbvvIzkvZzkuLrnpLznianpgIHnu5nkvaD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NjXkuKrnvo7kuL3nmoTml6XlrZDvvIzoobflv4PlnLDnpZ3npo/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YC85b6X6K6w5b+155qE5pel5a2Q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ug5Li65pyJ5LqG5L2g6ICM5pu05Yqg576O5aW9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neWuneS9oOimgeiusOS9j++8jOS9oOaYr+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9oOaYr+eLrOS4gOaXoOS6jOeahO+8jOS9oOaYr+acgOajkueahO+8ge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/h+eoi+S4re+8jOeIuOeIuOWmiOWmiOS8muS4gOebtOmZquS8tOS9o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mdouWvueWbsOmavu+8jOS4gOi1t+aImOiDnOaMkeaI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k4jlk4jlk4jlv4PkuK3vvIzkvaDmmK/lroflrpnkuK3mnIDkuq7mnID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mJ/vvIE8L3A+PHA+PGVtPjM1LjwvZW0+5oqK5oiR5omA5pyJ55qE54ix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omA5pyJ55qE5oOF5YWz5b+D5L2g77yB5oS/5L2g5Zyo55Sf5pel6L+Z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77yB5LiA5aSp6YO95pyJ5aW95b+D5oOF77yM5pma5LiK5pyJ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lneS9oOWkqeWkqeWBpeW6t+aEieW/q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Ev+acm+mDveiDveWunueOsOOAgjwvcD48cD48ZW0+MzcuPC9lbT7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lJ/lkb3nmoTmrYzpooLvvIznpZ3lgaXlurflv6vkuZD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6d6LSd77yM546w5Zyo55qE5L2g5piv5LiA5Liq576O5Li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byA5aeL77yM5Lul5ZCO55qE5pWF5LqL5Lmf6K645YyF5a6555m+5ZGz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6O5LiN6IOc5pS277yb5piv57ua5Li955qE5pmo5pum77yM5Lmf6K645pyJ6aOO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pyJ54G/54OC55qE6Ziz5YWJ6L+O5o6l77yb5a6d6LSd77yM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m456aP77yBPC9wPjxwPjxlbT4zOS48L2VtPuaEv+S9oOeahOeUn+aX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ept+eahOW/q+S5kO+8jOaEv+S9oOS7iuWkqeeahOWbnuW/hua4qemmq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puaDs+eUnOe+ju+8jOaEv+S9oOi/meS4gOW5tOensO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kuKTlkajlsoHvvIzlpJrnvo7lpJrluIXvvIHkuKTmrKH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mhInlv6vvvIHmhL/kuKTlsoHnmoTmrKLkuZDliqDlgI3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6Jm954S254G/54OC77yM5L2G5LiN5Y+K5L2g56yR5a6555Sc55Sc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m954S255qO5rSB77yM5L2G5LiN5aaC5L2g55qE54Ob5YWJ5Lqy5YiH77yb5LuK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pyI5YWJ44CB5pif5YWJ44CB54Gv5YWJ44CB54Ob5YWJ6YO95Li65L2g54K5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6Wd5oS/5L2g55Sf5pel5b+r5LmQ5bm456aP6ZW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mjnumAne+8jOS7iuWkqeWPiOaYr+S9oOeahOeUn+aXpe+8jOaEv+S7iuWk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Ih+e+juS4ve+8jOadpeW5tOeUn+aXpeabtOe+juWlve+8jOS4gOW5tOabt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eUn+aXpeW/q+S5kO+8gTwvcD48cD48ZW0+NDMuPC9lbT7nnIvku4rml6XnmoT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pgqPmmK/miJHkuLrkvaDngrnkuq7nmoTng5vlhYnvvJvmnJvlsI/puJ/nmoT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kuLrkvaDnpZ3npo/nmoTnv4XohoDvvJvmiqzlpLTlsIbok53lpKnku7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nlJ/ml6XnmoTmhL/mnJvvvIznpZ3kvaDnvo7moqbkvLTnnYDlkInnpaX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jnpo/nmoTngbXlhYnvvIHnlJ/ml6Xlv6vkuZDvvIE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ZCJ56Wl5b+r6auY6ZW/5aSn77yM5byA5byA5b+D5b+D77yM5a2m5Lia5Y+v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BPC9wPjxwPjxlbT40NS48L2VtPuaEv+aIkeeahOelneemj+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ebm+W8gOWcqOS9oOeahOWkqeepuuS4i++8jOS4uuS9oOeCuee8g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OAguS4gOadoeefreS/oe+8jOWPquiogOeJh+ivre+8jOWwhua3sea3seecn+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WmiOWmiO+8jOelneS9oOeUn+aXpeW/q+S5kOOAguWuneWu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aIkOmVv++8gTwvcD48cD48ZW0+NDYuPC9lbT7luIzmnJvkvaDnmoT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miJDplb/jgILliY3pgJTml6Dph4/vvIzlpKflsZXlro/lm77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nKrmnaXjgII8L3A+PHA+PGVtPjQ3LjwvZW0+6Z2S5pil55qE5qCR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JGx6IyP77yM55Sf5ZG955qE6Iqx5bCx6LaK5byA6LaK6Imz5Li977yB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6K+35o6l5Y+X57K+5Y2O5bm85YS/5Zut54ix5b+D5aSn5a625bq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6Wd56aP77yM5oS/5L2g5Zyo5LuK5ZCO55qE5pel5a2Q6YeM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0OC48L2VtPuelneWwj+WuneWun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S6uuingeS6uueIse+8jOiBquaYjua0u+azvO+8jOWwhuadpeiAg+S4q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JjemAlOaXoOmHj++8gTwvcD48cD48ZW0+NDkuPC9lbT7mhL/mr4/lpKnp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3nlKjoi6boi6blnLDmg7PkvaDvvIzkuZ/kuI3lv4XphbjphbjlnLDmg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nlJznlJzlnLDllpzmrKLkvaDvvIzmiJHnmoTlrp3otJ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Zyo5pyq5p2l55qE6Lev5LiK77yM56Wd5L2g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r5b+r5LmQ5LmQ77yBPC9wPjxwPjxlbT41MS48L2VtPuWunei0ne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5bKB5LqG77yM55+l6YGT5ZCX77yf54i454i45aaI5aaI5piv5aSa5LmI5Li65L2g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qE5YKy77yB5L2g5Lya5Zyo5Lul5ZCO55qE5Y2B5bm077yM5LqM5Y2B5bm0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F55qE5pel5a2Q6YeM5Y+Y5b6X5pu05Yqg5YuH5pWi5ZKM5oeC5LqL55qE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ya55So6L+Z5LiA55Sf5Y6754ix5L2g77yM54Wn6aG+5L2g77yB5pyA5ZC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MTDlsoHnlJ/ml6Xlv6vkuZDvvIE8L3A+PHA+PGVtPjUyLjwvZW0+5ZW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aOe6YCd6ICM5Y6755qE5pe26Ze05rOi5rab5LiK77yM5LmY6aOO56C05rWq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5qE5b285bK477yBPC9wPjxwPjxlbT41My48L2VtPuS9oOWcqOeUn+WR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SreS4i+WIm+mAoOeahOenjeWtkO+8jOW/heWwhui/juadpemHkeiJsueah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gTwvcD48cD48ZW0+NTQuPC9lbT7kvaDnmoTmr4/kuIDmraXmiJDplb/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Hor4HvvIznnIvnnYDkvaDkuIDmraXkuIDkuKrohJrljbDnmoTlvoDliY3otb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3mrKPmhbDjgII8L3A+PHA+PGVtPjU1LjwvZW0+5a6d5a6d5piv5LiK5aSp57u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yA5qOS55qE56S854mp77yM5Zyo5a6d5a6d55Sf5pel5LmL6ZmF77y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p2l6KGo56S65LiA55Wq5ZCn77yB6YCB5LiK6Ieq5bex5pyA55yf5a6e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6d5a6d55Sf5pel5b+r5p2l77yM5oS/5a6d5a6d5YGl5bq35b+r5LmQ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uqeW/q+S5kOi6q+W9semZquS8tOS9oO+8jOiuq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wuOebuOmaj++8jOiuqeW5uOemj+Wlvei/kOeUqOS4jeWujO+8jOeUn+aXp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lneWunei0neeUn+aXpeW/q+S5kO+8geaEv+aIkeS7rOS4gOWut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TcuPC9lbT7lv6vkuZDliqDlv6vkuZDnrYnkuo7ml6Dmr5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iqDlubjnpo/nrYnkuo7nibnliKvlubjnpo/vvIzlubPlronliqDlubPlro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Ljov5zlubPlronvvIzlgaXlurfliqDlgaXlurfnrYnkuo7ljYHliIblgaXlur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ubjnpo/nvo7mu6HvvIE8L3A+PHA+PGVtPjU4LjwvZW0+5oqK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6Wd5oS/77yM57uZ6LS05b+D55qE5aWz5YS/77yM5oS/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A5aSp77yM5aW55pe25pe25qyi56yR5b+r5LmQ5peg6L65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S4gOeil+eUnOeUnOeahOmVv+Wvv+mdou+8jOet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douadoeaYr+aIkemVv+mVv+eahOelneaEv++8jOS4gOS4neS4neWwhuS9oOe8oOe7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aEv+WBpeW6t+S4juW/q+S5kOOAgeW5uOemj+WSjOeUnOicnOS4juS9o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+8jOelneS9oOeUn+aXpeW/q+S5kO+8gTwvcD48cD48ZW0+NjAuPC9lbT7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L/lrZDlgaXlurfmsLjov5zvvIzniLHlv4PmsLjmgZL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44CC56Wd5L2g5aSp5aSp5byA5b+D77yM6LaK5p2l6LaK5bi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e7tee7teeahOWWnOaCpu+8jOe7tee7teeahOWWnOaC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9u+i9u+eahOelneemj++8jOeUn+aXpeW/q+S5kO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mmJ/mmJ/pl6rpl6rvvIzmmK/kvaDmmI7kuq7nmoTnnLzlnKjpob7nm7zmtYH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kYDnnIvlkYDvvIzmiJHnmoTlv4PphonkuobvvJvnmo7mtIHnmoTmnIjkuq7mmYPm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uKnmn5TnmoTnm67lhYnlnKjnp4vms6LpopHkvKDjgILnnIvlkYDnnIv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t7HkuobvvJvnpZ3kvaDnlJ/ml6X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6ICF5pyA5L+h5ZKM6L+H6Ieq5bex55qE5rGX5rC077yM5q+P5LiA5ru06YO9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biM5pyb55qE56eN5a2Q44CCPC9wPjxwPjxlbT42NS48L2VtPuS7iuaX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S7iuaXpemynOiKseeBv+eDgu+8jOi/mOacieWwj+m4n+asouWPq+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iNq+iRseiMj++8jOimgemXruacieS9leWWnOS6i++8jOWOn+adpe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W/memAgeS4iuelneemj++8jOimgeS9oOeUn+aXpeW/q+S5kO+8jOi/mOimgeW8g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abtOimgeW5uOemj+WkqeWkqe+8jOi/mOimgeS6i+S6i+WmguaEv+OAguWunei0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eUn+aXpeW/q+S5kO+8gTwvcD48cD48ZW0+NjYuPC9lbT7nlJ/ml6X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l6Xml6XmrKLnrJHmu6HotrPvvJvnlJ/ml6XlsLHmmK/nlJ/lkb3kuK3ml6Xml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jgILmhL/ku4rlpKnnmoTkvaDmsLjov5zlv6vkuZD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n6I2n55qE54Ob5YWJ54Wn6ICA5L2g55qE6IS46aKK77yM6Jm954S25b6u5by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u25Ly45Yiw5b6I6L+c77yM5ZC554Gt6Jyh54Ob77yM6K645Liq5b+D5oS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pif6YO95Li65L2g56Wd56aP44CCPC9wPjxwPjxlbT42OC48L2VtP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elneWuneWuneW/q+S5kOmVv+Wkp++8jOiBquaYjuS8tuS/kO+8ge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6q+S9k+WjruWjru+8jOWtpuS5oOajkuajku+8geelneWuneWune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ng5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MS5odG1sIj5odHRwczovL2R1YW5qdXppa3UuY29tL2R1YW5qdXppL3p4OXB4cjJt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D466437458E5A51BB621D52EB0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