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7:4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3A4B440CEC241951E172DF476813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3A4B440CEC241951E172DF476813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S6ISx55qE5Liq5oCn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mgeS5iOaciee+juiyjO+8jOimgeS5iOac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+8jOWmguaenOS4pOiAheS9oOmDveS4jeWNoOe7neWvueS8mOWKv++8jOm6u+eDpu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eCueOAgjwvcD48cD48ZW0+Mi48L2VtPuWOn+iwheS4gOS4quS6uuaYr+WuueaYk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GjeasoeS/oeS7u++8jOWwseayoemCo+S5iOWuueaYk+OAguaaluS4gOmil+W/g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iOWkmuW5tO+8jOWHieS4gOmil+W/g+WPquimgeS4gOeerOmXt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S9oOW3sui2hei/h+S4pOWIhumSn++8jOS4jeiDveaSpOWb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En+aDheaYr+Wcuumql+WxgO+8jOaIkemhtuWkmueul+S4quWNp+W6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9oOaDs+i1sO+8jOS7gOS5iOaXtuWAmemDveWPr+S7pe+8m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nuadpe+8jOaKseatie+8jOayoemCo+S4quWPr+iDveOAgjwvcD48cD48ZW0+Ni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6hu+8jOaIkeWGjeS5n+ayoeacieWbnuWktOeahOacuuS8m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i/h+eDreaDheaAu+aYr+S4jeiiq+ePjeaDnO+8jOi/meaYr+ecn+eQ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ci+mAj+WImeW/g+aXoOaMgueije+8jOa7oei2s+S+v+maj+aAp+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UvuS4i+W+l+W5s+WuieWWnOS5kO+8jOatpOeUn+WNs+W9vOWyuOiHqu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iAgeWFrOW4heWQp++8jOaIkeiAgeWFrOWlveWQp++8geaIke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ueS6uuS9k+i0tOaKiu+8geaIkeiAgeWFrOS4jem4n+S9oOWQp++8jOWIq+iHquS9nO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aAquS8pOaEn+aDheeahOOAgjwvcD48cD48ZW0+MTAuPC9lbT7kurrvvIzlnKj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msonnmoTml7blgJnmgLvkvJrmg7PnnYDmtojlpLHkuIDpmLXlrZDvvIznrYnnnYDmmrT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YfvvIznrYnnnYDkuIfph4zmmbTnqbrjgII8L3A+PHA+PGVtPjExLjwvZW0+5LiN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6IO95rS755qE5L2O6LCD77yM5Y+v5Lul5L2O6LCD55qE5Z+656GA5piv6ZqP5pe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auY6LCD44CCPC9wPjxwPjxlbT4xMi48L2VtPuS4lueVjOS4iuS8muacie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eOsOiuqeS9oOinieW+l++8jOS5i+WJjeeahOS6uueUn+mDveaYr+S4uuS6huetieW+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IsOadpeOAgjwvcD48cD48ZW0+MTMuPC9lbT7kurrmhaLmhaLplb/lpKfvvIznrJHl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gYfvvIznnJ/lv4PotormnaXotorlsJHjgII8L3A+PHA+PGVtPjE0LjwvZW0+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O55m977yM5LiN5piv5Zug5Li65LiW55WM5aSq6buR5pqX77yM6ICM5piv55Sx5L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q6Zq+5rWL44CCPC9wPjxwPjxlbT4xNS48L2VtPuWklemYs+aXoOivreeHleW9ku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S6uuazquecvOW/g+S4iueni+OAguaWreiCoOmAgeWQm+S7juatpOWOu++8jOS4gOeUn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tOeLrOWAmualvOOAgjwvcD48cD48ZW0+MTYuPC9lbT7nu6fnu63liqrlipvvvIzml6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orov4fotorlpb3nmoTjgII8L3A+PHA+PGVtPjE3LjwvZW0+5oiR54Ot5oOF5pyJ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K5o+h5aW95pe26Ze044CCPC9wPjxwPjxlbT4xOC48L2VtPuWFs+S6juaIkeS7r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W3sue7j+awuOi/nOWkseiQveOAgjwvcD48cD48ZW0+MTkuPC9lbT7kuIDot6/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pJrosKLlhrfokL3vvIzmhJ/mv4DkuI3ov4fjgII8L3A+PHA+PGVtPjI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mf5rKh5LuA5LmI77yM6KaB5YOP5LuW5Lya5Zue5p2l6YKj5qC35Y675pyf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uW5LiN5Lya5Zue5p2l6YKj5qC35Y6755Sf5rS744CCPC9wPjxwPjxlbT4yM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XoOmcgOmBk+atie+8jOaYr+eIseS9oOeahOS6uueKr+i0s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XnnJ/nmoTkvaDlnKjmnIDljZfvvIzmiJHlnKjmnIDljJfvvIzpgqPkvaDmm7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tbfvvIzmiJHmm7/kvaDotY/pm6rjgII8L3A+PHA+PGVtPjIzLjwvZW0+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e05o6M6Kej5Yaz5LiN5LqG55qE5LqL77yM5aaC5p6c5pyJ77yM6YKj5bCx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o6M77yBPC9wPjxwPjxlbT4yNC48L2VtPuaIkeeahOWtl+WFuOmHjOayoeacieWIh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4p+WBtuOAgjwvcD48cD48ZW0+MjUuPC9lbT7orqjljozkv7rnmoTkurrvvIzkv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lkpLkvaDlh7rpl6jooqvomoLomoHnu4rlgJLmkZTmrbv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S+5rCU5LuO5LiN55WZ57uZ5b6X5a+46L+b5bC655qE5Lq677yM5ZaE6Imv5Lmf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mf5piv44CCPC9wPjxwPjxlbT4yNy48L2VtPuayoeaciemSse+8jOS9oOaLv+S7gOS5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geS9oOeahOS6suaDhe+8jOeos+WbuuS9oOeahOeIseaDhe+8jOiBlOe7nOS9oOeah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doOWYtOWQl++8n+WIq+mXueS6hu+8jOWkp+WutumDveaMuuW/m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nIDlpb3nmoTml7blhYnmmK/oh6rkuaDor77kuIrvvIzkvaDlnKjnnIv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nnIvkvaDvvIzkuI3lkIzlhoXlrrnvvIzljbTkuIDmoLfnlKj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LWw6ZSZ5LqG5bCx5Zue5aS05ZCn77yM6LaB5aSp6L+Y5rKh5a6M5YWo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B5L2g6L+Y6K6w5b6X5p2l5pe255qE6Lev44CCPC9wPjxwPjxlbT4zMC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j4rml7bmraLmjZ8mcmRxdW875piv5LiA6aG56Z2e5bi46YeN6KaB55qE6IO95Yqb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f55+l5Yiw55eb6Ium5ZCO6IO95aSf56uL5Yi75oq96Lqr56a75byA77yM5Lmf566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m456aP5ZCn44CCPC9wPjxwPjxlbT4zMS48L2VtPuS9oOaYr+S9oO+8jOaIk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aYr+ayoeS9oOS4jeihjO+8jOS9huacieS9oOabtOWlve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43mg5zkvaDnmoTkurrvvIzov5jkuYvku6XnnJ/lv4PvvIzliKnnlKj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aLmhaLov5znprvkvr/mmK/jgII8L3A+PHA+PGVtPjMzLjwvZW0+6KKr5pyL5Y+L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pe25YCZ77yM5Yir5oCA55aR5Y+L5oOF77yM5L2G5o+Q6Ziy6IOM5Y+b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iHs+S6juacquadpeS8muaAjuagt++8jOimgeeUqOWK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Ou+aJjeefpemBk++8jOiusOS9j+WFiOWPmOaIkOabtOWWnOasoueahOiHquW3s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h+WIsOS4gOS4quS4jemcgOimgeWPluaCpueahOS6uuOAgj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obmg4XnmoTnl57lrZDvvIzov57liIDpg73mi7/kuI3nqLP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oC75oqK5pyA5aW955qE5Lic6KW/57Of6LmL5Lul5ZCO77yM5omN5byA5aeL5oSf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Iul5Y+q5aaC5Yid6KeB44CCPC9wPjxwPjxlbT4zNy48L2VtPuaIkeWQrOi/h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quWkruatjO+8jOaJgOS7peaIkeS5n+iuuOS4jeWGjeS8mueIseS4i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lpKrlnKjmhI/liKvkurrnmoTnnIvms5XvvIzmnIDlkI7kvJrmnInkuKT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vvJropoHkuYjoh6rlt7HntK/mrbvvvIzopoHkuYjorqnliKvkurrmlbTmrb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7uI5LqO5Yiw5LqG5bCP5pe25YCZ576h5oWV55qE5bm057qq5Y2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Q5Li65bCP5pe25YCZ576h5oWV55qE5Lq644CCPC9wPjxwPjxlbT40MC48L2VtP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IseaDheeahOimgeaxguW+iOeugOWNle+8jOaJvuS4gOS4quaIkeeIseeahOS5n+eIs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Ji+eJteedgOaJi++8jOS7jueZveWkqei1sOWIsOm7keWknO+8jOS7jum7keWP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eZveWPkeOAgjwvcD48cD48ZW0+NDEuPC9lbT7lpb3lpb3lkIPppa3vvIzlpb3lpb3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lpb3lpb3mjKPpkrHvvIzlpb3lpb3oirHpkrHvvIzkuI3kuLrkuI3lgLzlvpf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vvIzkuI3kuLrkuI3lgLzlvpfnmoTkuovlpLHnnKDvvIzml6LnhLbmtLvnnYDlsL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tLvnnYDvvIzmr4/liIbpkp/pg73kuLroh6rlt7HmtLvnnYD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q+P5p2h56m66Ze06K+06K+077yM5oiR6YO955yL55qE5q+U5pyf5pyr6I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mg6aKY6L+Y6K6k55yf44CCPC9wPjxwPjxlbT40My48L2VtPuaIkeS7rOW5tu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WkquWNjuS4veeahOivreiogOadpeWMheijueiHquW3se+8jOWboOS4uuaIkeS7r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gOecn+WunueahOiHquW3seOAgjwvcD48cD48ZW0+NDQuPC9lbT7lvZPpgZflv5jlj5j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np43lvIDlp4vvvIzmt6Hkuoblm57lv4bvvIznl5vmnIDnnJ/lrp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YCY6Iul5L2g55yL5LiN5Yiw5oiR55qE57ua54OC5aSp56m677yM5oiR5Y+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ej6YeK5oiR55qE5LiN5LiA5qC344CCPC9wPjxwPjxlbT40Ni48L2VtPuaEv+S9o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ciemFkuacieiCieacieWnkeWomO+8jOWnkeWomOS4keeahOS4jeWDj+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iJHmm77ot5HpgY3moKHlm63mr4/kuIDlpITvvIzlj6rkuLrop4H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kuKrouqvlvbHjgII8L3A+PHA+PGVtPjQ4LjwvZW0+5YW25a6e55Sf5rS75b6I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Zyo5pm05aSp77yM57uZ6Ziz5YWJ5LiA5Liq5ruh5ruh55qE5oul5o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ssuaDs+efpeW/g++8jOS/nue7h+W/g++8geacrOadpeaJk+eu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a0kuiEse+8jOWIsOWktOadpeWNtOacgOe7iOaUvuW8gOeahOaYr+iHquW3se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NtOWFs+S4iuS6hueIseS9oOeahOW/g+mXqO+8gTwvcD48cD48ZW0+NT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kLrmiYvnmb3lpLTvvIzosKLosKLkvaDmh4LmiJHvvJvlpoLmnpzplbPmiazpgZPliI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mnaXov4fjgII8L3A+PHA+PGVtPjUxLjwvZW0+5oiR5peg5rOV5L+d6K+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a6M576O55qE5oSf5oOF77yM5rKh5pyJ5LqJ5ZC144CB5rKh5pyJ5YiG5q2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5L+d6K+B5Y+q6KaB5L2g5Z2a5oyB77yM5oiR5a6a5Lya5LiN56a75LiN5by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S4jeiuuuWBmuS7gOS5iOS6i++8jOebuOS/oeS9oOiHquW3s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eWIq+S6uueahOS4gOWPpeivneWwhuS9oOWHu+WAkuOAgjwvcD48cD48ZW0+N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pJrkuI3lsZHvvIzmiJHlsLHmnInlpJrmlbfooY3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aS5p2l55qE5q+P5LiA5aSp6YO95piv5LiA5Liq5paw55qE5byA5aeL77yM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66YGH44CC5Li65LuA5LmI6KaB5oqK5pe26Ze05rWq6LS55Zyo6Ieq5oCc5oeS5pW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iK5ZGi77yfPC9wPjxwPjxlbT41NS48L2VtPuWYtOW3tOS4jeiDveivtOWHuuadp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S8muS7juecvOedm+mHjOa1geWHuuadpeOAgjwvcD48cD48ZW0+NTYuPC9lbT7m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mmK/kuIDkuKrmgJ3mg7PlvIDmlL7nmoTkuJbnlYzvvIzmmK/lr7nlkI3liKnnmoTotoXoh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np43lgZrkuovkuI3lgZrkuovnmoTmlrnlvI/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5qE5LiW55WM77yM5LiN6ZyA6KaB5L2g77yM5q+L5bq4572u55a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WmqOWFiOWBmuWHuueCueaIkOe7qe+8jOeEtuWQjuWGjeWOu+W8uuiwg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Pl++8jOWQpuWIme+8jOeUn+WRveS4reWPquacieWUp+WUp+atquatqu+8jOaAjuS5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WDj+aYr+efq+aDheOAgjwvcD48cD48ZW0+NTkuPC9lbT7kuI3lloTkuo7ooajovr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J/lkIPkuo/vvIzku5jlh7rlpJrvvIznlKjmg4Xmt7HvvIzljbTmsqHkurror7TkvaD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oiR5Lus5oqK5pyA576O5aW955qE5pe25YWJ6YO954yu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2m5qCh77yM5a2m5qCh5Y206KaB5Lul6ICD6K+V55qE5pa55byP5p2l5Li66Zq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WmguaenOaIkeeUqOeIseS9oOS4gOWNiueahOW/g+ad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S4gOWumuaIkOWtpumcuOOAgjwvcD48cD48ZW0+NjIuPC9lbT7njrDlnKjmg7P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lubzlhL/lm63lpb3mt7fjgII8L3A+PHA+PGVtPjYzLjwvZW0+5b+n5Lyk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YeN5aSq6YeN77yM6ICM5piv5YeP6IKl5Lul5ZCO77yM6L+Y5piv5b6I6Ye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W4puedgOS9oOWPo+S4reeahOeIse+8jOa7muWHuuaIkeeah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lm6DkuLrmoqbmg7PvvIzmiYDku6XpgInmi6nov5zmlr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l6DmiYDkvp3pnaDvvIzmiYDku6Xlv4XpobvlnZrlvLr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aSE5pe26Ze06ZW/5LqG77yM5L2g5Lul5Li65pyJ5Lqb5Lq65Y+Y5LqG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uW5Y+Y5LqG77yM5Y+q5piv5LuW55qE6Z2i5YW35o6J5LqG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quimgeeUqOeCueW/g++8jOWFtuS9meWPquaYr+aOpeWPl+OAguimgeWBmu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WcqOaEj+S7luS6uueahOiogOivreW+iOWbsOmavuWQp++8n+WYtOW3tOaYr+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6uueUn+aYr+iHquW3seeahOOAgjwvcD48cD48ZW0+NjguPC9lbT7miJHlrabkvJ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mi5vmg7nliKvkurrkvYbkuI3ku6PooajmiJHmmK/ku7vkurrlrrDlib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6ZW/5aSn5ZCO5omN55+l6YGT77yM5bC96YeP5LiN57uZ5Yir5Lq65re7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77yM5Yir5Lq65pyA5aW95Lmf5Yir6bq754Om5oiR44CC6L+Z5Y+l6K+d5LiN5piv5Ya3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oiQ54af44CCPC9wPjxwPjxlbT43MC48L2VtPumdkuaYpeeahOWygeaci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uWkmueahOW5uOemj+WSjOeXm+iLpu+8jOS4jeWGjeiBlOezu++8jOmAieaLqe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boOS4uueUn+a0u+Wkqui/h+eOsOWunu+8jOaIkeS7rOmDveaXoOiDveS4u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mnIDnvo7nmoTmhJ/op4nmmK/vvIzlvZPmiJHlnKjkurrn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57pppbmnJvlkJHkvaDnmoTml7blgJnvvIzkvaDkuZ/nq5nlnKjpgqPph4znnIvnnYD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pu+57uP6K6p5oiR5pyA5oSf5Yqo55qE5paH5a2X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205Y+q5piv55yL55yL6ICM5bey44CCPC9wPjxwPjxlbT43My48L2VtPuayoeaEj+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aIkeS7rOaYjuWkqeWwseaKiuivgemihuS6huOAgjwvcD48cD48ZW0+N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uLjmgIHvvJrlvZPkvaDlj6/ku6XmlL7lvIPnmoTml7blgJnvvIzkvaDkuI3mg7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mg7PmlL7lvIPnmoTml7blgJnvvIzljbTkuI3og73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ZaJ5ZKZ5LiK55qE5LiA5qC55Yi677yM5ouU5LqG5Lya55a877yM5ZK95Lq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44CCPC9wPjxwPjxlbT43Ni48L2VtPueci+a4heWvueS9oOWlveeahO+8jOiusOW+l+iiq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rOeahOOAgjwvcD48cD48ZW0+NzcuPC9lbT7lloTogIXkuI3ovqnvvIzovqnogIXkuI3l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6XogIXkuI3ljZrvvIzljZrogIXkuI3nn6XjgII8L3A+PHA+PGVtPjc4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iR5Lus5piO55+l6YGT5piv6ZSZ55qE77yM5Lmf6KaB5Y675Z2a5oyB77yM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Y5b+D44CCPC9wPjxwPjxlbT43OS48L2VtPua0kuiEse+8jOmCo+aYr+WcqOeXm+iL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eahOS4gOenjeW5s+mdme+8m+mCo+aYr+WcqOiLpua2qeS4re+8jOWTgeWRs+WH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eUnOicnOOAgjwvcD48cD48ZW0+ODAuPC9lbT7miJHku6zpg73luIzmnJvoh6rlt7H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kuZ/lj6/ku6XniLHoh6rlt7HvvIzkuZ/pg73luIzmnJvoh6rlt7HmiYDku5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ku6XlvpfliLDlm57miqXvvIzov5nmmK/mnIDnkIbmg7PnmoTnu5Pls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L2g5Y+q6IO95oqY6IW+5Yiw5Zyo5LmO5L2g55qE5Lq677yM5a+55L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L2g55qE5Lq677yM5b+Y6K6w5LqG5L2g55qE5Lq677yM5L2g55qE5omA5L2c5om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6LW35LiN5LqG5Lu75L2V5L2c55So44CCPC9wPjxwPjxlbT44Mi48L2VtPumdo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YtOS6huino+aIke+8jOS9oOeahOiEkeiii+aYr+eUqOadpeWinumrmOeahOS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lgZrkuIDmnLXoh6rnlLHooYzotbDnmoToirHvvIzml6Dpobvo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vJXkurrvvIzml6DpobvkuI7kvJfkuI3lkIzvvIzlj6rkuLroh6rlt7HpnZnpnZnnm5v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0LjwvZW0+5aSp56m65LiN5oC75piv5pm05pyX77yM6Ziz5YWJ5LiN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eq6ICA77yM5omA5Lul5YG25bCU5oOF57uq5bSp5rqD5LiL77yM5Lmf5peg5Lyk5aSn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S48L2VtPuWIq+ivtOS4jeWPr+iDve+8jOWwseaYr+S4jeWPr+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4puedgOWPr+iDveS4pOS4quWtl+OAgjwvcD48cD48ZW0+ODYuPC9lbT7pnaDohLjom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naXnmoTniLHmg4XvvIzkuIDlrprkvJrmnInmkpXnoLTohLjnmoTpgqPlpKn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psbGh2b2RiNnQ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qbGxodm9kYjZ0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3A4B440CEC241951E172DF476813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