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98AAABC706C96318ABA49D5248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98AAABC706C96318ABA49D5248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WE5by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gei/h+aXoOeXle+8jOeVmeS4i+Wkqeep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iJsuW9qe+8m+iKseW8gOaXoOWjsO+8jOeVmeS4i+e7v+WPtuasouW/q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eahOelneemj+aXoOWjsO+8jOeVmeS4i+aIkeecn+ivmueahOelneemj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i+mhuuW/g+WmguaEj++8gTwvcD48cD48ZW0+Mi48L2VtPuW3peS9nOaYr+iI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W4hu+8m+iKguaXpeWmguWyuO+8jOWutuS8vOa4r+a5vu+8m+a0l+WwveW+g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W8gOeskeiEuO+8m+WAn+WKqeefreS/oe+8jOmAgeWOu+elneaEv++8m+mGkuadp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peedoeaYr+eUnO+8m+W/g+mBguS6uuaEv++8jOW5uOemj+awuOi/nO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i/h+WOu+S4gOW5tOi1sOi/h+eahOiEmuatp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iJsOi+m+WSjOaUgOeZu+eahOiLpu+8jOacquadpeWjueW5tOmHjOWxl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oOaIkeS7jemcgOW4puedgOabtOmrmOeahOeQhuaDs+e7p+e7reS7mOWH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Bmui1t+i/iOWHuuWLh+aVouWSjOWdmuWumu+8jOelneaWsOeahOS4gOW5t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p+eahOi/m+atpeOAgjwvcD48cD48ZW0+NC48L2VtPuivl+aDheeUu+aEj+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gOW5tOWbm+Wto+S4reeahOeCuea7tO+8m+aihemmmembqumjmO+8jOmjmOa0k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AneW/teeahOa1gea3jO+8m+eLruiInueCruWVuO+8jOaYoOWwhOS6huWWnOawl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mluWohuOAguaWsOW5tOWIsOS6hu+8jOaEv+S9oOW/q+S5kOW5uOemj+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WsOaYpeWIsO+8jOS9oOiEmui4j+WFreWFreWFre+8j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+WFq+WFq++8jOS4gOeUn+mhuumhuumhuu+8jOS4gOS4luWPkeWPkeWPke+8jOWHuu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+8jOWKsui1sOadpemSsemBk++8jOWcqOWutuaJk+m6u+Wwhu+8jOS4ieWut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ru+8jOelneaYpeiKguW/q+S5kO+8gTwvcD48cD48ZW0+Ni48L2VtPua8guS6rueahO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Oa7oeeql++8jOW5uOemj+eahOeskeWuuea6ouiEuOW6nu+8m+eBv+eDgueahOeDn+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eaUvu+8jOe+jua7oeeahOeUn+a0u+WcqOi6q+aXgeOAguaYpeiKguWIsOadpe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freS/oeelneemj+W/q+S5kOmVv+OAgu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elnumprOmDveaYr+a1ruS6ke+8jOS9huS9oOimgeaWh+aYj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a5v+S6uu+8m+acieeCueaIkOe7qeS4jeimgeiNoea8vu+8jOi/meagt+aJjeiDveWm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m+W4jOacm+S9oOWcqOaWsOW5tOiDveWBmuS4quaXouS4jeWdkeeIueWPiOW+i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veerpemei+OAguaWsOaYpeW/q+S5kO+8gTwvcD48cD48ZW0+OC48L2VtP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0i+a0i+aEj+awlO+8jOasouS5kOe7leWxi++8jOS4gOWbouWSjOawl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W/g++8jOW/g+W/g+ebuOaDnO+8jOaDpuiusOS4h+WNg++8jOS4gOWjsOelneemj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+8jOi0ouemhOWvv+WWnO+8jOWbouWbouWchuWchu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aCqOaWsOW5tOW/q+S5kO+8gTwvcD48cD48ZW0+OS48L2VtPuaci+WPi+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jOefpeW/g+aci+WPi+WAvOWNg+mHkeOAgueBr+WFieS5i+S4i+aAnei0p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iur+WEv+S8oOS9s+mfs+OAguacm+WPi+ingeiur+WmguingeS6uu+8jOaXtuWI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aci+WPi+W/g+OAguelneaWsOaYpeaEieW/q++8gTwvcD48cD48ZW0+MT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b7oirHnp4vmnJvmnIjvvIzlpI/mnInmmb7po47lhqzlkKzpm6rjgILlv4PkuK3oi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ovvvIzkvr/mmK/kurrnlJ/lpb3ml7boioLjgILmmajmnInmuIXpgLjvvIzmmq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gqDvvIzotbDov4fkurrnlJ/lm5vlraPvvIzkuIDot6/po47kuI7mma/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YG25bCU55qE57mB5b+Z77yM5LiN5Luj6KGo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5qE5Yiw5p2l77yM5oS/5oKo5b+D5oOF6I2h5ry+77yb5pu+6JC95LiL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5qyh5LiA6LW36KGl5YG/77yb5omA5pyJ55qE5YWz5b+D77yM5Yed6IG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S/5oKo5bm456aP5a6J5bq377yB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mprOS4iuWIsO+8jOmZpOWklemXruS9oOWlve+8muWKnuS6i+WkhO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n+a0u+atpeatpemrmOOAgeW9qeelqOacn+acn+S4reOAgeWlvei/kOWkqeWkqe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JjOWcuuWcuuiDnOOAgeWPo+WRs+mhv+mhv+WlveOAgeWutumHjOWHuum7hOmH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mVv+mSnuelqO+8gTwvcD48cD48ZW0+MTMuPC9lbT7mlrDlubTmlrDmsJTosaH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7Lnu5PmnZ/vvIzpm4bkuK3nsr7lipvlubLlt6XkvZzvvIzliJvpgKDkuIDlubTlpb3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lupTphazmuJDlh4/lsJHvvIzlgYflkI7mlLbmlLblv4PvvIzliqrlipvmi7zmkI/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ubLlh7rkuIDnlarmlrDmiJDlsLHvvJvoioLlkI7mhL/kvaDorqTnnJ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roh6rlt7HnmoTkuIDniYfovonnhYzvvIE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Y2z5bCG5Yiw5p2l5LmL6ZmF77yM5oS/5oiR55qE56Wd56aP5aaC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el5riF6aOO77yM5aSP5pel6Ziz5Lye77yM5Li65L2g5oyh6aOO6Zi75rK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77yM5o2O5Y675riF5YeJ77yM6Zmk5q2k5Yir5peg5LuW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n+WFiemXqueDgeeahOaYr+W4jOacm+eahOWFieiKku+8jOeZveS6k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aipuaDs+eahOWkqeWggu+8jOW9qeiZueaetuiuvueahOaYr+W5uOemj+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emcnumTuuWwseeahOaYr+aYjuWkqeeahOi+ieeFjO+8jOefreS/oeaNju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eahOWQieelpe+8geelneS9oOaYpe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npo/ml6XvvIzpgIHnpZ3npo/jgILpgIHnu5nkvaDmlrDlubT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aXlubTnmoTnpZ3npo/vvIzpgIHnu5nkvaDlj4vosIrnmoTnpZ3npo/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npZ3npo/jgILnpZ3mhL/kvaDkuIDnlJ/lubPlron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LDmsLjov5zvvIE8L3A+PHA+PGVtPjE3LjwvZW0+5paw5pil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Kh5b+Y5o6J77yM5bmz5pe26IGU57O75bCR77yM5Y+L6LCK6Z2e5bi454mi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N5aSa6K+077yM6L+Z5qyh5YWo5Luj6KGo77yM5oGt6LS65YWo5a62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ruh6Lqr6LSi6L+Q57uV77yM5Lq65Lq65YGl5bq35aSp5aSp56yR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aaZ77yBPC9wPjxwPjxlbT4xOC48L2VtPueBq+agkemTtuiKseS4jeWk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S5i+WknOiBmuWbouWbre+8jOeBr+esvOmrmOaCrOaYoOe6ouiEuO+8jOeUnOic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vlOiKseiJs++8jOWkqeWinuWWnOW6huS6uuWinuWvv++8jOaYpemjjuWMlumbqO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asouS5kOelneemj+S4jei/n+WIsO+8jOelneS9oOi/h+S4quWQieelp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rDnmoTkuIDlubTlvIDlkK/mlrDnmoTluIzmnJv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mib/ovb3mlrDnmoTmoqbmg7PjgILmi4LljrvlsoHmnIjkuYvlsJjvvIzorqn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rmsLTjgIHniLHkuI7lk4DmhIHlnKjlv4PkuK3lh53miJDkuIDpopfljprph43nmo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kKXnj4DjgILnpZ3mlrDlubTlv6vkuZDvvIE8L3A+PHA+PGVtPjIwLjwvZW0+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5oiQ57uS57q/77yM5Li65L2g57uH5LiA5Lu257qi6Imy5q+b6KGj77ya5YmN6Lqr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CO6Lqr5piv5bm456aP77yb5ZCJ56Wl5piv6IKp6IaA77yM5aaC5oSP5Zyo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aKG5a2Q6JW06JeP5L2T6LS077yM5Y+j6KKL55ub5ruh5b+r5LmQ77yB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5Ly05oKo5bqm6L+H5paw5bm077yBPC9wPjxwPjxlbT4yMS48L2VtPumZpOWk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aJq+aOie+8jOaKiuW8gOW/g+eVmeS4i++8jOaKiumDgemXt+a4hemZpO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geWwne+8jOaKiuWkseiQveeivueiju+8jOaKiuaIkOWKn+mTuOmAoO+8jOiu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+8jOW5uOemj+WuieW6t++8jOWmguaEj+e+jua7oe+8jOi+ieeFj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cn+W/g+eahOelneemj++8jOmAgee7meecn+W/g+eah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6/mlJLmuKnmmpbvvIzmlrDlubTlubjnpo/ngb/ng4LvvJvlkbXmiq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lJzonJznvo7mu6HvvJvlgqjok4Tlv6vkuZDvvIzmlrDlubTlpb3ov5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irHmoqbmg7PvvIzmlrDlubTmmKXlhYnml6DpmZDjgILmlrD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pKnlpKnlpoLmhI/jgII8L3A+PHA+PGVtPjIzLjwvZW0+54mb55qu5Li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b+r5LmQ6Ieq5bex6L+977yM5b2S5a625peg6ZyA5YKs77yM5oiR5b+D5bey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5bCG6Iez77yM56Wd5oS/5omA5pyJ5b2S5b+D5Ly8566t55qE5ri45a2Q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oKm77yM5b2S6YCU5oSJ5b+r77yBPC9wPjxwPjxlbT4yNC48L2VtPuWli+aWl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S5i+a6kO+8jOS6i+S4muaYr+S6q+WPl+W5uOemj+S5i+azie+8jOW5uO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BpeW6t+aQreW7uu+8jOWBpeW6t+mcgOimgeW/q+S5kOiKseeTo+OAguW5tOe7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lveedoei2s+epv+iho+aalu+8jOi/nOemu+eUsua1gemYsua1geaEn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h+aWsOaYpe+8gTwvcD48cD48ZW0+MjUuPC9lbT7lhYTlvJ/vvIz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kuobvvIzmiJHluIzmnJvmiJHnu5nkvaDnmoTmlrDlubTnpZ3npo/vvIzlsLH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Kvml7bpgIHnu5nkvaDnmoTkuIDmiorpm6jkvJ7vvJvlnKjkvaDnmoTkurrnlJ/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73lpJ/kuLrkvaDpga7mjKHpo47pm6jkuI7ng4jml6XvvJvmnIvlj4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bPoioLlv6vkuZDvvIHkuIDnlJ/lubjnpo/lubPlro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a625Lq65LiH5LqL56aP77yM5oGp5oGp5oCo5oCo5oC75piv5oOF44CC5oiQ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Sl5peg5b+n77yM5bC95oOF5L2/5b6X5LmQ5b+D5LqL44CC5LiH5a+M5ZCd6IiN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b6X5pe255+l5aSx5b+r5LmQ55Sf44CC5aSp6Iul5pyJ5oOF5aSp5Lqm6I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oiR5LmQ6Ieq5bi477yB5paw5bm05b+r5LmQ77yB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elneemj+WIsOOAguS4gOelneWutuelpeWSjO+8jOS6jOelnei6q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S6i+aIkOWKn++8jOWbm+elnemSsei0ouaXuu+8jOS6lOelneWlvei/k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/g+aDheeVhe+8jOS4g+elneeIseaDheeUnO+8jOWFq+elneeItuavjeWjru+8jOS5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i+mhuu+8jOWNgeelneWPi+aDhemVv+OAgjwvcD48cD48ZW0+MjguPC9lbT7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kuobvvIzljp/mnKzkuI3lupTor6Xlk6rkuYjlrqLmsJT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pb3lhYTlvJ/vvJvlj6/mmK/mlrDlubTliLDkuobvvIznpZ3npo/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lr7nkuI3otbflhYTlvJ/vvJvmiYDku6XvvIzlhYTlvJ/vvIzmlr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ajlrrblubjnpo/vvIzkuIDnlJ/lubPlronvvIzlvIDlvIDlv4Plv4Pov4flpK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5qyi5b+r55qE5q2M5aOw77yM5pe25Yi76JCm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oS/5qyi5LmQ5bm05Y2O77yM5rC46L+c5Ly06ZqP5oKo44CC56Wd56aP5oKo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44CB6Lqr5L2T5YGl5bq377yM5ZCI5a625qyi5LmQ77yM5LiH5LqL6aG6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sOS4jeWwveeahOeDn+iKseacteacte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rueWjsOWjsO+8jOaVsOS4jeWwveeahOaYpeiBlOWvueWvue+8jOaVsOS4jeWw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oeadoe+8jOasouS5kOWcqOmZpOWkleS4reijguWPmO+8jOeDpuaBvOWcqOmZpO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sOWHj++8jOaEv+aCqOmZpOWkleeskeWjsOeIhuWPke+8jOWlvei/kOeCueeH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lhbPlv4PkuK3orqnlj4vosIrmm7Tmt7HvvIzlnKjnibXmjI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Lmg4Xmm7TmmpbvvIzlnKjor5rlrp7kuK3orqnlv4Pph4zmm7TpnZnvvIzlnKj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nlJ/mtLvmm7Tnvo7vvIzlnKjpl67lgJnkuK3orqnnpZ3npo/mm7Tlpb3vvIz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orqnmmKXoioLmm7Tlv6vkuZDvvIE8L3A+PHA+PGVtPjMyLjwvZW0+6KSq5Y6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ay5oOr55qE5aSW6KGj77yM5Yiw5oiR5Lus5Y+L5oOF55qE5aSp56m65LiL5rKQ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Y675aWU5rOi55qE5bCY5Z+D77yM5Y245LiL5b+D5aS055qE5YCm5oS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LiH5LqL5aaC5oSP77yM5Zyo5paw55qE5LiA5bm06YeM5aSn5bGV6bi/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WlveWPi+W5s+WuieOAgeW5uOemj++8geWwhui/meS7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oXph40mcmRxdW8755qE56Wd56aP77yM5YCf5pil6IqC55qE5rCU5rCb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55Yir55qE5pyL5Y+L77yM5pil6IqC5b+r5LmQ77yB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Ns+WwhuWIsO+8jOaIkemAgeelneaEv+WIsOi6q+i+ueOAguW5s+aXpeW/memH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+8jOS4uuaIkeWIhuW/p+ino+W/g+eDpuOAguaYpeiKguWBh+acn+WPkeiqk+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keaBr+W/g+W8gOaAgOOAgumAgeS9oOS4gOW8oOe+juWuueWNoe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WcqOOAguelneaWsOW5tOW/q+S5kO+8gTwvcD48cD48ZW0+MzUuPC9lbT7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kuIDlsoHpmaTvvIzmmKXpo47pgIHmmpblhaXlsaDoi4/vvJvljYPpl6jkuIfmiLfm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6XvvIzmgLvmiormlrDmoYPmjaLml6fnrKbjgILmlrDnmoTkuIDlubTlvIDlk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nqbrnmb3mib/ovb3mlrDnmoTmoqbmg7PjgILmnIvlj4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KDlubTmlrDmmKXmnaXkuLTkuYvpmYXvvIzmga3npZ3vvJr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J576K5byA5rOw56Wd56aP5oql77yM54yq5bm05p2l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6Lqr5L2T5YGl5bq356aP56aE5a+/77yM5LqL5Lia5YW05pe66L6J54WM6IC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q5bm05peg54Om5oG877yM5YS/5a2Z5ruh5aCC5Zac5oKm56yR44CC5oS/5L2g54i3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6Ze577yM576O5ruh5Ly0552A5bm456aP6Lez44CC54yq5bm0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lneemj+S4jeiuuuWkmuWwke+8jOecn+ivmuWwseWlv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WrjOWkmuWwke+8jOW8gOW/g+WwseWlve+8m+W5uOemj+WPquWkmuS4jeWwke+8jOeF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aUtuWwseWlve+8m+WHuuWFpeS4jeiuoei/nOi/ke+8jOW5s+WuieWwseWlve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i2geaXqe+8jOaEv+S9oOS4h+S6i+Wkp+WQie+8jOWlveS4iuWK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KXoioLliLDkuobvvIzlnKjmlrDnmoTkuIDlubTph4zkvaDopoH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kvaDmmK/kuIfkurrov7fnmoTku6PooajvvIzkvaDmmK/kuZDlpKnmtL7nmoT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po/mmJ/kvaznmoTku6PooajvvIzmnaXlubTkvaDnmoTnlJ/mtLvkvJr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5LjwvZW0+56Wd56aP5YOP55ub5byA55qE6Iqx5py1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Kg54S26aOY6L+H77yM5pel5a2Q5piv5LiA6aaW5rWB5reM55qE5q2M77yM5oGN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iw5LqG5LiA5bm05bKB5pyr77yM5bKB5pyI5piv5LiA6aG16K6w5LqL55qE6JaE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Lit57+75Yiw5LqG5paw5bm055qE5pe25Yi777yM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WsOW5tOelneemj+S4jeaxguacgOaXqe+8jOS4jeaxg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vmu+8geaIkeeahOelneemj+S4jeaxguacgOe+ju+8jOS4jeaxgu+8jOS9huaxg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mihOelne+8muS9oOWPiuS9oOeahOWutuS6uuWcqOaWsOeahOS4gOW5tOmH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NDEuPC9lbT7nvorlhL/mrKLlo7D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vpflv6vkuZDmnaXmiqXliLDvvJvnvorlhL/lvIDmgIDlj6vvvIzlj6vlvpfp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5HmjonvvJvnvorlhL/mmILpppblj6vvvIzlj6vlvpflv4PoirHlvIDmlL7kuobvvJv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j6vvvIzlj6vlvpflkInmmJ/kuZ/pq5jnhafjgILmlrD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v6vkuZDpgI3pgaXjgII8L3A+PHA+PGVtPjQyLjwvZW0+5rGf5rmW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2Q5LmL5b+D77yM5pil6IqC5oGt56Wd77yM5LqL5Lia5pyJ5oiQ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paw5bm06L+b5q2l77yB5LiA6Lev6LWw6L+H55qE5pyL5Y+L77yM5oiR5rC46L+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552A5L2g77yBPC9wPjxwPjxlbT40My48L2VtPum8oOW5tOWIsO+8jOWWnO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WWnO+8jOWwj+WWnOmDveaYr+WWnO+8jOm8oOW5tOWIsO+8jOW/q+S5kOWI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OAguWPs+S5kOecn+aYr+S5kOOAgum8oOW5tOWIsO+8jOmUo+m8k+aVsu+8jO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5uOemj+W/q+S5kOS4gOi1t+adpeaKpemBk++8gTwvcD48cD48ZW0+NDQ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nKjkurrnlJ/ml4XpgJTlnabor5rku6XlvoXvvIzkuqTlv4PljIXlrrn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l7TmnInmg4XmnInkuYnvvIzkuIDkurrmnInpmr7vvIzlhYTlvJ/mlK/mj7TvvJv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hYTlvJ/vvIzmlrDlubTliLDkuobvvIznpZ3lpb3lhYTlvJ/oioL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pmo/vvIE8L3A+PHA+PGVtPjQ1LjwvZW0+6byg5bm05b+r5LmQ77yB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5oS/5ZCb55Sf6b6Z5rS76byg5bm05bm05aaC5oSP77yM5LqL5Lia5YW05pe6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5Sf5rS7576O5ruh5pe25pe25bm456aP77yM5bel5L2c6aG65Yip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4ix5oOF55Sc576O5pyJ5ruL5pyJ5ZGz77yBPC9wPjxwPjxlbT40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e0r+S4jeimgemCo+S5iOeWsuaDq++8jOS4jeiIkuacjeeahOaXtuWAmeath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lv+S6huimgeWQg+S4jeimgeaAlei0te+8jOW3peS9nOe0r+S6huS4jeimg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Wvue+8jOWIsOeCueWQg+aMieaXtuedoe+8jOWSjOaDs+W/teS9oOeahOaci+WPi+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mihuWvvOaWsOW5tOW/q+S5kOOAgjwvcD48cD48ZW0+NDcuPC9lbT7lvIDpl6j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lkInnpaXlpoLmhI/lhrLlkrHnrJHvvJvkuIvplIXppbrlrZDpppn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plb/vvJvpqbvotrPmmKXogZTotY/vvIzotKLmupDmu5rmu5rov5DmsJ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5jpppbmlrDlubTmnJvvvIzpvpnohb7omY7ot4PmlL7lhYnoipLvvIH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6Wd5oS/5oKo77yM5paw5bm05aSn5bGV5a6P5Zu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a55WZ5LiA54K55pe26Ze05aSa6Zmq6Zmq5a625Lq677yM5bim5LiA5Lu95b+D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JOd5aSp77yM5pC65LiA57yV5oCd5b+15bi45oOz6LW35pyL5Y+L77yM5a2Y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6ICM5aSE5LiW5a6J54S244CC6byg5bm05aSn5ZCJ77yM5bKB5bKB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GnOWOhuaWsOW5tOWIsO+8jOWQkeS9oOmXruS4qu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WBpeW6t++8jOW/g+aDheeJueWIq+Wlve+8m+Wlvei/kOWkqeWkqeacie+8j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uacgOWQjuelneaCqOWPiuaCqOeahOWutuS6uu+8muaWsOW5tOWlvei/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aWsOW5tOi0oua6kOa7mua7muadpe+8gTwvcD48cD48ZW0+NTAuPC9lbT7oiJ7n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7fpl7nmlrDmmKXvvIzlrrbmiLfkurrnmobnrJHlvIDpopzjgILng63pl7nmrrfli6T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vvIzkupLpgIHnpLznianlr4Tmt7Hmg4XjgILmlrDlubTmlrDmmKXmlrDpnaL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mnIvlj4vouqvkvZPlpb3jgILlkInnpaXlpoLmhI/lub/ov5votKLvvIzlubjnpo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Jrnsr7lvanjgILmhL/mmKXoioLlv6vkuZDvvIE8L3A+PHA+PGVtPjU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YCB5rip5pqW77yM5oiR5oqK56Wd56aP6L+e5LiA6L+e77yM5oS/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Si5rCU5aSa77yM56aP5rCU6L+e6L+e5bm46L+Q5aSa77yM5Zac5rCU6L+e6L+e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r5LmQ6L+e6L+e5qyi5LmQ5aSa77yM56Wd56aP6L+e6L+e5Y+L6LCK5aSa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i48L2VtPuaUtumbhuaYpeiKsee7veaUv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h+mbhuWkj+aXpeaZrueFp+eahOeDreaDhe+8jOaQnOmbhueni+aenOWeguiQ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9kumbhuWGrOmbqumjmOiInueahOasouWWnO+8jOWPquS4uuWcqOWFg+aXp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4gOiCoeiEkeWEv+mAgee7meS9oO+8jOelneS9oO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OAgjwvcD48cD48ZW0+NTMuPC9lbT7lt6XkvZzmmK/oiLnvvIz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JvmmKXoioLlpoLlsrjvvIzlrrbkvLzmuK/mub7vvJvmtJflsL3lvoHlsJjvvIz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JHohLjvvJvlgJ/liqnnn63kv6HvvIzpgIHljrvnpZ3mhL/vvJvphpLmnaXmmK/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mmK/nlJzvvJvlv4PpgYLkurrmhL/vvIzlubjnpo/msLjov5z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Zyo55Sf5rS75Lit77yM5peg6K665pyJ5aSa5bC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O95piv5YWE5byf6Ze055qE5Y+L6LCK6ICM5pOm5bmy55qE77yb6L+Y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oOF6ISJ6ISJ77yM6YO95piv5YWE5byf6Ze05oSf5oOF55qE5oqV6LWE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oiR5Lus5oOF5pu05rex77yM5paw5bm05pu0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CruerueWjsOWjsOaWsOW5tOWIsO+8jOaIkemAgemihuWvvOiLue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mmeiVieadv+agl+afmuiRoeiQhO+8jOeUreWrjOS4i+e6p+Wwj+awlOeMq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i6q+S9k+Wlve+8jOW5s+WuieWQieelpeemj+aYn+eFp+OAguaEv+S9oOeUnOic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acie+8jOWQiOWutuW5uOemj+i0ouelnuaKpeOAgjwvcD48cD48ZW0+NTY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n63kv6HmgI7lrrnlvpfkuIvmiJHnmoTnpZ3or63vvIzlsLHorqnmiJHlnKjov5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kuYvpmYXvvIznpZ3kvaDlnKjmlrDnmoTkuIDlubTph4z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vvIzlha3lha3lpKfpobrjgILmnIDlkI7liKvlv5jkuob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vvJrmlrDlubTlv6vkuZDvvIE8L3A+PHA+PGVtPjU3LjwvZW0+5LuK5aSp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Kx77yM5Y+r6LaF5YmN5raI6LS577yb5LuK5aSp5bmy5piO5aSp55qE5rS777yM5Y+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M5oiQ77yb5LuK5aSp6K6+6K6h5pyq5p2l5LqL77yM5Y+r6LaF5YmN5qaC5b+1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y56m255qE5bCx5piv6LaF5YmN77yM5oiR55qE56Wd56aP5Lmf6KaB6LaF5YmN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BPC9wPjxwPjxlbT41OC48L2VtPuWmguaenOivt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doea1qeiNoeeahOmVv+ays++8jOmCo+S5iO+8jOiKguaXpeWwseaYr+i+ie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Vv+ays+S4reeahOS4gOacteacteW9qeiJsueahOa1quiKse+8geiAjO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WImeaYr+a1quiKseS4reacgOe+juS4veOAgeacgOasouS5kOOAge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r+Wli+eahOS4gOacteS6huOAguaci+WPi+aYpeiKgu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TkuIrpuL/ov5DmmKXogZTvvIzmjILotbflkInnpaXnvo7lpb3vvIzlv6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hafogIDvvIzono3mgbDpobrliKnnrLznvanvvIzms6jlrprovonnhYzmi6XmirH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lJ/npo/nu5XvvIzlpIfkuIrlpb3ov5DnuqLljIXvvIzpgIHljrvpmaTlpJ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maTlpJXlv6vkuZDvvIzllpzkuovkuI3mlq3mnaXmiqX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77yM5paw5bm055qE55Sf5rS75Li65L2g6ZO65LiK5LqG6YeR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GT5Lik5peB5biD5ruh5LqG576O5Li955qE6bKc6Iqx77yb5Li6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q5p2l5ZC55ZON6ZuG5p2w5Y+377yM56Wd56aP5YWE5byf5Zyo5paw5bm06Ye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5LiA55Sf6aOO6aOO5YWJ5YWJ44CCPC9wPjxwPjxlbT42MS48L2VtPuWTpeS7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reWWnOWPkei0ou+8jOWkp+WQieWkp+WIqe+8jOelneS9oOWFqOWutuW5s+Wu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S7iuW5tOWPkei0ouS6huWQp++8jOWIq+W/mOS6huivt+Wuou+8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Iq+eahOelneemj++8jOaEv+aYpeiKguW4pue7meS9oOaXoOi+ueeah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YpeiKguW/q+S5kO+8jOaWsOW5tOWFhea7oeW5uOemj+WSj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o57pm6rpo5jpo5jvvIzpgIHkuIrnuq/mtIHpl67lgJnvvJv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lvIDlkK/mrKLkuZDnr4fnq6DvvJvng5/oirHpl6rpl6rvvIznhafkuq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vnn63kv6Hlj67lj67vvIznpZ3npo/mnaXliLDouqvml4HjgILmhL/kvaD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nm7jlrojvvIzlubjnpo/ml6DlsL3lpLTvvIE8L3A+PHA+PGVtPjY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aSn5ouc5bm077yM57qi5p6j56Wd5L2g5pep5pel5oiQ5Yqf77yM6aaZ6JWJ56Wd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6L+Q77yM55SY6JSX56Wd5L2g5bm05aS055Sc5Yiw5bm05bC+77yM5qmZ5a2Q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M6Iu55p6c56Wd5L2g5bmz5a6J6aG65Yip77yM6IqL5aS0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B5paw5bm05b+r5LmQ77yBPC9wPjxwPjxlbT42NC48L2VtPui1sO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aLvOWHuuS4gOW5tOelnumHh++8jOi1sOWHuuaWsOW5tOWFieW9q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W5tOWkmuW9qe+8jOaEv+S9oOaWsOW5tOaWsOawlOixoe+8jOS6i+S6i+aci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btOi+ieeFjO+8jOW/g+aDheabtOasouW/q++8jOaIkOWKn+WIsOi6q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iuS9oOS8tO+8jOaEv+S9oOaWsOW5tOW/q+S5kO+8jOaWsOW5tOaWsO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o4HliarkuIDnvJXmnJ3pnJ7vvIzljIXoo7nmiJHmsonnlLjnl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iZjov73mnIjnmoTlvankupHpgq7lr4Tnu5nkvaDvvJvmlrDlubTnmoT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5nlipvvvIznu73lvIDlr7nkvaDnmoTngrnngrnmgJ3nu6rvvIznvKTnurf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v5vkvaDnmoTkuJbnlYzph4zjgII8L3A+PHA+PGVtPjY2LjwvZW0+6L+Z5LiA5Y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rex55qE5oCd5b+177yM6K6p6aOO5YS/5o2O5LiK5oiR55qE56Wd56aP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bim5LiK5oiR55qE6Zeu5YCZ77ya5oS/5L2g5oul5pyJ5LiA5Li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77yBPC9wPjxwPjxlbT42Ny48L2VtPuS4gOmBh+aWsOW5tO+8jOWch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chuS4h+S6i++8m+WGjemBh+iFiuWFq++8jOeZvuemj+eZvuS5kOeZvuiKseaUv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S4tOmXqO+8jOWFtuS5kOiejeiejeWcqOatpOWIu+OAguemj+WPjOiHs++8jOi/kOWP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ieelpeWmguaEj+eVmei6q+aXgeOAguecn+W/g+elneaEv++8jOW/q+S5kO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mKXoioLkvaDopoHnlJ/mtLvotoXotorlsI/lurfvvI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po/kuZDlronlurfvvIzmsJTprYTlvLrlgaXlpoLpkqLvvIznlJzonJzlhaXlr7n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phbHokpzokbHlp5zvvIzlkIPlmJvlmJvpg73pppnjgILmlrDlubT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5LjwvZW0+5paw5pil5Yiw77yM6Zeu5YCZ6ZqP6Zuq6aO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57uV77yM5r2c5YWl5omL5py66Z2Z5oKE5oKE77yb56Wd56aP5q2j5b2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pma5ZKM5pep77yM5Y+q5bCG5Zac5p2l5oql77yM5oql5b6X56aP5Li06Zeo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J56Wl54Wn77yb5paw55qE5LiA5bm077yM5oS/5L2g5b+r5LmQ5bm456aP5aSa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kp+W5tOS4ieWNgemZpOWkleWknO+8jOWut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8gOminO+8jOeIhuerueeDn+iKseaYoOi+ieeFjO+8jOmZpOWkleS5i+WknOWuiO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+nuaXp+i/juaWsOelneemj+WIsO+8jOelneemj+Wwj+eMquW5uOemj+mVv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eMque6ouWMheS4gOS4qu+8jOWlluWKseWwj+eMqu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ZvkvZvkvZvkvZvkvZvkvZvkvZvkvZvjgILmiorov5nlhavkuKr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IHnu5nlhavkuKrlpb3mnIvlj4vvvIzkvaDku4rlubTlsIbkvJrotKLmupDkuI3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vaDku4rlubTlj6rmnInkvZvlhYnmma7nhafvvIzmsqHmnInotKLnpZ7lhYn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KfvvIzliKvkurrnpZ3mhL/miJHnmoTvvIzmiJHkuZ/npZ3mhL/kva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a6255qE54m15oyC77yM5YaN6L+c55qE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5qE77yb5a6255qE5oCd5b+177yM5YaN5Ya355qE5aSp77yM5Lmf5piv5pq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Gz6YGT77yM5YaN5reh55qE6aWt77yM5Lmf5piv6aaZ55qE77yb5a62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5LuY5Ye677yM5Lmf5piv5YC85b6X55qE77yM5paw5bm05LqG77yM6Y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bm05ZCn44CCPC9wPjxwPjxlbT43My48L2VtPumereeCruWZvOWVqu+8jOaJk+eg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eDpuaBvO+8m+eEsOeBq+WNh+epuu+8jOi/juadpeS7iuaXpeeahOe+juWlv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aMgu+8jOaKiuW/q+S5kOWWnOW6huaYoOeFp++8m+WWnOawlOebiOmXq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HkeeDremXue+8jOaEv+aCqO+8muaWsOW5tOWQieaYn+mrmOeFp++8jOW/q+S5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aXpeWtkOi2iui/h+i2iuWlve+8jOW5uOemj+iHquWcq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nIvmtZPmtZPnmoTlubTlkbPlhL/vvIzor7TmgqDmgqDnmoTlub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j4/nuqLnuqLnmoTlubTnlLvlhL/vvIznm7zngavngavnmoTlubTmma/lhL/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ubTns5XlhL/vvIzlkIPpppnpppnnmoTlubTppa3lhL/vvIzmirHog5bog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jLTlhL/vvIzor7vmmpbmmpbnmoTlubTkv6HlhL/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aw5bm05p2l5Yiw77yM54Om5oG85oOz5om+5L2g77yM57uT5p6c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+n5oSB5oOz57qm5L2g77yM57uT5p6c56Kw5aOB5LqG77yb6YOB6Ze35oOz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T5p6c6LWw5pWj5LqG77yb6ZyJ6L+Q5oOz57KY552A5L2g77yM57uT5p6c5pm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aw55qE5LiA5bm077yM5Y+q5Ymp5LiL5byA5b+D6Zmq552A5L2g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Iq+ivtOaIkeaXoOaDheaXoOS5ie+8jOWlveatueaIkeS5n+S8o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kumSseeahOefreS/oe+8jOS4jeaDnOa1qui0ueeUteaxoOeahOeUteWKm++8jO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eUteejgeazoui+kOWwhOeahOeUn+WRveWNsemZqe+8jOi/meagt+S4jeiAg+iZk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imgee7meS9oOaLnOS4quW5tO+8geaWsOW5tOWlv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mKXoioLmnaXliLDvvIzpgIHkvaDlpb3ov5DlpKfljIXvvJrlhYjpgIH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nkvaDph5Hpk7bpgY3lnLDvvJvlho3pgIHkvaDnpo/msJTvvIzorqn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lkI7pgIHkvaDov5DmsJTvvIzorqnkvaDkuIfkuovpobrliKnvvJvmnIDlkI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sJTvvIzorqnkvaDlubjnpo/nlJzonJzvvIzlv6vkuZDml6Dm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6yR5a655oyC6IS45LiK77yM5bm456aP5YaZ5b+D6Ze077yM5aaC5oSP5Ly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el5a2Q5q+U6Jyc55Sc77yM5Li+5Zu95ZCM5qyi5bqG77yM5YWx5rih5ZCJ56W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5bCP5Lu977yM6IGK6KGo5oiR5b+D5oSP77yM5oS/5ZCb5bm456aP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rC45qyi5LmQ77yM5pil6IqC5oSJ5b+r77yBPC9wPjxwPjxlbT43OS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cgOS9s+eahOekvOeJqe+8jOefpei2s+aYr+acgOWkp+eahOi0ouWvjO+8jO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aMmueahOmXruWAme+8jOeJteaMguaYr+acgOaXoOengeeahOaAneW/t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gOeIseeahOS6suS6uuaWsOaYpeW/q+S5kOW5s+Wui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lrDmmKXoioLnn63kv6HvvJrmlrDlubTlpb3vvIzmlrDlubTlpb3vvIHnu5nmgq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Hov4fljrvnmoTkuIDlubTmiJHku6zlkIjkvZznmoTpg73lvojmhInlv6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hbPnhafvvIznpZ3mgqjmmKXoioLlv6vkuZDvvIHnvorlubT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7PkuovmiJDvvIE8L3A+PHA+PGVtPjgxLjwvZW0+5bm05pyr5Yiw5LqG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95oOF6YeK5pS+77yM6K6p5bm456aP5bC95oOF5bGV546w77yM6K6p5aW96L+Q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6K6p55+t5L+h6YCB5L2g5bm057uI55qE6Zeu5YCZ77yM5oS/5L2g5piO5bm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LiN5LuF5piv5b+r5LmQ77yM6L+Y5pyJ5oiQ5Yqf77yM5LiN5LuF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Gl5bq377yM5LiN5LuF5piv5aW96L+Q77yM6L+Y5pyJ6LSi5a+M44CC5oS/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PC9wPjxwPjxlbT44Mi48L2VtPuaYpeW3suWIsO+8jOiKseaeneS/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S6iem4o+aeneWktOWPq++8m+Wkqeato+iTne+8jOS6kee/qee/qe+8jOi9u+mjj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e7tee7te+8m+aYpeWFiee+ju+8jOidtue/u+mjnu+8jOaAjuavlOelneemj+adpe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Ev+WQm+Wlve+8jOeIseaDheeske+8jOS6i+S4muiFvumjnuatpeatp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zZhcG1rZmpi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c2YXBta2ZqYn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98AAABC706C96318ABA49D5248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