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749ED539CF9237AFD2EB57325A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749ED539CF9237AFD2EB57325A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Ww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1OTY5Ne+8mueIseaIkeWwseS6huino+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M2MO+8muaDs+W/teS9oDwvcD48cD48ZW0+My48L2VtPjU0MDMz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5SfPC9wPjxwPjxlbT40LjwvZW0+NTEwMTcw77ya5oiR5LiA5a6a6KaB5ai2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MDQ1NjE377ya5L2g5piv5oiR55qE5rCn5rCU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3M++8muS4gOW+gOaDhea3sTwvcD48cD48ZW0+Ny48L2VtPjA0NTfvvJr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guPC9lbT41MjQwNu+8muaIkeeIseatu+S9oOWVp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zNzQyMO+8muS7iueUn+S7iuS4lueIseS9oDwvcD48cD48ZW0+MTAuPC9lbT41MT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+neaXp+eIseS9oDwvcD48cD48ZW0+MTEuPC9lbT4zNzMx77ya55yf5b+D55yf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jUzNzcw77ya5oiR5oOz5Lqy5Lqy5L2g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jUxOTE4NO+8muivt+S9oOiuqeaIkeS+nemdoOS4gOi+iOWtk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Q3Ne+8mueIseS9oOaYr+W5uOemjzwvcD48cD48ZW0+MTUuPC9lbT43NzU4ODXvvJro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iJHmirHmirHmiJE8L3A+PHA+PGVtPjE2LjwvZW0+MTkyMO+8muS+neaXp+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yMDE4NO+8mueIseS9oOS4gOi+iOWtkDwvcD48cD48ZW0+MTg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TIw77ya55Sf55Sf5LiW5LiW5oiR54ix5L2gPC9wPjxwPjxlbT4xOS48L2VtPjMwMT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nlJ88L3A+PHA+PGVtPjIwLjwvZW0+MjU5Njk177ya54ix5bCx5LqG6Kej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jU0MDbvvJrmiJHmmK/kvaDnmoQ8L3A+PHA+PGVtPjIyLjwvZW0+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OO+8muS6suS6suaIkeWQp+eIseaIkeWQpzwvcD48cD48ZW0+MjMuPC9lbT4xMzf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U8L3A+PHA+PGVtPjI0LjwvZW0+MTMxNDUyMO+8muS4gOeUn+S4gOS4luaIk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1NDkw77ya5oiR5Y675om+5L2gPC9wPjxwPjxlbT4yNi48L2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lvojniLHkvaA8L3A+PHA+PGVtPjI3LjwvZW0+MjEzMTk5Oe+8mueIse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S5hTwvcD48cD48ZW0+MjguPC9lbT43Nzg5Ne+8mue0p+e0p+aKseedgO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xNDfvvJrkuIDkuJbmg4U8L3A+PHA+PGVtPjMwLjwvZW0+MjAxN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jYPlubQ8L3A+PHA+PGVtPjMxLjwvZW0+NTM2MO+8muaIkeaDs+W/t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zMjAxMu+8muaDs+W/teS9oOeahOeIsTwvcD48cD48ZW0+MzM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ODDvvJrmiJHkuIDlrpropoHov73kvaA8L3A+PHA+PGVtPjM0LjwvZW0+MjQw77ya54i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zNS48L2VtPjIzNO+8mueIseebuOmajzwvcD48cD48ZW0+MzY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DMw77ya5peg5pe25peg5Yi75LiN5oOz5L2gPC9wPjxwPjxlbT4zNy48L2VtPjMyMDY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2g5b6I5LmFPC9wPjxwPjxlbT4zOC48L2VtPjE0NTE377ya5L2g5piv5oiR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jc3MzHvvJrlv4Plv4Pnm7jljbA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77ya5bCx6KaB5LqyPC9wPjxwPjxlbT40MS48L2VtPjU5MTAyNe+8muaIkeWPquim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TwvcD48cD48ZW0+NDIuPC9lbT4yMzXvvJropoHmg7PkvaA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MDEzMTTvvJrlsLHmmK/niLHkvaDkuIDnlJ/kuIDkuJY8L3A+PHA+PGVtPjQ0LjwvZW0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JrniLHkvaDkuIDkuIflubQ8L3A+PHA+PGVtPjQ1LjwvZW0+NTY3MO+8muaIkeimg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YuPC9lbT41MjQwNu+8muaIkeeIseatu+S9oOS6h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NzA4ODDvvJrkurLkurLkvaDmirHmirHkvaA8L3A+PHA+PGVtPjQ4LjwvZW0+MDQ1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niLHlprs8L3A+PHA+PGVtPjQ5LjwvZW0+NTIwMDI177ya5oiR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PC9wPjxwPjxlbT41MC48L2VtPjIzMO+8mueIseS4iuS9o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TXvvJrlsLHopoHlkLs8L3A+PHA+PGVtPjUyLjwvZW0+NTg0NTIw77ya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PC9wPjxwPjxlbT41My48L2VtPjkyMO+8muWwseeIseS9oD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DEz77ya5Ly05L2g5LiA55SfPC9wPjxwPjxlbT41NS48L2VtPjU0MzcyMO+8m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DwvcD48cD48ZW0+NTYuPC9lbT41MjA2Njk577ya5oiR54ix5L2g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PC9wPjxwPjxlbT41Ny48L2VtPjUxOTIw77ya5oiR5L6d5pen54ix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U3NDEw77ya5oiR5b+D5bGe5LqO5L2gPC9wPjxwPjxlbT41OS48L2VtPjMyMDc3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kozkvaDljrvlkLnlkLnpo448L3A+PHA+PGVtPjYwLjwvZW0+MjAzMTk5Oe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S5heS5heS5hTwvcD48cD48ZW0+NjEuPC9lbT4yMDg2M++8mueIseS9oOWIs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41MTEyMO+8muaIkeS+neeEtueIseS9o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TkyMe+8muaDs+S9oOWwseeIseS9oDwvcD48cD48ZW0+NjQuPC9lbT41NDY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PC9wPjxwPjxlbT42NS48L2VtPjU3NTIw77ya5ZC+5aa75oiR54ix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jA0NTY377ya5L2g5piv5oiR6ICB5aa7PC9wPjxwPjxlbT42Ny48L2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a5oOz5oiR5bCx54ix5oiRPC9wPjxwPjxlbT42OC48L2VtPjU2MzDvvJr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Y5LjwvZW0+MjU5MTDvvJrniLHmiJHkuYXkuIDngrk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c5Oe+8muS4gOi1t+i1sOi1sDwvcD48cD48ZW0+NzEuPC9lbT41MzDvvJ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cyLjwvZW0+NTIxMzM0NDU4N++8muaIkeeIseS9oOeUn+eUn+S4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/gzwvcD48cD48ZW0+NzMuPC9lbT4zMDkyMO+8muaDs+S9oOWwse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42MDnvvJrliLDmsLjkuYU8L3A+PHA+PGVtPjc1LjwvZW0+MDQ1Njky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4ixPC9wPjxwPjxlbT43Ni48L2VtPjUyMDg0NDLvvJrmiJHniLH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mK/niLE8L3A+PHA+PGVtPjc3LjwvZW0+MjExODTvvJrniLHkvaDkuIDovoj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MDQ1NTHvvJrkvaDmmK/miJHllK/kuIA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6NmJqMjRjN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ejZiajI0Yz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749ED539CF9237AFD2EB57325A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