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4CFF371ADA89B4DEC4C62A277F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4CFF371ADA89B4DEC4C62A277F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5bel5a6J5YWo5qCH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ieWFqOS4jeemu+WPo++8jOinhOer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i+OAgjwvcD48cD48ZW0+Mi48L2VtPui9pui9ruS4gOi9rOaDs+i0o+S7u++8jOayuemX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ihjOS6uuWRveOAgjwvcD48cD48ZW0+My48L2VtPui0qOmHj+aYr+WuieWFqO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FqOS4uueUn+S6p+WJjeaPkOOAgjwvcD48cD48ZW0+NC48L2VtPuS4jee7t+e0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8pu+8jOWwseW8ueS4jeWHuueUn+eahOiwg+OAgjwvcD48cD48ZW0+NS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iusu+8jOS6i+aVheimgemYsu+8jOWuieS4jeW/mOWNse+8jOS5kOS4jeW/mO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peiwqOaAneiAg+OAgeS4peWvhuaTjeS9nOOAgeS4peagv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4peiCg+mqjOivgeOAgjwvcD48cD48ZW0+Ny48L2VtPuWuieWFqOS/g+i/m+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/hemhu+WuieWFqOOAgjwvcD48cD48ZW0+OC48L2VtPuWuieWFqOS6uuS6uuaK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Ng+S4h+WutuOAguWuieWFqOS4pOWkqeaVjO+8jOi/neeroOWSjOm6u+e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0qOmHj+aYr+WtpuagoeS/neivge+8jOWuieWFqOaYr+WtpuWR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MTAuPC9lbT7lronlhajkuI7pgbXnq6DlkIzlnKjvvIzkuo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3op4Tnm7jpmo/jgII8L3A+PHA+PGVtPjExLjwvZW0+5raI6Zmk6ZqQ5oKj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PC9wPjxwPjxlbT4xMi48L2VtPuWuieWFqOi/nuedgOS9oOaIkeS7l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mdoOWkp+WutuOAgjwvcD48cD48ZW0+MTMuPC9lbT7lronlhajnlJ/kuqf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aXlurfkuozlrZflgLzljYPph5HjgII8L3A+PHA+PGVtPjE0LjwvZW0+5aSa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a6J5YWo5L+d6Zmp44CC5aSa6Ziy5LiA5q2l77yM5bCR5Ye65LqL5p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8uuWMluePree7hOW7uuiuvu+8jOaPkOmrmOW3peS9nOaViOeO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onlhajnrKzkuIDvvIzpooTpmLLkuLrkuLvvvIzop4TojIP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E3LjwvZW0+6LSj5Lu75piv5a6J5YWo5LmL6a2C77yM5qCH5Ye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mL5pys44CCPC9wPjxwPjxlbT4xOC48L2VtPueBvuWus+W4uOeUn+S6jueWj+W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uOaCo+Wkmui1t+S6jue7huacq+OAgjwvcD48cD48ZW0+MTkuPC9lbT7lronlhajml6D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tKPku7vph43ms7DlsbHjgII8L3A+PHA+PGVtPjIwLjwvZW0+5a6J5YWo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77yM6L+d56ug5piv5LqL5pWF5LmL5rqQ44CCPC9wPjxwPjxlbT4yMS48L2VtPu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Ih+WuieWFqOmakOaCo++8jOS/nemanOeUn+S6p+W3peS9nOWui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6rlmajorr7lpIfli6Tkv53lhbvvvIznlJ/kuqfoh6rnhLbmm7Tpobr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Lq66K6y5a6J5YWo77yM5a625a625L+d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quaciem6u+eXueWQg+S6j++8jOayoeacieitpuaDle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UuPC9lbT7lronlhajnlJ/kuqfkurrkurrnrqHvvIzkuovmlYX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ITlpITpmLLjgII8L3A+PHA+PGVtPjI2LjwvZW0+5YyW5a2m54mp5ZOB5b6I5Y2x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5L2/55So6KaB5bCP5b+D44CCPC9wPjxwPjxlbT4yNy48L2VtPuWuieWFqOadpeiH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itpuaDle+8jOS6i+aVhea6kOS6jueerOmXtOm6u+eX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Plgqjljp/liJnopoHpgbXlrojvvIzlhYjov5vlhYjlh7rmmK/ln7rn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6J5YWo5L+d5YGl5bq377yM5Y2D6YeR5Y+K5LiN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ugeWPr+WBnOW3peWBnOS6p++8jOe7neS4jei/neeroOibru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ooTpmLLkv53lhbvmjInml7blgZrvvIznlJ/kuqfpobrnlYX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MyLjwvZW0+5LiA5Liq55aP5b+955m+5Lq65b+Z77yM5Lq65Lq6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6aG655WF44CCPC9wPjxwPjxlbT4zMy48L2VtPuWuieWFqOaYr+S6juitpuaD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HuuS6jum6u+eXueOAgjwvcD48cD48ZW0+MzQuPC9lbT7lronlhajkuLrkuob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v4XpobvlronlhajjgII8L3A+PHA+PGVtPjM1LjwvZW0+5a6J5YWo6Z2g6KeE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a6I5LiN6IO95b+Y44CCPC9wPjxwPjxlbT4zNi48L2VtPuS7iuaXp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guaXpeWQiOWutuWbouWchuOAgjwvcD48cD48ZW0+MzcuPC9lbT7pq5jpq5jlhbT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mnaXvvIzlubPlubPlronlronlm57lrrbljrvjgII8L3A+PHA+PGVtPjM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oSP5ZCD5LqP77yM5rKh5pyJ5bCP5b+D5LiK5b2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eUn+S6p++8jOi0qOmHj+esrOS4gOOAgjwvcD48cD48ZW0+NDAuPC9lbT7kuov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kuI3pmaTvvIznrYnkuo7mlL7omY7lvZLlsbHjgII8L3A+PHA+PGVtPjQxLjwvZW0+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Gp5LiN5Zyo6auY77yM6L+d56ug55qE5LqL5LiN5Zyo5bC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heWuieaAneWNse+8jOW4uOWkh+S4jeaHi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mK/kvIHkuJrnmoTnlJ/lkb3vvIzlronlhajmmK/ogYzlt6X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Ga5peg5beu6ZSZ6IO95omL77yM5ZCR6Zu257y66Zm36L+I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ugeaEv+S6i+WJjeajgOafpe+8jOS4jeWPr+S6i+WQjui/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ku4rlpKnlt6XkvZzkuI3lronlhajvvIzmmI7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53pmpzjgII8L3A+PHA+PGVtPjQ3LjwvZW0+6L+b5paZ5Ye65paZ6KaB6K6w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iQ566h55CG5pu05YiG5piO44CCPC9wPjxwPjxlbT40OC48L2VtPuS/neWuieWFqOWN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s++8jOWHuuS6i+aVheS4gOaXpeacieS9meOAgjwvcD48cD48ZW0+NDkuPC9lb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jgIHopoHmoLnmsrvjgIHlsI/pl67popjjgIHopoHph43op4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bm456aP6Z2g5aSn5a6277yM5a6J5YWo6L+e552A5L2g5oiR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VmeaEj+WkmuS4gOeCue+8jOmXrumimOWwk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onlhajnlJ/kuqfniaLniaLorrDvvIznlJ/lkb3kuI3og73lvZP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UzLjwvZW0+5a6J5YWo55Sf5Lqn77yM55Sf5Lqn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H5piO5bu66K6+77yM5bu66K6+5qyj5qyj5ZCR6I2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WMlueUn+S6p+W3peW6j++8jOaPkOmrmOeUn+S6p+aViOeOh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lnKjouqvvvIzlrrbkurrmlL7lv4PjgILlronlhajnlo/lv73vvIzoi6b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uqvjgII8L3A+PHA+PGVtPjU2LjwvZW0+562R6LW35aCk5Z2d5rSq5rC05oyh77yM57u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LqL5pWF6Ziy44CCPC9wPjxwPjxlbT41Ny48L2VtPuWuieWFqOaYr+acteW5uO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iOWutua1h+eBjOe+juWmgueUu+OAgjwvcD48cD48ZW0+NTguPC9lbT7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lhbPms6jlronlhajjgII8L3A+PHA+PGVtPjU5LjwvZW0+5a6J5YWo5ZKM5pWI55u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77yM5LqL5pWF5LiO5o2f5aSx5ZCM5pe25Y+R55S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nOeJqeaWmeOAgemHjeinhuWTgei0qOOAgeWQiOeQhuinhOWIkuOAgeagh+iv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jwvcD48cD48ZW0+NjEuPC9lbT7lronlhajmmK/kuIDnp43otKPku7vvvIz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kuLrku5b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1NDc5cjkxMW8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OXI5MT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4CFF371ADA89B4DEC4C62A277F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