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6:52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90B0E18F7220D85FD839D85D06CB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90B0E18F7220D85FD839D85D06CB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k5aOr5Lq655Sf5qC86KiA5bqn5Y+z6ZO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Zu+i/h+S4gOS6m+Wxse+8jOaJ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JsOmavuOAgjwvcD48cD48ZW0+Mi48L2VtPuS6uueUn+iHquWPpOiwgeaXoOatu++8jO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+gOadpeaIkOWPpOS7iuOAgjwvcD48cD48ZW0+My48L2VtPueou+WkmuaJk+WHuuexs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kmuiusuWHuueQhuadpeOAgjwvcD48cD48ZW0+NC48L2VtPue7j+i/h+a1t+a1q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VquejqOeguu+8jOWNteefs+aJjeWPmOW+l+abtOWKoOe+juS4veWFiea7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yoeaciea/gOa1geWwseensOS4jeS4iuWLh+i/m++8jOayoeacieWxseWz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wiOS4jeS4iuaUgOeZu+OAgjwvcD48cD48ZW0+Ni48L2VtPuayoeacieS4gOWkhOmBl+S6p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muWunumCo+agt+S4sOWvjOeahOS6huOAgjwvcD48cD48ZW0+Ny48L2VtPuiwgeacieWO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g+i+m+S4h+iLpueahOaEj+W/l++8jOiwgeWwseiDveWIsOi+vuS7u+S9leebru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ipuaDs+S4jeS7mOWHuuihjOWKqO+8jOetieS6jueZveaJ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4jeiusuivmuS/oeeahOS6uu+8jOaYr+WPr+aCsueahOWPr+aA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r+aBqOeahO+8jOS5n+aYr+WPr+aAleeahOOAgjwvcD48cD48ZW0+MTAuPC9lbT7osKTku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nrqfkuI3lpI3ovqnvvIzohLHouqvmnaXnnIvmsZ/ljZflsbH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eh55m+5LqL5Lia77yM5pS25pWI5oSI6YCf77yM5Yip55uK5oSI5bCP77yb5pS25pWI5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f77yM5Yip55uK5oSI5aSn44CCPC9wPjxwPjxlbT4xMi48L2VtPuaIkOWKn+S4jeaYr+Wbn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4jeaYr+WvhOacm++8jOiAjOaYr+aKiuaPoeeOsOWcq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mnIDlrp3otLXnmoTkuJzopb/mmK/nlJ/lkb3vvIznlJ/lkb3lsZ7kuo7miJHku6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mrKHjgII8L3A+PHA+PGVtPjE0LjwvZW0+5LiI5aSr5b+X5Zub5pa577yM5b+N5Li6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ZOA44CCPC9wPjxwPjxlbT4xNS48L2VtPuS6uueUn+acgOWkp+eahOaVjOS6uuaYr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r+aHpuOAgjwvcD48cD48ZW0+MTYuPC9lbT7lpKnmiY3lsLHmmK/plb/mnJ/lirPliq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pzjgII8L3A+PHA+PGVtPjE3LjwvZW0+6KaB5oiQ5Yqf77yM5YWI5Y+R55av77yM5aS0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5ZCR5YmN5Yay44CCPC9wPjxwPjxlbT4xOC48L2VtPuWwkeS4gOeCuemihOiuv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+8jOmCo+S7veWvueS6uueahOWFs+aAgOS8muabtOiHquWcq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jqvkuLrkuIDouqvkuYvosIvvvIzogIzmnInlpKnkuIvkuYvlv5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6LSj5Lu75piv5LiO55Sf5L+x5p2l55qE77yM5LiN5Y+v5o6o5Y24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VouS6juWli+aWl+eahOS6uu+8jOW/g+S4reS4jeaAleWbsOma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ov5nlsLHmmK/miJHnmoTkurrnlJ/vvIzosIHkuZ/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nJvmiJHmgI7kuYjmtLvjgII8L3A+PHA+PGVtPjIzLjwvZW0+6K+a5L+h5LmD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CQ77yM5q2j5aaC5YGl5bq35ZKM5ZaE5LiO56We5LiA5qC3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v+ivuuaYr+S4gOS7tue+juWlveeahOS6i+aDhe+8jOS9hue+juWlveeahOS4nOil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S4jeS8muWPmOS4uueOsOWunuOAgjwvcD48cD48ZW0+MjUuPC9lbT7lvZPkvaDlsIb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lL7lnKjoh6rlt7HouqvkuIrml7bvvIzkvaDlsIbmsLjov5zlhYXmu6Hlipvph4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6LCm6YCK5LiO5Y2a5a2m5L2G6KGj552A56m36YW477yM6IOc6L+H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5LiO5peg55+l5L2G6KGj5Yag5Y2O5Li944CCPC9wPjxwPjxlbT4yNy48L2VtPuS5pu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Rvei/kO+8jOimgeinhuivu+iAheaOpeWPl+eahOaDheWGteiAjOWu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pKnliqnoh6rliqnogIXvvIzkvaDopoHkvaDlsLHog7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4Gr77yM5Y+q6IO95oqK6ZOB54K85oiQ6ZKi77yM5Y205peg5rOV5oqK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5Li654Gw54Os44CCPC9wPjxwPjxlbT4zMC48L2VtPuWHoeS6i+ixq+WImeeri++8jOS4j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meW6n+OAgjwvcD48cD48ZW0+MzEuPC9lbT7lrabmtbflvITmva7vvIzmgIHluqblhrP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jgII8L3A+PHA+PGVtPjMyLjwvZW0+5Y+q6KaB55u45L+h6Ieq5bex77yM5rKh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Ga5LiN5Yiw55qE77yBPC9wPjxwPjxlbT4zMy48L2VtPuS4gOS4quS7juS4jeaAgOeW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WueWQkeWSjOebruagh+eahOS6uu+8jOe7neWvueS4jeS8mue7neac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iJHku6zml6Dms5XpgInmi6noh6rlt7HnmoTlh7rouqvvvIzlj6/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mnKrmnaXmmK/oh6rlt7HljrvmlLnlj5jnmoTjgII8L3A+PHA+PGVtPjM1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bqm6YeP5piv5LiA56eN57K+56We5Yqb6YeP77yM5piv5LiA6IKh5by6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piO5Yqb6YeP44CCPC9wPjxwPjxlbT4zNi48L2VtPueQhuaDs+S8muacieWPjeWkje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sOWdmuWumuS4jeenu++8m+S6i+WunuS4gOWOu+WwseS4jeWkjei/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njonkuI3llYTvvIzkuI3miJDlmajvvJvkurrkuI3lrabvvIzkuI3nn6XpgZ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oOz6KaB6YCD6YG/5oC75pyJ5YCf5Y+j77yM5oOz6KaB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pa55rOV77yBPC9wPjxwPjxlbT4zOS48L2VtPuS4lueVjOS8muWQkemCo+S6m+a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WSjOi/nOingeeahOS6uuiuqei3r+OAgjwvcD48cD48ZW0+NDAuPC9lbT7kuID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laLkuo7mi4XlvZPlpKfku7vvvIzku5bnmoTmhI/msJTlsLHotorpo47lj5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a695Lul5b6F5Lq677yM5p+U6IO95YWL5YiW77yM6Iux6ZuE6I6r5p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S4uuS6huaIkOadkO+8jOadvuagkeS7juS4jeWQkeWbm+Wto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peeahOa4qeWupOWklueMruaut+WLpOOAgjwvcD48cD48ZW0+NDMuPC9lbT7kuI3or4bot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rkuJboi6bvvJvkuI3or4bkurrvvIzkuIDkuJboi6b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bqU6K+l5YOP6LWw5YW96YKj5qC35rS7552A77yM5bqU6K+l6L+95rGC55+l6K+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b6344CCPC9wPjxwPjxlbT40NS48L2VtPuaIkeimgeWKquWKm++8jOiHs+WwkeS4jee7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W+l+iHquW3seWbnuW/huaXtu+8jOeVmeS4i+S7u+S9lemBl+aG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kvaDku6znmoTnkIbmg7PkuI7ng63mg4XvvIzmmK/kvaDlhbToiKrooYznmoTng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nmoToiLXlkozluIbjgII8L3A+PHA+PGVtPjQ3LjwvZW0+5bmz5pe25YGa5LqL5peg6K6h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l5pe25YGa5LqL5peg5aS057uq44CCPC9wPjxwPjxlbT40OC48L2VtPuadnOivl+mfq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geadpeivu++8jOS8vOWAqem6u+WnkeeXkuWkhOaKk+OAgj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uovvvIzlj6rog73lv5jorrDjgILmnInnmoTkurrvvIzlj6rog73ov4flj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qKm5oOz5piv5LiA5Liq5Lq65aWL5paX55qE5Yqo5Yqb77yM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Lq65Yqo5Yqb55qE5rqQ5rOJ44CCPC9wPjxwPjxlbT41MS48L2VtPuiOt+WPl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eahOWUr+S4gOmAlOW+hO+8jOWwseaYr+WwhuaAp+WRveeahOeBq+iKseeMrue7meiA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kp+WcsOOAgjwvcD48cD48ZW0+NTIuPC9lbT7pgIblooPlh7rnmoTkuI3ku4Xku4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Y3vvIzov5jmnInlj5jmgIHjgII8L3A+PHA+PGVtPjUzLjwvZW0+5LiA5Liq5bCd6K+V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5qE5Lq655Sf5q+U5peg5omA5LqL5LqL55qE5Lq655Sf5pu06I2j6ICA77yM5bm25LiU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mJ44CCPC9wPjxwPjxlbT41NC48L2VtPuS4gOS4quS6uueahOaAgeW6pu+8jOWGs+Wu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mrmOW6puOAgjwvcD48cD48ZW0+NTUuPC9lbT7miornlJ/mtLvkuK3nmoTmr4/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lvZPkvZznlJ/lkb3kuK3nmoTmnIDlkI7kuIDlpKn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L2g5pS+5byD56ys5LiA5qyh77yM5bCx5Lya5pyJ5pWw5LiN5riF55qE5pS+5byD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44CCPC9wPjxwPjxlbT41Ny48L2VtPuaIkemXreWNl+alvOeci+mBk+S5pu+8jOW5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4heWvguWcqOS7meWxheOAgjwvcD48cD48ZW0+NTguPC9lbT7mnIDlnZrlvLrnmoTmhI/lv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fnlJ/kuo7mnIDlnZrlvLrnmoTkv6Hlv7Xlkozlr7nmlrDnlJ/mtLvnmoTlkJHlvo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a2m6ICF5b+X5LiN56uL77yM5LiA57uP5oKj6Zq+77yM5oSI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rKu44CCPC9wPjxwPjxlbT42MC48L2VtPuS4gOS7veWKs+WKqO+8jOS4gOS7veaUtuiO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7veeyvuelnu+8jOS4gOS7veS6i+S4muOAgjwvcD48cD48ZW0+NjEuPC9lbT7nlKjku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nmoTliLbluqbkv53or4HkuovkuJrku6Xpq5jmlYjkuKXosKjnmoTmqKHlvI/ov5Doo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L2g6auY6auY5Zyo5LiK55qE5Lq655Sf77yM5bCx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omY5oiR5Lus5rS75b6X5pyJ5aSa5L2O57qn44CCPC9wPjxwPjxlbT42My48L2VtPuWu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iDjOeQhu+8jOWugei0q+S4jeS4p+W/l+OAgjwvcD48cD48ZW0+NjQuPC9lbT7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naXlsLHmmK/kuIDmnaHml6Dms5Xlm57lpLTnmoTot6/vvIzlsLHli4fmlaLnmoTlkJH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kKfvvIE8L3A+PHA+PGVtPjY1LjwvZW0+6K+75Lmm5LiN55+l6KaB6aKG77yM5Yqz6IC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44CCPC9wPjxwPjxlbT42Ni48L2VtPuWPquimgeeUqOW/g+Wtpu+8jOaIkeS4gOWumuiD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+8ge+8gTwvcD48cD48ZW0+NjcuPC9lbT7lnKjpobrlooPkuK3miafnnYDvvIzlnKjpg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kuK3msonnnYDjgII8L3A+PHA+PGVtPjY4LjwvZW0+6LSj5Lu75bCx5piv5a+56Ieq5be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b6A5YGa55qE5LqL5oOF5pyJ5LiA56eN54ix44CCPC9wPjxwPjxlbT42OS48L2VtPu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jOayoeacieekgeefs+a/gOS4jei1t+a1quiKse+8jOeUn+a0u+S4ree7j+S4jeS9j+aM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S4jeS6huW8uuiAheOAgjwvcD48cD48ZW0+NzAuPC9lbT7lpKnkuIvmsqHmnInkuI3li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jrfnmoTkuJzopb/vvIzkuI3lirPogIzojrflj6rog73mmK/kuKrmoq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oOz6KaB5a2m5b6X5aW977yM6Z2g55qE5piv56ev57Sv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KiuivreiogOWMluS4uuihjOWKqO+8jOavlOaKiuihjOWKqOWMluS4uuivreio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W+l+WkmuOAgjwvcD48cD48ZW0+NzMuPC9lbT7lrojkv6HogIXlrojlpKnkuIvvvIzlp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gIXlpLHlpKnkuIvjgII8L3A+PHA+PGVtPjc0LjwvZW0+54ix5a2p5a2Q5omA54ix77yM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omA5LmQ77yM5oOz5a2p5a2Q5omA5oOz44CCPC9wPjxwPjxlbT43NS48L2VtPuaN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mil+W/g+adpe+8jOS4jeW4puWNiuagueiNieWOu+OAgjwvcD48cD48ZW0+N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otrPlpJ/lnZrlvLrvvIzkvaDlsLHmmK/lj7Lml6DliY3kvov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Zui57uT5LyX5Lq65Yqb6YeP77yM6I635Y+W5pyA5aSn55qE5oiQ5Yq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i/veaxgueyvuW/g+acjeWKoe+8jOmTuOS6rueyvuWTge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unueOsOeyvuW9qeS6uueUn+OAgjwvcD48cD48ZW0+NzkuPC9lbT7lj6ropoH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kuobvvIzmiJDlip/lsLHkvJrnprvmiJHku6zkuI3ov5z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aB5a2m5Lya5paw5Lic6KW/77yM6KaB5LiN5pat6L+b5q2l77yM5bCx5Yqh5b+F5pS+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R55qE5ae/5Yq/44CCPC9wPjxwPjxlbT44MS48L2VtPuS4jeaYr+ayoeacieiAk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iDveWkn+iuqeaIkeacieiAkOW/g+eahOmCo+S4quS6uuS7juadpeS4je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IuPC9lbT7lrabpl67mnIDpmr7mmK/lubPmt6HvvIzlronkuo7lubPm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u4DkuYjkuovkuJrpg73lj6/ku6XlgZrjgII8L3A+PHA+PGVtPjgz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35YC85bCx5YOP5p6c5a2Q5LiA5qC35pyJ5a6D55qE5a2j6IqC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0quiAheWboOS5puiAjOWvjO+8jOWvjOiAheWboOS5puiAjOi0t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b3I4cWhvNXVyM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9yOHFobzV1cjE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90B0E18F7220D85FD839D85D06CB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