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D312FE5DE142ADAF9E739C6CAC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312FE5DE142ADAF9E739C6CAC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Lq65p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4g+aEv+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jOWlveWlveWQg+mlre+8jOWlveWlveS8keaBr+OAgui/h+W5tO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e0r++8jOiusOW+l+WwkeWWnemFku+8jOmFkuWQjuS4jeW8gOi9puOAgu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W8gOW/g+W/g+i/h+WlveW5tO+8gTwvcD48cD48ZW0+Mi48L2VtPuS7iuWkq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WsOaYpeWlveaZr+ixoe+8jOmAgeekvOWkhOWkhOacieaWsOaEj+OAgumFnem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aAnee7quS6huW+iOWkmu+8jOWGs+WumumAgeS9oOS4gOWJr+W5uOi/k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lneaEv+S9oOWcqOaWsOeahOS4gOW5tOmHjOi2iumjnui2iu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o+aciOWIneS4g+WQieelpeeFp++8jOWWnOelnuelneemj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rKLmrYzlubjnpo/nvanvvIznpZ3kvaDkuIfkuovlpoLmhI/vvIzllpz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iJ3lv4Pnmb7ovazlhbHmmZrkvZnvvIzkuIPmraX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or5fjgILnpZ3npo/ph5HpuKHllbzmm7Tml6nvvIzkvaDmgJzlhrfmnIjnnaHljbT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raPmnIjliJ3kuIPllpznm7jov47vvIznpZ3npo/l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vvIzllpzkuZDpgIHkvaDnrJHlvIDpopzvvIzmganlhbjpgIHkva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pZ3npo/pgIHnu5nkvaDvvIznnIvlrozlubPlronlhYXmu6Hlv4PvvIz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6aP5rCU57u157u15Zac5LqL6L+e44CCPC9wPjxwPjxlbT4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aO5YiG5piO55qE77yM5piv5pe26Ze044CC5L2g6LmJ6LeO5bKB5pyI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q456KM5LiA55Sf77yb5L2g54+N5oOc5pe25YWJ77yM5a6D5bCx6YCB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5aSn5bm05Yid5LiD77yM5pep5a6J77yBPC9wPjxwPjxlbT43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R5Lqy54ix55qE5pyL5Y+L5Lus77yM5LuK5aSp5piv5q2j5pyI5Yid5Li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LiA6Lev6Zmq5Ly077yM5Y2D6KiA5LiH6K+t5LiN5aaC56Wd56aP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44CCPC9wPjxwPjxlbT44LjwvZW0+5LuK5aSp5aSn5bm05Yid5L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Lus5bm456aP5LmQ5byA5b+D77yM56aP5bCG5a6J5bq35aW96L+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P5YiG5q+P56eS6YO95bim57uZ5L2g77yM5YGl5bq344CB5aW96L+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P5LiA5aSp6YO95piv5bmz5a6J5b+r5LmQ44CCPC9wPjxwPjxlbT4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5Lq65pel77yM5LiA5b+D5LiA5oSP55qE56Wd56aP5oiR5YWo5a625Lq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z5a6J5ZCJ56Wl5aaC5oSP77yB6Lqr5L2T5YGl5bq35b+r5LmQ77yB5bm456a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5ruh77yB5LiA5YiH6aG66aG65Yip5Yip77yBPC9wPjxwPjxlbT4x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aciOWIneS4g++8jOS4gOadoeaWsOeahOelneemj++8jOmAgeaCqOS4gOS7v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aDhe+8jOmAgeaCqOS4gOS7veeUnOe+jueahOeskeWuue+8jOelneemj+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8gOW/g+W/q+S5kO+8geW5uOemj+e+jua7o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PnpZ3npo/liLDvvIzpgIHmgqjkuIDniYfntKvoibLnmoTnvo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vvIznpo/mmJ/pq5jnhafvvIzntKvmsJTkuJzmnaXvvIzotKLov5D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tKvmsJTkuJzmnaXlubTlubTlpb3jgII8L3A+PHA+PGVtPjEyLjwvZW0+6I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YGa5Liq5rSS6ISx55qE5Lq677yM5b+Y5o6J5pen55qE5LiN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LiA5aSp77yB5aSn5bm05Yid5LiD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h+W+l+ecn+W/q++8jOi9rOecvOW3sue7j+Wkp+W5tOWIneS4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WPmO+8jOelneemj+awuOi/nOS4jeWPmOOAguivt+S4jeimge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aci+WPi+S7rO+8jOS4gOS4quecn+aMmueahOmXruWAmeWSj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pKnmmK/mraPmnIjliJ3kuIPvvIzmiJH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ov5zmlrnnmoTkvaDmmK/lkKbov4fnmoTlubjnpo/lron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uKbljrvmiJHlr7nkvaDmtZPmtZPnmoTmgJ3lv7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Lus5q+P5aSp5Liq5Lq655qE55Sf5pel77yM5oS/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6YCQ77yM5bm456aP5bCG5oiR5Lus5Zu057uV44CC5aSn5bm05Yid5LiD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S6sueIseeahOaci+WPi++8jOS7iuWkq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S6hu+8jOaIkeWwhuacgOe+jueahOmXruWAme+8jOmAgee7me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W5uOemj+W/q+S5kO+8jOWBpeW6t+WmguaE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Plpb3ng63pl7nvvIznpZ3npo/pgIHliLDlv4Pmg4Xlpb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gqjpgIHkuIrkuIDmlbTlubTnmoTnpo/msJTvvIzmhL/mgqjniZv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E4LjwvZW0+5aSn5bm05Yid5LiD77yM5Lq6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Sn5a625LiA56KX6ZW/5a+/6Z2i77yM56Wd56aP5aSn5a6255Sf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LiO5aSp6b2Q77yBPC9wPjxwPjxlbT4xOS48L2VtPuWkp+W5tOWIneS4g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eaWsOaYpe+8jOS4h+ixoeadpeabtOaWsO+8jOaLm+i0ouWPiOi/m+Wune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Mhe+8jOelneWQm+W8gOaAgOeske+8jOWlvei/kOW+gOS4iumj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kvaDlnKjmlrDnmoTkuIDlubTph4zvvIznlJ/mtLvkuIfkuovog5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Xpo47lvpfmhI/vvIzouqvkvZPml6Dnl4Xml6Dngb7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mhL/lpKflrrbvvIzliJ3kuIPlv6vkuZD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ua5rua55qE6LSi5a+M5L2c5Li66Z2i57KJ77yM55Sc6Jyc55qE54ix5oOF5L2c5Li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CC57OW77yM5oiQ5Yqf55qE5LqL5Lia5L2c5Li66bih6JuL77yM5YaN5Yqg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YGa5oiQ5LiA5Liq5aSn6JuL57OV6YCB57uZ5L2g44CC56Wd5Yid5LiD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5tOWktOW5tOWktO+8jOWlveS6i+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Wkp+W5tOWIneS4g++8jOeDpuaBvOe7n+e7n+a7muibi+OAguaWsOW5t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wlOixoeS4h+WNg+OAguelneemj+elneemj++8jOelneS9oOmYlu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S4g+W/q+S5kO+8gTwvcD48cD48ZW0+MjMuPC9lbT7lnKjov5nkuK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IHkvaA3Nzflubjov5DoirHvvIznpZ3kvaD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jgIHlubjnpo/lv6vkuZDjgII8L3A+PHA+PGVtPjI0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v5Lq655Sf77yM5ZCJ56Wl5aaC5oSP5pel5pyI5paw77yM54mb5bm05p2l5Yiw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pe25pe25Yi75Yi75ZCs5L2z6Z+z77yM5bel5L2c6aG65Yip5LqL5LqL6aG6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45oS/55qG5oiQ55yf44CCPC9wPjxwPjxlbT4yNS48L2VtPuWIneS4g+S4iueP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WPkeefreS/oemXruW5s+WuieOAgumVv+WBh+W6lOmFrOecn+i+m+iL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UvuadvueQhuW9k+eEtuOAguelneiKguWQjuW/q+S5kOWTn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Plr4zotLXmiY3og73pvZDkuI7lpKnvvIzpgIHnqbfnpLz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vvIzotKLnpZ7ljbPliLvliLDouqvovrnvvIzpspzogonmlL7lnKjplIXkuK3ng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pLpurvosYblmbzllarlk43vvIzovp7nqbfov47lr4zlj4jkuIDlubTvvIznpZ3lkJ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Zrpkp7npajvvIE8L3A+PHA+PGVtPjI3LjwvZW0+5pep5a6J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5q2j5pyI5Yid5LiD77yM56Wd5L2g5byA5b+D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bKB5bKB5bm05bm077yBPC9wPjxwPjxlbT4yOC48L2VtPuWIneaYpeaalu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mjnu+8jOS4g+W9qeeDn+iKseWUpOe/oOW+ruOAguS6uuWxseS6uua1t+mAm+W6m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kjeWni+W5tOS4gOWbnuOAgjwvcD48cD48ZW0+MjkuPC9lbT7mraPmnIj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mhL/otKLov5DvvIznpo/ov5DvvIzlpb3ov5DmsLjkvY/miJ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gaXlurflkInnpaXvvIznlJ/mtLvnvo7mu6Hlubjnpo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Sn5bm05Yid5LiD77yM5paw55qE5LiA5aSp5byA5aeL5LqG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u95bSt5paw55qE5b+D5oOF77yM6YCB5oKo5LiA5Lu955Sc576O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6k6YeM55qE5pyL5Y+L77yM5byA5b+D5b+r5LmQ77yB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a0u+WkhOWkhOacieS6uuS4g++8jOS4h+S6i+mhuuWIq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QieelpeWmguaEj+acieemj+awlO+8jOi0oua6kOa7mua7muaciei0ouS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gOWIh+mDvemhuuS4g+OAgjwvcD48cD48ZW0+MzIuPC9lbT7lvIDmnLrllpzkuo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vvIzml7bpl7Tov4flvpfnnJ/lv6vvvIzku4rlpKnlsLH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vvIzml7bpl7TlnKjlj5jvvIzmiJHlr7nkvaDnmoTnpZ3npo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6aP5aSn5a6255Sf5pel5b+r5LmQ77yM56aP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05bm06YO95pyJ5LuK5pel77yM5bKB5bKB6YO95pyJ5LuK5pyd77yM5aSn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77yM6Iqx5byA5a+M6LS144CCPC9wPjxwPjxlbT4zNC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eJteaMgueahOS9oOOAguWlveWlveWQg+mlre+8jOWlveWlveS8keaB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imgeiuqeiHquW3seWkque0r++8jOiusOW+l+WwkeWWnemFku+8jOmFkuWQj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OAguaEv+Wkp+Wutu+8jOW8gOW8gOW/g+W/g+i/h+WlveW5t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PkuIrnj63nrKzkuIDlpKnvvIzlho3lj5Hnn63kv6Hpl67lubPlro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pTphaznnJ/ovpvoi6bvvIzoioLlkI7mlL7mnb7nkIblvZPnhLbjgILnpZ3oioLlk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Hor7fmjqXlj5fmiJHmnIDnnJ/lv4PnmoTnpZ3mhL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5LiN6IO95bCR77yM5Yid5LiD56Wd56aP5LiN6L+f5Yi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56aP6L+Q5Li65oKo6YCB5LiK77yM5oS/5oKo54mb5bm05aaC5oSP77yM5Lq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44CCPC9wPjxwPjxlbT4zNy48L2VtPui/meadoeelneemj+i0vOWlve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iKseS8vOeOie+8jOmYheivu+eahOS6uuW3peS9nOmhuuWIqe+8jOWCqOWt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WmguaEj++8jOelneaCqOS6uuaXpeW/q+S5k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kuIrnj63nrKzkuIDlpKnvvIzlho3lj5Hnn63kv6Hpl67lubPlronjgILplb/lgYf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nJ/ovpvoi6bvvIzoioLlkI7mlL7mnb7nkIblvZPnhLbjgILnpZ3oioLlkI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05Yid5LiD5Lq65pel6IqC77yM6KKr5bm456aP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6L+Q6ZmN5LyP77yM6KKr5b+r5LmQ6YCu5o2V77yM6KKr56yR5a6557KY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5Sf5pel5b+r5LmQ77yBPC9wPjxwPjxlbT40MC48L2VtPuWkp+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S6uuaXpeWtkO+8jOS4g+W9qemYs+WFieaYjuWqmuOAguelneemj+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Pi+S7rOS6uuaXpeW/q+S5kO+8geS6uuaXpeW8gOW/g++8geWkp+WutuWQj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pZ3lpKflrrbkuIPmmJ/pq5jnhafvvIzkuIDlo7D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pgIHnu5nkuJbnlYzkuIrmnIDmnInnpo/msJTnmoTmgq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vIDlv4Plv6vkuZD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KE5oKE5Li65L2g6ZmN5Li05LiL55qE5piv5ZCJ5bqG77yM6Z2Z6Z2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S+55qE5piv5rip6aao77yM6buY6buY5Li65L2g56Wd5oS/55qE5piv6Imy5YW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65L2g5pyf5b6F55qE5piv5oiQ5Yqf77yM6YCB5LiK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Yid5LiD5b+r5LmQ77yBPC9wPjxwPjxlbT40My48L2VtPuecn+ato+eah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4jee+ge+8jOW+gOW+gOaYr+WcqOmBjeWOhuS4luS6i+WQju+8jOaWueWkp+aipu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WnOasoueahO+8jOWwseeVmeS4i++8m+S4jeWWnOasou+8jOS4jeWLieW8uu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+8jOWllOi1tOaKtei+vuOAguWkp+W5tOWIneS4g++8j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NjZXM2Mmhr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zY2VzNjJoa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312FE5DE142ADAF9E739C6CAC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