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71BE862353771301AD3E7692D1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1BE862353771301AD3E7692D1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iwheS9oOmCo+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WPquiDvemAgeS9oOingeS4iuW4neOAgjwvcD48cD48ZW0+Mi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lveW/g++8jOW9k+WBmuayoeWuieWlveW/g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i/meS5iOWlveWQrO+8jOmCo+S4iuWOleaJgOS4gOWumuaTpuWYtO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r+aAnOeahOeWkeW/g+eXhe+8jOeUqOaEn+aDheadgO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9oOi/meenjeS6uu+8jOaIkei3n+S9o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7gOS5iOWlveiwiOeahO+8gTwvcD48cD48ZW0+Ni48L2VtPuWIq+eQhu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QjOS4gOS8muOAgjwvcD48cD48ZW0+Ny48L2VtPuW5uOemj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LieW8gOS6huWlveWHoOS4h+WFrOmHjO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avlOaHku+8jOaIkeaHkuW+l+WSjOS9oOavlO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Un++8jOaYpeael+WIneebm++8jOaYpemjjuWNgemHjO+8jO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6nkurroi6XlnKjplb/kuYXml7bvvIzlpKfnnLznmbvlsI/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armvKvkuovjgII8L3A+PHA+PGVtPjExLjwvZW0+5pel5pyJ5omA5ZCD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OW44CCPC9wPjxwPjxlbT4xMi48L2VtPumAmuW+gOaIkOWKn+eahOi3r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veW3peOAgjwvcD48cD48ZW0+MTMuPC9lbT7mmpfmgYvmmK/miJDlip/nmoTlk5H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lsLHmiJDkuobmgrLliafvvIE8L3A+PHA+PGVtPjE0LjwvZW0+5by5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6YKm55qE5aSc5puy77yM5p2l57qq5b+15oiR5q275Y6755qE5LuZ5Lq6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W8gOWni+eQhuino+aIkeaXtuOAgeaIkeWNtOWBj+emu+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OAgjwvcD48cD48ZW0+MTYuPC9lbT7niLHliLDmnIDlkI7vvIzmiJDlhaj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3LjwvZW0+5oiR5LiA55u056uZ5Zyo5Zue5b+G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5aaC5q2k55qE5pS+5LiN5byA44CCPC9wPjxwPjxlbT4xO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Wwseeul+eIrOedgO+8jOS5n+imgei1sOWu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ku4DkuYjnmoTlpJrmsqHmhI/mgJ3vvIzmiJHlj6rmg7PmjKPlpKf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46L+c5LiN6KaB5ZKM6LSx5Lq66L6D55yf77yM6LWi5Lq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6L6T5LqG5pu05o6J5Lu944CCPC9wPjxwPjxlbT4yMS48L2VtPuihjOWIsOawt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o+a4tO+8m+WdkOeci+S6kei1t+aXtu+8jOWktOaZ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/og73kvaDmhJ/op4nmiJHlvojmgKrvvIzkvYbmiJHop4nlvpfmiJHlvoj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n5L6/5oan5oas552A6ams5qG277yM5Y206KKr5bGB6IK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i5byD5Yiw6IyF5Z2R44CCPC9wPjxwPjxlbT4yNC48L2VtPuaJvuS4je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8nu+8jOaIkeWugeaEv+a3i+mbqOOAgjwvcD48cD48ZW0+MjUuPC9lbT7lv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ormg7PotormsJTvvIzpgIDkuIDmraXotormg7Potorku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5oOz54ix6YO957uT5LqG5p6c77yM6IiN5LiN5b6X5ou85ZG9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eWkqeWQg+m7keeJh+aJk+eejOedoe+8jOaZmuS4iu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h+edoeS4jeedgOOAgjwvcD48cD48ZW0+MjguPC9lbT7kvaDpl67miJH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KXmoqbph4zpg73mmK/kvaDjgII8L3A+PHA+PGVtPjI5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YWs5Li777yM5Y+q5b2T5aWz546L44CCPC9wPjxwPjxlbT4zM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NgeWIhueahOiLpu+8jOS9huWPl+S4jeS6huWNiuWI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t7fnmoTlho3mgI7kuYjmg4rlpKnliqjlnLDvvIzkvaDliqjmiJ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5Xor5XvvJ88L3A+PHA+PGVtPjMyLjwvZW0+5LiO5YW26KKr54ix5ouW57S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aOe44CCPC9wPjxwPjxlbT4zMy48L2VtPuWNleaBi+S5n+aYr+S4gOenj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WdmuaMgeS4i+WOu++8jOWwseS4jeS8muWIhuaJ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Lrpl7nliaflj6ropoHkvaDllorlgZzjgIHmiJHkvr/nq4vliLv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1LjwvZW0+55m+5bm05a2k54us77yM5q276ICM5peg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eIse+8jOW3suaIkOi/h+WOu++8jOiwgei/mOiusOW+l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LHkvaDov5nmoLfnmoTlprnnurjvvIzmoLn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/niLfku6zvvIE8L3A+PHA+PGVtPjM4LjwvZW0+6Ii557+75LqG5L2g55+l6YGT5rWq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rWq5omT5LqG5L2g55+l6YGT5ZCO5oKU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jeaEv+aEj+acieS6m+efrei3r++8n+S7gOS5iOi3r++8n+i/meautei3r+WPq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kuIDlj6UmbGRxdW875Lmg5oOv5LqGJnJkcXVv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huWkmuWwkei+m+mFuOWSjOaXoOWliOOAgjwvcD48cD48ZW0+NDEuPC9lbT7psb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jozkuI3lj6/lhbzlvpfvvIzllK/ni6znqbflkozljZXouqv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pem5Yqo5b+D77yM5bCx5Lyk562L5Yqo6aq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JgOacieeahOmXqOmDveW6lOivpeS9oOadpeaVs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Wlveeci+OAgjwvcD48cD48ZW0+NDQuPC9lbT7pgqPkupvpg73mmK/lr7nmiJHnmoT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jbTml6DlpITlj6/pgIPjgII8L3A+PHA+PGVtPjQ1LjwvZW0+5Y2X6aOO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15L2g5oiQ55a+44CCPC9wPjxwPjxlbT40Ni48L2VtPuaAleWkseWOu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+8gTwvcD48cD48ZW0+NDcuPC9lbT7nvLTmiYvmnLrotLnml7b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nmoTor53ov5nkuYjlgLzpkrHjgII8L3A+PHA+PGVtPjQ4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WS5piv5YGH55qE77yM5oOz6YaJ5L2g5oCA6YeM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peWQjuS9oOWwsei3n+aIkea3t++8jOWkj+WkqeaIkemDveiuqeS9oOep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AuPC9lbT7miJHlvoXkurrpmo/lkozvvIzkvYbkuI3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UxLjwvZW0+5omL5oqT5LiA5oqK5Lq65rCR5biB77yM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54m556We5rCU44CCPC9wPjxwPjxlbT41Mi48L2VtPuS9oOiKsemSse+8jOaIk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nrJHnmoTlpKfmlrnvvIzotbD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k5Liq5Lq654af5LiN54af77yM6KaB55yL6IGK5aSp55qE54yl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PC9wPjxwPjxlbT41NS48L2VtPui1sOi/nOeahOS6uu+8jOS4jeS8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6ropoHot6/mmK/lr7nnmoTvvIzlsLHkuI3mgJXot6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YGH6KeB6L+Z5LmI5Y+v54ix55qE5oiR77yM6Zq+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S854mp5ZCX77yfPC9wPjxwPjxlbT41OC48L2VtPu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Fp+agt+i9rOOAgjwvcD48cD48ZW0+NTkuPC9lbT7lkKzov4fmnIDmr5Lo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JrmiJHnmoTnnLznnZvmr5TkvaDnmoTog7jov5j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YiG6ZKx5LiA5YiG6LSn77yM56iA6aWt5ZCD5LqG5LiN57uP6a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HjeimgeeahOS6uui2iuadpei2iuWwke+8jOWJqeS4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OAgjwvcD48cD48ZW0+NjIuPC9lbT7lhYnlpLTlvLrvvIzmiJHm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oJHvvIzkvaDmlZnmiJHmgI7kuYjlnZrlvLrjgII8L3A+PHA+PGVtPjYzLjwvZW0+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6L+Y5Zyo5Yqq5Yqb77yM5oiR5pyJ5LuA5LmI55CG55Sx5LiN5LiK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p+WutuWlve+8jOaIkeaYr+WvjOaxn+eahOWmueWmue+8j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UuPC9lbT7liKvop4nlvpfkvaDooqvkuJbnlYzmipvlvI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oLnmnKzlsLHmsqHnqbrmkK3nkIbkvaDjgII8L3A+PHA+PGVtPjY2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+v54ix5rC077yM5oiR5Zad5Y+v54ix77yM5L2g5Zad5rC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e7meWKs+i1hOijhemAvO+8jOS9oOayoeacieijhemAvO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nmoTlv4PlnKjmoJHkuIrvvIzkvaDllpzmrKLnmoT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ZjjgII8L3A+PHA+PGVtPjY5LjwvZW0+5YaN5Zuw6Zq+77yM5rCn5rCU5oC75piv5aS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BPC9wPjxwPjxlbT43MC48L2VtPueVmeS4jeS9j+eahOS4nOilv+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JlOeahOi/nOS4gOeCueOAgjwvcD48cD48ZW0+NzEuPC9lbT7lsI/kuInlsLH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ibbmraPkuobkvaDkuZ/mmK/kuKrotLHotKfjgII8L3A+PHA+PGVtPjc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2Q5b+F5pyJ55So77yM5Y2D6YeR5pWj5bC96L+Y5aSN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HguS9oOeahOW5vem7mO+8jOS9oOS4jeaHguaIkeeahO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/mg5zmiJHku6zml6DnvJjvvIzlj6rog73lgZrmg4Xkvq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6B5bqm6K6k55yf5ou85ZG955qE5bel5L2c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L5Lia55qE5ZSv5LiA5o235b6E44CCPC9wPjxwPjxlbT43Ni48L2VtPuS9oOWS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Rou+8nzwvcD48cD48ZW0+NzcuPC9lbT7plb/nmoTluIXmnInku4DkuYjnlK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uI3mmK/kuIDmoLfooqvljZLlkIPmjonjgII8L3A+PHA+PGVtPjc4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44CCPC9wPjxwPjxlbT43OS48L2VtP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ieeCueS9juihgOezlu+8jOmcgOimgeWHoOWPpeeUnOeUn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oHmhL/msqHlv4PmsqHogrrnmoTnrJHvvIzkuZ/kuI3opoHmpZrmpZ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lk63jgII8L3A+PHA+PGVtPjgxLjwvZW0+55Sf5rS75LiN5Y+q5pyJ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5pWw5LiN5riF55qE5L2c5Lia44CCPC9wPjxwPjxlbT44Mi48L2VtPuWn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meWcqOS6uua4o+iCqeiGgOS4iuaIkOmVv+i1t+adpeeahOWlve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j63ph4zlj5HnlJ/ku4DkuYjkuobkuI3nn6XpgZPvvIzlhYjotbf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jgII8L3A+PHA+PGVtPjg0LjwvZW0+5pu+57uP54m16L+H55qE6YKj5p2h54u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6IiU6LCB55qE5omL44CCPC9wPjxwPjxlbT44NS48L2VtPuS4lumXtOWuieW+l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OAgeS4jei0n+WmguadpeS4jei0n+WNv++8gTwvcD48cD48ZW0+OD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ku7DjgII8L3A+PHA+PGVtPjg3LjwvZW0+5pqn5pin5LiN5riF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oOz5Y2g5pyJ5L2G5LiN5oOz6LSf6LSj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Hku+8jOaHkuWIsOi/nuW/g+mHjOeahOmCo+S4quS6uumDveaHkuW+l+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mb3nhLbmiJHplb/lvpfkuJHvvIzkvYbmiJHkubDkuob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miJHkuIDlrprlj6/ku6XkuJHnmoTmvILkuq7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m/6IKg5q+S6YWS77yM55Sf5YmN57mB6Iqx5Ly86ZSm77yM5q275ZCO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5MS48L2VtPumaj+S+v+S7iuWQjuS9oOi3n+iwgeaap+aY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GjeeaseS4gOS4i+ecieOAgjwvcD48cD48ZW0+OTI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roz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pyJ6Lef5oiR6KOF6YC855qE5p2D5Yip77yM5oiR5bCx5pyJ5pW0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PjxlbT45NC48L2VtPueUn+WRveefreaagu+8jOW/q+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TUuPC9lbT7lopnkuIrnlLvkuKrlsI/kurrlkozoh6rlt7Hmi4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lkYrnnYDmiJHkuI3lraTni6zjgII8L3A+PHA+PGVtPjk2LjwvZW0+55So5Yaw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a2Y5Zyo55qE5rip5bqm44CCPC9wPjxwPjxlbT45Ny48L2VtPuWwj+S4i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S7luiDveW4pui1sOS4jeeIseS9oOeahOeUt+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Z6cDZod291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2enA2aHdvdW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71BE862353771301AD3E7692D1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