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1:2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4AB4239B7C7399B5C1F7616DABED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4AB4239B7C7399B5C1F7616DABED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5qE54ix5oOF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i+i+iOWtkOaIkeimgeWBmuS9oOeahO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Hs+WwkeaIkeS4jei3s+S9oOWwseW+l+atu+OAgjwvcD48cD48ZW0+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i/h+aYr+S4gOi+huW8gOW+gOWwveWktOeahOWIl+i9pu+8jOaEv+acieS6u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i+WkqeeahOermeWPsO+8jOS4juS9oOWFsei1tOa4qeaalueahOWwh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vtOS4jeWHuuS9oOWTqumHjOWlve+8jOS9huWwseaYr+iwgemDveS7o+ab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jwvcD48cD48ZW0+NC48L2VtPuW9k+WxnuS6juaIkeS7rOeahOWQkeaXpeiRte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S5iOaIkeS7rOi/mOS8muW+rueskeS5iOOAgjwvcD48cD48ZW0+NS48L2VtPumb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o+Wwve+8jOS9oOaUr+S4gOWwj+iIn++8jOWcqOaxn+WNl+mHjOaFouaR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7u+WygeaciOi3qOi/h+S6uueUn+S4gOmBk+WPiOS4gOmBk+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XtumXtOawuOi9ve+8jOiuqeiusOW/huS4jeS8muWHi+mbtu+8jOiuqeeIseWboOat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awuOaBkuOAgjwvcD48cD48ZW0+Ny48L2VtPueUt+S6uuaDs+WIsOWls+S6uuWw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Wls+S6uuaDs+WIsOeUt+S6uuWwseWPmOe+juS4v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S6uueahOS4gOeUn++8jOWwseaYr+S7juS4gOS4quWwj+eZveWFlOi/m+WMluWIsOWk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vO+8jOWGjei/m+WMluWIsOiAgeeLkOeLuOeahOi/h+eoi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eahOaIkeS9oOeIseaQreS4jeeQhu+8jOWwhuadpeeahOaIkeS9oOmrmOaUg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AuPC9lbT7lsLHnrpfmmK/lnKjkvKTlv4Ppmr7ov4f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qnkvaDnn6XpgZPjgII8L3A+PHA+PGVtPjExLjwvZW0+5Lul5ZCO77yM5oiR5Ly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O5aW955qE5aWz5a2Q77yM5LiN576O77yM5L2G6KaB5ZaE6I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S7rOaAu+aYr+WQjOaDheW/g+azm+a7pe+8jOivtOedgEJT5L2g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f5oy65ZCM5oSP44CCPC9wPjxwPjxlbT4xMy48L2VtPuWFtuWunuacieaXtuWAm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Ds+mCo+S5iOWkmu+8jOWwseS4jeS8muaciemCo+S5iOWkmuS8pOW/g+eahOS6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S4jeS8muiuqeiHquW3semCo+S5iOmavui/h+OAgjwvcD48cD48ZW0+MTQuPC9lbT7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kvaDnmoTmhJ/op4nmmK/liY3miYDmnKrmnInnmoTvvIzlm6DkuLrkvaDmmK/miJH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g4XkurrvvIzlm6DkuLrkuIDop4Hpkp/mg4XlnKjmiJHnmoTlhoXlv4Pnh4Png6f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6Iul5aaC5qKm77yM5L2g5oS/5oSP6YaS5p2l5Zib77yf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b5L2g5piv5ZCm5oS/5oSP5Ymy6IiN44CCPC9wPjxwPjxlbT4xNi48L2VtPuS4uueI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eW5tuS4jeaYr+i+k++8jOaKk+e0p+S9oOeahOaJi+i1sOi/h+aIkeeahOacneacneaa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TcuPC9lbT7kuIDlkIzmvKvmraXlnKjpgI/mmI7nmoTok53lpK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liIbkuqvlronpnZnnmoTnlJzonJzml7bliIbvvIznlJ/lkb3ph4zmnIn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lpKnpg73lvojnvo7kuL3jgII8L3A+PHA+PGVtPjE4LjwvZW0+5LiN55+l6YG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L+Z5LmI5aW956yR77yM56yR5Yiw5pyA5ZCO56uf54S25rWB5Ye65rO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i1sOW+l+acgOaApeeahO+8jOmDveaYr+acgOe+ju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W+l+acgOa3seeahO+8jOS5n+aAu+aYr+mCo+S6m+acgOecn++8jOeahOaEn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niLHmg4Xov5nkuJzopb/vvIzlpoLmnpzorqTnnJ/kvr/kvJro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kuIDotKXmtoLlnLDjgII8L3A+PHA+PGVtPjIxLjwvZW0+6Jm954S25L2g5LiN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L2G5oiR5Lus5LuN5Zyo5pWF5LqL6YeM44CCPC9wPjxwPjxlbT4yMi48L2VtP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meWkseeahOWlveeUt+S6uuS4jeimgeWOu+WQjuaClO+8jOS7luS7rOS4jeWxnu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S9oOimgeedgeWkp+ecvOedm+WGjeaJvuS4gOS4qu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6XlubTml7bnmoTkuIDlnLrml4XpgJTmmK/kuI3mmK/nnJ/nmoTlvojnn63mmoLvvIz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vKnnn63kuobvvIzml7bpl7Tmi4nplb/kuobvvIzmiJHku6zov7flpL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oiR5LiN55+l6YGT6K+05LuA5LmI77yM5oiR5Y+q5piv56qB54S2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b6I5oOz5L2g44CCPC9wPjxwPjxlbT4yNS48L2VtPuWwseaYr+mCo+S5iOaDs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S4gOenjeaKkeWItuS4jeS9j+eahOWGsuWKqOOAgjwvcD48cD48ZW0+M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g4XvvIzlubbvvIzpnZ7vvIzmsKfvvIzmsJTvvIzkuI3vvIzmmK/vvIzlj6rvvIz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vvIzlipvvvIzlkbzvvIzlkLjvvIzlsLHvvIzlvpfvvIznmoTvvIz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iA5Liq5om/6K+65Zyo5pyA6ZyA6KaB55qE5pe25YCZ5rKh5pyJ5YW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5Ye65Y2W77yM5Lul5ZCO5YaN5YWR546w77yM5bey57uP5rKh5LuA6bq9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qG44CCPC9wPjxwPjxlbT4yOC48L2VtPuWkmumBl+aGvu+8jOS9oOWni+e7iOayo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aIkeS4uuS9oOWLh+aVoueahOagt+WtkOOAgjwvcD48cD48ZW0+MjkuPC9lbT7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nnLzph4zluLjlkKvnnLzlsY7vvIzpgqPmmK/miJHlr7nnnaHnnKDniLHnmoTmt7Hm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oiR55qE55y8552b5LiA5a6a5pyJ6Zeu6aKY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7q/5peg5rOV6Ieq5L2g6Lqr5LiK56a75byA44CCPC9wPjxwPjxlbT4zMS48L2VtPuW+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5uOemj+WwseWcqOi6q+i+ue+8jOWuueaYk+a7oei2s+WwseaYr+WkqeWg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iJHllpzmrKLkvaDnmoTmr4/kuIDlpKnph4zvvIzluIzmnJvkva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jgII8L3A+PHA+PGVtPjMzLjwvZW0+5pe26Ze05bCx5YOP5piv5b2x5a2Q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ya5pyJ5Lq65L2O5LiL5aS05p2l5LuU57uG6KeC5pyb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5tuS4jeeXtOaDhe+8jOWPr+aIkeWbnuWuiOS+r+S9oOS4gOeUn++8m+aIkeS4je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uu+8jOS9huaIkeS8muWCu+WCu+eahOeIseS9oOWIsOawuOi/nO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LrvvIzmnJvvvIznnYDvvIzkvaDvvIzor7TvvIznmoTvvIzpgqPvvIzkuKrvvIzmn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jgII8L3A+PHA+PGVtPjM2LjwvZW0+5LiN55+l5LuO5LuA5LmI5pe25YCZ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Y5b6X6L+e6Ieq5bex6YO96KeJ5Yiw6ZmM55Sf44CCPC9wPjxwPjxlbT4z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bmOayme+8jOa4qeaflOimgeS4quWutu+8m+eIseaYr+S4gOadr+mFku+8jO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v+ebuOWuiOOAgjwvcD48cD48ZW0+MzguPC9lbT7mnaXkuJbnmoTmg4XvvIzku4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lm57pppbnmoTnm7jkv6HvvIzplJnov4fnmoTmgJ3lv7XvvIzlj6rmmK/kuIDkuKr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kuIDkuKrmsqfmoZHjgII8L3A+PHA+PGVtPjM5LjwvZW0+5Lik5Lq66Iul5piv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77yM5peB5Lq66Zmk5LqG6YGT5aOw5Zac5Y+I6IO95aaC5L2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n+aDheS4reacgOWuueaYk+WPl+WIsOS8pOWus+eahOS6uu+8jOWwseaYr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aDheeahOS6uuOAgjwvcD48cD48ZW0+NDEuPC9lbT7kuJbnlYzkuIrvvIzllK/ni6z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vvIzmmK/oh6rlt7HnmoTlv4PjgILlroPmgLvlnKjkvaDmnIDmsqHmj5DmlL7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rTpnLLkvaDnmoTmrKLllpzlv6fmhIHjgII8L3A+PHA+PGVtPjQyLjwvZW0+562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CB5LqG77yM5aS05Y+R5Lmf55m95LqG77yM5oiR6L+Y5piv5Lya55So5b+D5Y67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b6I5pma5omN54ix5L2g77yM5L2Z55Sf5Y+q54ix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cn+ato+eahOeXm+iLpuaYr+W/mOS4jeS6hueahO+8jOWboOS4uuWug+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u+mqqOmTreW/g+OAgjwvcD48cD48ZW0+NDQuPC9lbT7msqHmnInkuI3og73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kuKrkurrjgIHlj6rmnInpnaDkuI3mi6LnmoTkuKTpopflv4P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5oC75pyJ5LiA5aSp5Lya5bCG5L2g5oiR5ouG5pWj77yM5Y+v5piv5Y2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M5Zyo6YKj5Liq5pe25Yi75LmL5YmN77yM5Lmf6K6p5oiR5Lus5Zyo5LiA6LW3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mjnue/lOWcqOmjjumHjOeahOe6uOmjnuacuu+8jOWN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oeS6huaIkeWvueS9oOeahOaDheWSjOaEj++8jOWPiOi9vea7oeS6huaIkeWvue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+8jOaUtuWIsOS6huWQl++8nzwvcD48cD48ZW0+NDcuPC9lbT7lm6DkuLrmnInlpKf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XmiqTvvIzmiY3mnInkuobmiJHku4rlpKnnmoTlv6vkuZD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eJ5b6X6Ieq5bex5YGa5b6X5Yiw5ZKM5YGa5LiN5Yiw77yM5b6A5b6A5Y+q5Zyo5Li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44CCPC9wPjxwPjxlbT40OS48L2VtPuS9oOivtOacrOWWhOiJr++8jOWPque8mOS6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+8jOecn+aDs+WFreaguea4he+8jOS9huaBqOaXoOaDheS6uu+8jOassuaKiuWxseay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quWPq+S4luS6uumGkuOAgjwvcD48cD48ZW0+NTAuPC9lbT7niLHkvaDpgqPkuY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kKzkuI3liLDkvaDlgYfoo4XnmoTkuIDlj6XlpKnplb/lnLD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oiR55yL5L2g5q+U5oiR55qE5ZG96YO96YeN6KaB77yM5L2g5Y205b2T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Sa5oOF44CCPC9wPjxwPjxlbT41Mi48L2VtPumCo+W3puaJi+ezu+edgO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WPs+aJi+WNtOeJteedgOS9oOe7meeahOaCsuS8p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miJHkuIDnm7Tku6XkuLrvvIznnJ/lv4Plr7nlvoXkuIDkuKroh6rlt7H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og73msLjov5zvvIznjrDlnKjmg7PotbfvvIzkuI3ov4flsLHmmK/kuKrnrJH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YWo5LiW55WM5pyA5Ya355qE5Zyw5pa577yM5LiN5piv5Y2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yX5p6B77yM6ICM5piv5L2g5oCA6YeM44CCPC9wPjxwPjxlbT41NS48L2VtPueIs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mUmei/h+eahOS6uu+8jOS7iueUn+WwseaXoOe8mOWGjeebu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sqHmnInosIHliLvmhI/nmoTnrYnnnYDosIHvvIzlj6rmmK/msqH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nmoTjgII8L3A+PHA+PGVtPjU3LjwvZW0+5LuO5YmN5L2g6K+05oiR5Lus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Wj5Y6777yM5ZCO5p2l5pWj5Y6755qE5ZSv54us5piv5L2g77yM6L+Z5piv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957yY5ZCX77yf5rOo5a6a5LiA55Sf5b6I55eb44CCPC9wPjxwPjxlbT41OC48L2VtPuWk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8gOS9oOWvueaIkeeahOeIse+8jOi/meeul+S4gOenjeaCsuWTgOi/mOaYr+S4gOen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OAgjwvcD48cD48ZW0+NTkuPC9lbT7miJHlj6rmmK/mg7Plr7nkvaDor7TmiJH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iLHkvaDnmoTlv4PvvIzov5nlt7LotrPku6XjgII8L3A+PHA+PGVtPjYwLjwvZW0+5oiR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S5L2g55qE54ix5rCU5Yq/5aaC6Jm577yM5YOP5Liq5Lq65rCU6auY5bGF5LiN5LiL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PC9wPjxwPjxlbT42MS48L2VtPuaIkeS5n+ebuOS/oeeIseWPr+S7peaOkumZpOS4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PquaYr++8jOS4h+mavuS5i+WQju+8jOWPiOacieS4h+mavuOAgui/meaYr+aIkeab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ahOOAgjwvcD48cD48ZW0+NjIuPC9lbT7nu5nkvaDlubjnpo/nmoTkvIrnlLjlm6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nlJ/mg4XkuI3lj5jvvIzlubjnpo/kvLzonJznlJz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qX5oGL77yM5LiN6L+H5bCx5piv54ix5oOF5LiA5qyh6Ieq55Sf6Ieq54Gt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cieaXtuWAme+8jOeIseS9oOeahOS6uui/keWcqOWS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iuqeS9oOaflOaDhea3semZt+OAgeeJteiCoOaMguiCmueahOWNtOaYr+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NjUuPC9lbT7kvaDlr7nmiJHnmoTku7flgLzlsLHlnKjkuo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v5jniLHkvaDvvIznrYnmiJHkuI3niLHkvaDkuobvvIzkvaDlr7nmiJHkuIDngrn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pg73msqHmnInvvIE8L3A+PHA+PGVtPjY2LjwvZW0+5LiA5qyh5LiA5qyh6LWw6L+H5Lu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Y+q5piv5Li65LqG5Yir56a755qE5Yib5Lyk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rmeWcqOWNgeWtl+i3r+WPo+eahOS4reW/g++8jOetieedgOS9oOi/h+adpeaO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WutuOAgjwvcD48cD48ZW0+NjguPC9lbT7miJHouI/pgY3kuIfmsLTljYPlsbH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tbfop5LlpKnmtq/vvIzliqrlipvmib7lr7vnmoTpgqPkuKrkurrvvIzljp/mnaXls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uYvpl7TjgII8L3A+PHA+PGVtPjY5LjwvZW0+5LiN566h5Lul5ZCO5oCO5qC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+l6YGT77yM546w5Zyo55qE5oiR5b6I5bm456aP44CCPC9wPjxwPjxlbT43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S4gOebtOS4jeiogOS4jeivre+8jOWPquaYr+aDs+eci+eci+iwgeacgOWQj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meS4i+OAgjwvcD48cD48ZW0+NzEuPC9lbT7lnKjov5nlnLrniLHmg4Xph4z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g4/pgrvlsYXvvIzmsqHmnInmi6XmirHmsqHmnInkurLlkLv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5YGP5omn55qE5oSf5oOF5ZKM5aSq5by654OI55qE5oKy5Zac6YO95piv5omn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5Zug5Li65pS+5LiN5LiL5omN5pyJ5LqG6YKj5LmI5aSa6Ium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eIseWIq+S6uuS4jeWmgueIseiHquW3se+8jOiHs+WwkeiHquW3seS8mu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emu+S4jeW8g+OAgjwvcD48cD48ZW0+NzQuPC9lbT7kvaDmmK/lpKnkuIr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pHvvIzlgbbogIzmipXlnKjmiJHnmoTmuZblv4PjgII8L3A+PHA+PGVtPjc1LjwvZW0+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6p5YiG5omL566X5LuA5LmI44CB5pyJ5pys5LqL6Lef5oiR546p56a75am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cqOi/meS4lueVjOS4iuS4jeiuuuaIkeWGjea0u+WkmuWwkeW5t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pOivhuWkmuWwkeaci+WPi++8jOaIkea3seS/oeWGjeS5n+aJvuS4jeWIsOWPpu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cuPC9lbT7mtojlpLHnmoTpg73mmK/orrDlv4bjgILogIz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mmK/pgqPliLvpqqjpk63lv4PnmoTlm57lv4bjgII8L3A+PHA+PGVtPjc4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ul5ZCO5ZCs6Ze75L2g55qE5LiA5pif5Y2K54K55raI5oGv77yM5LiN5Lya5YaN5oOz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3OS48L2VtPueIseS6uuiHs+WwkeimgeWcqOW/g+eBt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oeacieasoOe8uu+8jOWmguaenOWPquaYr+i6q+S9k+eahOasoOe8uu+8jOmCo+i/m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tuWPr+eIseOAgjwvcD48cD48ZW0+ODAuPC9lbT7miJHnmoTlkI3lrZflj6vlsI/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7fnv6DoirHjgILlsI/lrabnmoTml7blgJnmmK/nj63oirHvvIzliJ3kuK3mmK/moKH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mmK/mnZHoirHjgII8L3A+PHA+PGVtPjgxLjwvZW0+5Y+v5Lul5o6M5o6n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YKj5Liq5Lq677yM5LiA5a6a5piv5L2g5pyA54ix55qE5Lq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Btemtgua3seWkhOeahOe+juS4veWSjOWvguWvnu+8jOmcgOimgeS4gOS4q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u+aHguOAgjwvcD48cD48ZW0+ODMuPC9lbT7lnZrnoaznmoTln47luILph4zmsqHmnIn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moTniLHmg4XvvIznlJ/mtLvkuI3mmK/mnpfpu5vnjonvvIzkuI3kvJrlm6DkuLrlv6fk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o47mg4XkuIfnp43jgII8L3A+PHA+PGVtPjg0LjwvZW0+5oiR55qE5p+U6L2v5pq06Zy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77yM5oGo5LiN5b6X5Zyo5L2g55y856We55qE5rip5p+U5Lit6KKr5ZCe5Zms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b+D55qE5rip54Ot6YeM6J6N5YyW44CCPC9wPjxwPjxlbT44NS48L2VtPuiwgeS6uuabv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i/h+aIkeeahOaEn+WPl++8jOW+heaIkea4qeaflO+8jOWQu+i/h+aIkeS8pO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mg7PkvaDlt7LmiJDkuLrkuaDmg6/vvIzniLHkvaDlt7L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kuIDpg6jliIbjgII8L3A+PHA+PGVtPjg3LjwvZW0+5LiW55WM5LiK5pyA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5LiN5piv55Sf56a75q275Yir77yM6ICM5piv5a+55pa55bey57uP5LqR5re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L2g5Y205b+15b+15LiN5b+Y44CCPC9wPjxwPjxlbT44OC48L2VtPueci+edgO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emu+aIkeiAjOWOu++8jOaIkeWPquefpemBk+S9oOayoeacieWbnuadpeeahO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or7flpKflrrblm7Top4LmiJHvvIzmiJHov5nkuKrkur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plb/lubPmmJPov5HkurrjgII8L3A+PHA+PGVtPjkwLjwvZW0+55Sf5rS75LiN5piv5Y2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LiA5p2h6Lev5LiN6YCa77yM5L2g5Y+v5Lul6L2s5byv44CC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S4jeS7heS7heWboOS4uuS9oOWwseaYr+S9oO+8jOi/mOWboO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aIkei1sOi/keS9oO+8jOaIkeS4jeWGjeaYr+aIkeWOn+adpe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lk63lk63nrJHnrJHvvIzlsI/lkLXlsI/pl7nvvIzlrqPms4T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ubjnpo/jgII8L3A+PHA+PGVtPjkzLjwvZW0+54ix5oOF5bCx5YOP5piv5LmY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iA5pa55Li66Zu277yM57uT5p6c5bCx5LiA5a6a5piv6Zu2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aIkeWNgeS4g+WygeaJgOeIseS5i+S6uu+8jOaYr+aIkeS4g+WNgeWygeaJ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S6uuOAgjwvcD48cD48ZW0+OTUuPC9lbT7miJHogq/lrprkuI3mmK/nrKzkuIDkuK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nmoTkurrvvIzkuZ/kuI3mmK/mnIDlkI7kuIDkuKrvvIzkuI3ov4fmiJHnm7jkv6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iLHkvaDnmoTpgqPkuIDkuK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pjbG83YTZ1b3o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6Y2xvN2E2dW9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4AB4239B7C7399B5C1F7616DABED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