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5:05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8CCDBF26BFD68F3B560B1EBC0C5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CDBF26BFD68F3B560B1EBC0C5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65r+A5Yir5Lq65YeP6IKl55qE6K+t5b2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eahOeUt+elnueJteedgOavlOS9o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6uu+8jOS9oOacieS7gOS5iOi1hOagvOWQg+mGi++8gT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qOeCueW/l+awlO+8jOS4jeihjOWQl++8nzwvcD48cD48ZW0+My48L2VtPuWYtOS4i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q+WPl++8jOiHgOS4iuS4gOS4luiCpeiCieOAgjwvcD48cD48ZW0+NC48L2VtPuaIkeiD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mDveS4jeWrjOW8g+aIkeeahOS6uuS7rO+8jOetieaIkeeYpuS6huaIk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lveaKpeetlOS9oOS7rOeahOOAgjwvcD48cD48ZW0+NS48L2VtPuS4gOS4quWls+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yoeacieiDjOaZr++8jOS9huaYr+S4gOWumuimgeacieiDj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Ds+S4gOi+iOWtkO+8jOmDveaYr+WIq+S6uuecvOmHjOeahOatu+iDluWtkO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iDluWtkOayoeacieacquadpe+8jOWPquacieiD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ciOWNiu+8jOWwseayoeacieS6uuiupOivhu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oeWQg+mlseWwseS4gOS4queDpuaBvO+8jOWQg+mlseS6huWwseacieaXoO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puaBvOOAgjwvcD48cD48ZW0+MTAuPC9lbT7lpoLmnpzmnInkuIDlpKnmiJHnmKb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IbkuI3lho3kvY7nnYDlpLTotbDot6/jgII8L3A+PHA+PGVtPjExLjwvZW0+576O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YpiZyZHF1bzvvvIE8L3A+PHA+PGVtPjEyLjwvZW0+5Zyo6IOW5a2Q55qE55y8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ZCD6aWx5ZKM5rKh5ZCD6aWx55qE5Yy65Yir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S5iO+8n+S9oOi6uuedgOavlOermeedgOi/mOmrmO+8gT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lq3lpZTot5HvvIzmiY3og73mm7TpnaDov5Hmoqbmg7P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P5b2T5ZCD6aWx5Zad6Laz77yM5omN5oOz6LW35YeP6IKl6L+Z5Lu25q2j57u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i48L2VtPuinieW+l+iHquW3seWPiOept+WPiOS4keWPiOiDl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CsuS8pO+8jOiHs+WwkeaCqOeahOWIpOaWrei/mOaYr+Wvue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ov57po5/mrLLpg73mjqfliLbkuI3kuobvvIzkvaDot5/nibLlj6PmnIn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vvJ88L3A+PHA+PGVtPjE4LjwvZW0+5LiN5oOz5b2T5aSp6bmF5aa55a2Q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6bmF44CCPC9wPjxwPjxlbT4xOS48L2VtPuWkqeWGt+S4jeaYr+S9oOWkmuWQg+eahOWA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eWboOS4uuWkj+WkqeS9oOS5n+S4jeS8muWHj+WwkeivpeacieeahOmjn+mH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lm6DkuLrogqXog5bvvIzplJnov4fkuoblsJblpLTpq5jot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6KOk5a2Q77yM5LiN5pWi56m/5rWF6Imy55q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Wwj+iDluWtkOS7rO+8jOWGrOWkqeimgeWwj+W/g+OAgjwvcD48cD48ZW0+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rLlk4DnmoTkuI3mmK/kubDkuI3otbfvvIzogIzmmK/kvaDnqb/kuI3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yL576O5aWz5LiA5Liq5Liq5rS75b6X5pu05ruL5ram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l77yfPC9wPjxwPjxlbT4yNS48L2VtPuS6uuWutuWHj+iCpeWHj+iFsOWHj+Wkp+iFv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gOS5iOS9oOmdnuimgeS7juiEkee7huiDnuW8gOWni+OAgjwvcD48cD48ZW0+Mj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kuoblh6Dno4XvvIzlvpflh4/ogqXkuobjgII8L3A+PHA+PGVtPjI3LjwvZW0+5YaN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IKl5LiL5Y6777yM5L2g55S35pyL5Y+L5bCx5LiN6KaB5L2g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+adoeWkp+ihl+Wwj+W3t++8jOavj+S4quS6uumDveS4gOagt++8jOingemdo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peivne+8jOS9oOS7iuW5tOeYpuS6huWQl++8nzwvcD48cD48ZW0+MjkuPC9lbT7og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6vljpjvvIzkuJHkuIDljYPph4zjgII8L3A+PHA+PGVtPjMwLjwvZW0+5YW25a6e5LiO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Yir5Lq655qE55uu5YWJ77yM5LiN5aaC5b+r5b+r5LmQ5LmQ55qE5YGa5Zu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aDs+imgeS9k+mHjeS4jei/h+eZvu+8jOWFiOimgeeuo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eahOWYtO+8gTwvcD48cD48ZW0+MzIuPC9lbT7ml6nnnaHml6notbflpJrov5D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uqvmiL/ph4zpgYfnv7DmgLvjgII8L3A+PHA+PGVtPjMzLjwvZW0+6IOW5a2Q5LiN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6L5b+N77yM5Yir5Lq65bCx5Lya5a+55L2g5q6L5b+N44CC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u+iCpeWphuWwkeWQg+S4gOWPo++8jOiDveaAjuagt++8nzwvcD48cD48ZW0+Mz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miJDov5nkuKrprLzmoLflrZDvvIzlk6rkuKrnlLfkurrmlaLopoHkvaD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52h552h5bCx55im5bCx576O77yM5LiN6aW/5LiN57Sv5YeP6IK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WIq+WQg+S6huWIq+WQg+S6hu+8geaxguaxguS9oOS7rOS6hu+8geWG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soe+8gTwvcD48cD48ZW0+MzguPC9lbT7ouqvmnZDlpb3vvIzlsLHmmK/kuIDlvK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lkI3niYfjgII8L3A+PHA+PGVtPjM5LjwvZW0+5L2g5LiN55im5LiL5p2l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O95piv5Liq5aSn6YGX5oa+44CCPC9wPjxwPjxlbT40MC48L2VtPuS9oOaDs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DluWQl++8n+aDs+S4gOi+iOWtkOWPl+S6uueahOWYsueskeWQl++8n+aDs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rOS4jei1t+WktOWQl++8nzwvcD48cD48ZW0+NDEuPC9lbT7lpbPkurrkuI3ni6DvvIz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I3nqLPvvJvnmb7lubTlpKforqHvvIzlh4/ogqXkuLrmnKz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WFjmib7lgJ/lj6PkuobvvIznmKbkuI3kuIvmnaXor7Tku4DkuYjpg73mmK/lsYH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zLjwvZW0+55+l6YGT5ZCX77yf5L2g546w5Zyo55yL6LW35p2l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Kh6KS255qE5Y+J54On5YyF77yBPC9wPjxwPjxlbT40NC48L2VtPuimgeS5iOeYpu+8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atu++8gTwvcD48cD48ZW0+NDUuPC9lbT7kvaDmi6XmnInlpKrlsJHvvIzpgqP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kIPnmoTlpKrlpJrvvIE8L3A+PHA+PGVtPjQ2LjwvZW0+5LiN6KaB5Y+q5piv5bm7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im5LqG55qE5qC35a2Q77yM6ICM5LiN5YGa5Yqq5Yqb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lOS9oOeYpu+8geavlOS9oOWKquWKm++8geS9oOa0u+ivpei/meS5iOS4k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guPC9lbT7liqDmsrnvvIHkvaDogq/lrprog73nmKbnmoT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L2g55qE6IKJ5Lmf6L+Y5piv6YKj5LmI5aSa77yM55Sa6Iez5pu05aSa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iCpeiDluaYr+S8muS8oOafk+eahO+8jOaDs+aci+WPi+WP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++8nzwvcD48cD48ZW0+NTEuPC9lbT7nnIvnnIvoh6rkuKrlhL/nmoTogqXohLj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aXlrZDotYTmoLzlkIPvvIE8L3A+PHA+PGVtPjUyLjwvZW0+5omA6LCT5Y6L5Z6u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L2g6Ieq6Lqr55qE5LiN55SY5LiO5a+5576O5aW955qE5pyf5py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9oOWBpei6q+S4ieS4quaciO+8jOWPquacieS/r+WNp++8jOayo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QuPC9lbT7nu53kuqTlkKfvvIzmrbvog5blr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oyk5YWs6L2m5ZKM5Zyw6ZOB55qE5pe25YCZ77yM5ri45YiD5pyJ5L2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WdmuaMgeS4jeS4i+eahOWHj+iCpe+8jOaXoOazleaKl+aLk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jwvcD48cD48ZW0+NTcuPC9lbT7kuJbnlYzkuIrmnIDliqjlkKznmoTkuInkuKrl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8mbGRxdW875oiR54ix5L2gJnJkcXVvO++8jOiAjOaYryZsZHF1bzvkvaDnmKbk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44CCPC9wPjxwPjxlbT41OC48L2VtPuWHj+iCpeS9oOmDveWBmuS4jeWIsO+8j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W5suaIkOS7gOS5iOS6i++8nzwvcD48cD48ZW0+NTkuPC9lbT7lpJrniLHlkIPlkJ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kuIDlj6PvvIzog73mgI7moLfvvIzog73mrbvkuYjvvJ8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P6IKl55qE5L2g77yM5Y+q5pyJ6IKJ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yeTZpb3h6bWh4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nk2aW94em1oe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8CCDBF26BFD68F3B560B1EBC0C5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