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2C7E7A61411E139248342F6394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2C7E7A61411E139248342F6394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oSf5Yq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+8jOS4j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Yr+S4iui/m+eahOeQhueUse+8geWls+S6uuaAu+aYr+aKiuWFqOmDqOW/g+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cqOaEn+aDheS4iu+8jOS4je+8jOi/meS4jeaYr+S9oOeahOS7t+WAvOaJgOWc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WPluaCpuS4gOS4quS6uu+8jOiAjOaUvuW8g+S9oOacgOWAvOW+l+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Km+OAguS4jeiuuuS7peS9leenjee+juS4veeahOWnv+aAge+8jOS+nemZ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emu+aer+iQjuacgOi/keeahOi3r+OAguaIluiuuO+8jOW9k+S9oOmaj+aXt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mu+W8gOWvueaWueeahOaXtuWAme+8jOaJjeaYr+S7luemu+S4jeW8g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W4puedgOeBv+eDgueahOW/g+aDhe+8j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Bv+eDgueahOelneemj++8jOWcqOW9vOatpOWFs+W/g+S4re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abtOa3se+8jOWcqOebuOS6kueJteaMguS4r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ecn+eahOS4jeaYr+S4quWQiOagvOeahOaci+WPi++8jOS9oOi/mOaYr+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iAgeWphuWQp++8gTwvcD48cD48ZW0+NC48L2VtPuS5n+iuuOaIkeS4jeWk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souW/g++8jOS9huaYr+aIkeecn+eahOW+iOeUqOW/g+OAguS5n+iuuOaIkeS4je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1qua8q++8jOS9huaYr+aIkeWNtOS7juS4jee7meS9oOS7u+S9lee+gee7iu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vueS9oOeahOeIseihqOi+vuW+l+S4jeWkn+Wlve+8jOS9huaYr+aIkeS8mu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WIsOWkqeiNkuWcsOiAgeOAgjwvcD48cD48ZW0+NS48L2VtPuS4gOi+iOWtk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Wkqe+8jOavj+S4gOWIhuS4gOenkuaYr+aAjuagt+eahOe8oOe7te+8jOWGj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erOmXtOWPiOaYr+aAjuagt+eahOaXoOmZkO+8jOawuOaBkueahOmjjuaZr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jOecvOiBmueEpueahOWumuagvO+8jOeIse+8jOiiq+aXtumXtOiuuO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S8muWcqOS5juS9oOeahOabvue7j++8jOWboOS4u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9oOeahOS7peWQjuOAgjwvcD48cD48ZW0+Ny48L2VtPuaIkeWQrOWIsOi/meS4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Qju+8jOeugOebtOWDj+aYr+WQg+S6huS4gOWPo+aXoOavlOeUnOeahOezl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i+a7i+eahOOAgjwvcD48cD48ZW0+OC48L2VtPuS9oOS5i+aJgOS7peaEn+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tuS4jeaYr+ayoeacieS6uuWFs+W/g+S9oO+8jOiAjOaYr+S9oOWcqOS5j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acieWFs+W/g+S9oOOAgjwvcD48cD48ZW0+OS48L2VtPuaRmOS4iuS4gOacte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Oq+eRsOmAgeS4iuWwj+Wwj+eahOS4gOW8oOWNoeeJh+ihqOi+vuedgOaIke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AneW/teaEv+Wug+iDvee7meS9oOW4puadpeaXoOmZkOeahO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7op4HliLDkvaDnmoTnrKzkuIDnnLzotbfvvIzmiJHnmoTnnL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lhajmmK/muIXmvojnmoTkvaDjgII8L3A+PHA+PGVtPjEx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a5Z2P6IS+5rCU55qE5aW56YGH5Yiw5aW96IS+5rCU55qE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LiK5LqG5aW544CCPC9wPjxwPjxlbT4xMi48L2VtPua3i+i/h+mbq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ApuS6hueahOS8pOW/g++8jOaIkeiusOW/humHjOeahOerpeivneW3sue7j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MluOAgjwvcD48cD48ZW0+MTMuPC9lbT7pgYfop4HkuIDkuKrkurrnhLblkI7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ajmlLnlj5jvvIzljp/mnaXkuI3mmK/mgYvniLHmiY3mnInnmoTmg4X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LiK5pyA5pyJ6Laj55qE5Lq655Sf77yM5LiN5piv5L2g6ZmN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pyJ6Laj55qE5LiW55WM77yM6ICM5piv5L2g5om+5Yiw5LiA56eN5pyA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44CCPC9wPjxwPjxlbT4xNS48L2VtPuavj+S4quS6uumDveacieS4jeWPr+e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S4jeimgeiLm+axguWIq+S6uu+8jOS5n+S4jeW/heWfi+aA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zpo47pmarnnYDmn7Pnta7mjqDov4fohLjpoor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aDnmoTmuKnmn5TlgY7kvp3lnKjmiJHmgIDkuIvjgILmt6Hpm4XnmoTkvZPpppn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ku7vlh63lpqnlqprmtarmvKvpo5jkuIvjgILovbvlo7Dnu4bor63vvIzlkaLl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zopoHkvaDlvIDlv4PkuIDkuIvjgII8L3A+PHA+PGVtPjE3LjwvZW0+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6YKj5LiA56KX5a2f5amG5rGk77yM56KO5LqG5aSa5bCR5Lq655qE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gOWumuWumuS8muWlveWlveWuiOaKp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Bmumlre+8jOS4jeiuqeS9oOWPmOWdj++8jOS4jeiuqeS9oOWBmuWutuWK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qeS9oOWWnOasouS4iuWIq+S6uuOAgjwvcD48cD48ZW0+MTkuPC9lbT7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opoHlpb3lpb3kv53ph43ouqvkvZPvvIzomb3nhLbnjrDlnKjkvaD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kvYbkvaDnmoTmnKrmnaXmmK/miJHnmoTjgILliKvlv5jkuo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JrlkozmiJHkuIDotbflj5jogIHvvIE8L3A+PHA+PGVtPjIwLjwvZW0+5bm9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H6YeM6aaZ77yM6ZqQ5Yy/5p6X5Lit6Ieq6Iqs6Iqz44CC57Sg6aKc5LiN5p+T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Og6LSo6Zq+57ud5LiW5Lq66LWP44CC5Y+k5Lq65Lul5paH54yu54ix5oSP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Wl5p6X6K+J5oOF6ZW/44CC5aaC5YWw57qi6aKc5Y+v55u45Ly077yM6KqT6KiA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eE5YeJ44CCPC9wPjxwPjxlbT4yMS48L2VtPuecn+e+oeaFleiDveW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Viu+8jOS4jeWDj+aIkeWPquiDveWcqOS9oOW/g+m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liIbkuqvnnYDmiJHnmoTlv6vkuZDvvIzorqnkvaDmhJ/op4n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rqnkvaDmuKnppqjnnYDmiJHnmoTmtarmvKvvvIzorqnkvaDmrYzllL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kurLniLHnmoTvvIzorqnmiJHku6znm7jniLHkuIDnlJ/kuIDkuJ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L2g77yM5Yaw6Zuq6J6N5YyW5oiQ5rmW5rC077y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6m65rGH6IGa5Ye657mB5pif77yb54ix5L2g77yM5LiA6aKX55yf5b+D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5Yqo44CC5Lqy54ix55qE77yM6K6p5oiR5Lus6L+96ZqP6L+Z5Lu96Lez5Yq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oGS44CCPC9wPjxwPjxlbT4yNC48L2VtPuiwouiwouS9oOWcqOaIkeaXoOWKq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Ike+8jOWTreazo+aXtue7meaIkeWuieaFsO+8jOeUn+eXheaXtuWYmOWvkumXr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nuWIsOe7neacm+aXtu+8jOmZquaIkeWTremZquaIkeeWr++8jOecn+eah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5nmiJHkuIDlj4zmiYvvvIzorqnkvaDkvp3otZb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4znnLzvvIzpgIHkvaDnprvlvIDvvIzlsLHlg4/onbTonbbpo57kuI3ov4f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lv43lv4PotKPmgKrvvIznu5nmiJHkuIDliLnpgqPvvIzlr7nkvaD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ovojlrZDvvIzpgIHkvaDnprvlvID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35oGL54ix5oOF77yM5Lq65ZOB5q+U6L+Z5pu06YeN6KaB44CC54ix5oOF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ZOB5piv5rC45oGS55qE44CC5b2T54ix5oOF5oWi5oWi5reh5Y67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z57O75piv6Z2g5ZaE6Imv5p2l57u057O744CC5aW95aW955yL55yL5LuW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Lqr6L6555qE5Lq677yM5oiW6K646YKj5bCx5piv5L2g5bCG5p2l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yNy48L2VtPuS7iueUn+iDveWkn+mBh+inge+8jOadpeeUn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Bi++8m+S7iueUn+iDveWkn+ebuOaBi++8jOadpeeUn+i/mOS8muaMguW/te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aMguW/te+8jOadpeeUn+i/mOS8mue8oOe7teOAguS7iueUn+eahOeIseaB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ahOaDhee8mO+8jOaIkeS7rOazqOWumueUn+eUn+S4luS4luebuOa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q7lvq7nmoTpo47lhL/ovbvovbvlnLDotbDvvIzovbvmn5TluKbotb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hIHvvJvmt6Hmt6HnmoTkupHlhL/mhaLmhaLlnLDpo5jvvIzmuKnmn5TmiprlubP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lvq7lvq7nmoTpm6jlhL/mn5Tmn5TnmoTmu7TvvIzlvq7pm6jmu4vmtqb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mK/lkozkvaDmlaPmraXvvIzmiJHmnID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+P5aSp6YaS5p2l552B5byA55y86KeB5Yiw55qE5piv5aKZ5LiK5L2g6YKj5Ly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6yR6Z2l77yM5aW95oOz5ZOq5aSp6YaS5p2l5pe277yM56ys5LiA55y85omA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piv55yf5q2j55qE5L2g6YKj5Ly86Iqx6Iis55Sc55Sc55qE552h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acgOmavuW+l+acieS4gOS4quefpeW/g+eIse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OaIke+8jOS4jeeuoeaYr+S7iuWkqei/mOaYr+mBpei/nOeahOacq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mDveWRteaKpOWlveS7iuWkqeeahOeIseOAgjwvcD48cD48ZW0+MzE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vaDpgJrov4fkuIDkuKrkurrnnIvliLDmlbTkuKrkuJbnlYzvvIz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vaDkuLrkuobkuIDkuKrkurroiI3lvIPkuJbnl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Kw5Yiw5qKm5aW955qE54ix5oOF5piv5L2g6YCP6L+H5LiA5Liq55S3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2P55qE54ix5oOF5piv5L2g5Li65LqG5LiA6ZuG5Zui6IiN5byD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y48L2VtPuWQjui9rueIseS4iuS6huWJjei9ru+8jOWNtO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WSjOWlueWcqOS4gOi1t++8jOS6juaYr+S7luWQu+mBjeS6huWluea7mu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Wcn+WcsOOAgjwvcD48cD48ZW0+MzQuPC9lbT7ljJfkuIrnnIvliLDnmoTlhrD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ZfkuIvov73lr7vnmoTmnoHlhYnmmK/kvaDvvIzopb/ljrvmtYHmtar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mK/kvaDvvIzkuJzljrvnmojkvp3nmoTkvZvnu4/kuZ/mmK/kvaDvvIzkuJbkuI3pgY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Dlj6/llpzjgII8L3A+PHA+PGVtPjM1LjwvZW0+5Lqy54ix55qE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um6Ium5a6I5YCZ5L2g55WZ57uZ5oiR55qE54WO54as77yM5aW95ZCX77yf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e05b+D57ud5a+577yM5Y+v5piv5oiR55qE5b+D5Y205Zyo6YCQ5riQ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5L2g55WZ57uZ5oiR55qE5Li65LuA5LmI5Y+q5pyJ6IuN5YeJ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Cd5b+15LiA5Liq5Lq655yf55qE5b6I6Ium77yM5b6I6Ium77yM5b+D6YeM6Ium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6uf5YaN5Lmf5ZOB5ZGz5LiN5Ye65LiA5Lid55S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WPr+S7pee7meaIkeS4gOS4quacquadpe+8jOmCo+S5i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i+iOWtkOW5uOemj+OAgjwvcD48cD48ZW0+MzcuPC9lbT7mh4Llvpfoh6rlm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noHogarmmI7nmoTkurrjgILku5bnlKjotKzkvY7oh6rlt7HnmoT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iqToh6rlt7HjgILlhbblrp7msqHkurrnnJ/mraPmhL/mhI/mib/orqT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KvkurrvvIzkuo7mmK/miY3mnInkuIDnp43ohbnpu5HvvIzmmK/nlKjlsL3lkITnp43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tZ7nvo7vvIzmnaXkuLrkuIDkuKrkurrmoJHmlYzjgILlgZrkurrnmoT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nKjml7bvvIzliKvkurrlpoLkvZXotZ7nvo7kvaDjgILogIzmmK/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KvkurrmmK/lkKbov5jog73mg7PotbfkvaD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6Zyy77yM5rKB5ram5oiR55qE5b+D54G177yb5L2g5piv5aSp5L2/77yM5ZG1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5L2g5piv6Jyc57OW77yM55Sc6YCP5oiR55qE55Sf5rS777yb5L2g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YC85b6X5oiR5LiA55Sf5pS26JeP44CC5Lqy54ix55qE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s+S9oO+8jOWknOaZmuaYr+W/p+mDge+8m+aDs+S9o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e+juS4ve+8m+aDs+S9oO+8jOWbm+Wto+mDvemdmeiwp++8m+aDs+S9oO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wseeUnOicnO+8m+aDs+S9oO+8jOaYr+a4qeaalueahOWbnuW/hu+8jO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n+WGgOOAgjwvcD48cD48ZW0+NDAuPC9lbT7lm6DkuLrniLHvvIzmiYDku6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oqIDor63msLjov5zkuI3kvJroi43nmb3vvIzlubjnpo/nmoTnlJ/mtL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lvoXvvIzniLHkvaDnmoTlv4PngbXmsLjov5zkuI3kvJrlj5jlnY/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fmibDpg73mkZLlvIPlnKjkvaDmiJHkuYvlpJbvvIE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LiO5Y+m5LiA6aKX5b+D55u46YGH77yM5L6/5piv5pyA54+N6LS155qE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L6/5pyJ5LqG5oCd5b+144CC5riF5YeJ55qE56eL5aSp77yM5aW9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5Sf5ZG95Lit5pyA576O5Li955qE55u46YG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OicnOicnO+8jOS9oOeskeeahOeUnOicnOicnO+8jOWlveixoeiKseWEv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mHjO+8jOW8gOWcqOaYpemjjumHjOOAguS4uuS7gOS5iOS9oOeskeeahO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WboOS4uuaIkee7meS9oOWPkeS6huefreS/oeaBr+OAguaDheS6uuiKgu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NDMuPC9lbT7mnJ3pnJ7kvLzngavnmb7puJ/llbzvvIz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rvnlJzlpoLonJzvvJvpmLPlhYnngb/ng4LmraPlvZPljYjvvIzmg7PotbflqIflpr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i6bvvJvljY7nga/liJ3kuIrlpJzlpoLmsLTvvIzmg7PotbflqIflprvlubjnpo/pm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mgqjmr4/kuIDlpKnvvIE8L3A+PHA+PGVtPjQ0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ayJ5oiP5Zyo6YKj5p6X6Ze05bCP6Lev44CC6aOO77yM5ouC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77yM5ouC6L+H5oiR55qE6Z2i5bqe77yM5ouC6JC95Y+254mH57q357q344CC5o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Y6JC955qE6Zuq6Iqx77yM5pS+5Zyo5L2g55qE5ZSH6L6544CC5L2g6L+356a7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6YKj5b6u5b6u57+Y6LW355qE5Y+M5ZSH77yM5q2k5Yi777yM5aW95oOz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44CCPC9wPjxwPjxlbT40NS48L2VtPuS9oOeahOW5uOemj+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7uuetke+8m+S9oOeahOeziua2gu+8jOWwseiuqeaIkeadpeW8peihpe+8m+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uu+8jOWwseiuqeaIkeadpeiuqeatpe+8m+S9oOeahOi0quWbvu+8jOWwseiuqeaIk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uaEv+eUnOicnOeahOeIseaDheawuOi/nOWcqOaIkeS7rOi6q+i+ueWBn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vojpqoTlgrLkuZ/lvojlgrLlqIfvvIzlgrLlqI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LpqqjvvIzpqoTlgrLmmK/lm6DkuLrmnInkvaDjgII8L3A+PHA+PGVtPjQ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L55yL6L+Z6aKX5b+D5piv5aaC5L2V5Zyo54ix5Lit5oiQ6ZW/77yM5Zyo54ix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a6D55qE5q+P5LiA5aSE6KeS6JC977yM6YO95Yi7552A5aW5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WnOasouS9oO+8jOS7jum7keWknOWIsOm7juaYju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WIsOaaluaYpe+8jOS7juS4gOenkuWIsOS4gOeUn++8jOeUn+eUn+S4jeaBr++8j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touOAgjwvcD48cD48ZW0+NDkuPC9lbT7miJHmg4XmhL/pnZnpnZnlroj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g4XmhL/lsLHov5nmoLflvoXkuIDovojlrZDvvIzlm6DkuLr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mmK/lubjnpo/nmoTml6XlrZDjgII8L3A+PHA+PGVtPjUwLjwvZW0+5Zac5qy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WZ5LiL5bGe5LqO5oiR55qE5Y2w6K6w77yM5Y205LiN5pu+6K6w6LW3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PC9wPjxwPjxlbT41MS48L2VtPuWcqOeIseaDhei/meadoe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eIseS4iuS9oOeahOmCo+S4gOWkqeW8gOWni++8jOaIkeeahOeUn+WRveS4r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njeetieW+he+8jOWkmuS6huS4gOenjeacn+ebvO+8jOacn+ebvOedgOacneaa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aWr+WuiOOAgjwvcD48cD48ZW0+NTIuPC9lbT7pu5HlpJzph4zvvIzpgqP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mmK/miJHlh53op4bkvaDnmoTnnLznnZvjgILpgqPnmo7mtIHmmI7mnI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DnmoTnpZ7mg4XjgILpgqPmtarmvKvovbvpo47vvIzmmK/miJHnm7j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okKbjgILpgqPmmI7nga3nmoTnga/lhYnvvIzmmK/miJHnpZ3npo/kvaD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lronvvIE8L3A+PHA+PGVtPjUzLjwvZW0+5LiA6LW36YCb6LaF5biC77yM5Lmw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5ZCE56eN5bCP6aOf5ZOB77yM54S25ZCO5aSn5YyF5bCP5Y235YaN5pCC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Ww77yM5Lu75L2g5q2l5bGl6L2755uI5bm25LiU5rC46L+c5Zyo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mL5YaF44CCPC9wPjxwPjxlbT41NC48L2VtPuaKiua7oeiFlOaflOaDhee7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queZvuWQiO+8jOiuqee8lee8lemmqOmmmeepv+i2iumBpemBpeaXtuepuu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reS4iuS9oOeahOmineWktO+8jOaLguWOu+S9oOaJgOacieeahOeWsuaDq+WSjOWk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ropoHkvaDov4jlh7rmiJHku6zkuYvpl7T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ankuIvnmoTkuZ3ljYHkuZ3mraXnlLHmiJHmnaXotbDlro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6LWw6L+H55qE6Lev77yM5piv5oiR5LiA55Sf5LiA5qyh55qE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i/meS4gOeUn+aIkeS7rOeIseS4jeWkn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iDvemVv+S5heOAgjwvcD48cD48ZW0+NTguPC9lbT7niLHkuIr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mg7PkvaDmmK/miJHmnIDnlJzonJznmoTnl5voi6b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miJHnmoTpqoTlgrLvvIzmsqHmnInkvaDnmoTmiJHlsLHlg4/kuIDlj6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iKrnur/nmoToiLnjgII8L3A+PHA+PGVtPjU5LjwvZW0+5pa55a+46Ze077yM5Y6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qGR55Sw5rKn5rW377yb5pe256m66YeM77yM57uG6Zeu5Lq66Ze05pqR5b6A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pyL5Y+L77yM5pif56e75paX6L2s5oOF5LiN5pS577yb5piv55+l6Z+z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K6w5b+D5oCA44CCPC9wPjxwPjxlbT42MC48L2VtPuebuOivhuWcqOS6j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WcqOS6juacieW/g++8jOebuOaDnOi0teS6juWPi+aDhe+8jOebuOefpeOAge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aIkeaEv+aEj++8jOmZquS9oOS4gOi1t+i1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pzotJ/osIHvvIzmi6XmirHosIHvvIznibrnibLosIHvvIzlubjnpo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5Dlhavnu5XvvIznnLzms6rlvq7nrJHmt7fmiJDkuIDlm6LvvIzml7bpl7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nrJTotKbnm67lt7Lnu4/nrpfkuI3muIXmpZrjgII8L3A+PHA+PGVtPjY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omN5Lya5Zyo6L+Z6YeM77yM5omN5Lya55So5bm856ia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LiA5Lu9562J5b6F77yM5b+D5bey5piO5LqG6Ieq5bex55qE5Z2a5a6a77yM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pel55qE5oOF5oCA44CC5bCP5b+D5oul5pyJ5Zyo5L2g55qE54ix5Lit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35aSx6Ieq5bex77yM5LuO5q2k5LiN5Lya5pyJ5q+P5Liq5pel5a2Q55qE56m66Ie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2g5bey5Zyo5oiR55qE5b+D5Lit54K56LW35LqG5LiA55uP5piO54Gv77yM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t5oyH5byV552A5oiR55qE5pa55ZCR44CCPC9wPjxwPjxlbT42My48L2VtPu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dpeaJvuaIke+8jOWIq+imgemdouWtkO+8jOaIkeS7gOS5iOaAp+agvO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8gOWPo++8jOaIkeWwseiCr+S9juWk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nmoTmlYXkuovosLHlhpnmiJDkuIDpppbmrYzvvIznlKjnlJzoqIDonJzor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mnaXllLHjgII8L3A+PHA+PGVtPjY1LjwvZW0+5L2g5b6u56yR55qE6IS4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R5raI5pWj77yb5L2g5b+r5LmQ55qE5b+D77yM6K6p5oiR5b+D5oOF6IiS5Z2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yR77yM6K6p5oiR5qyi5LmQ6L+e6L+e77yB5oiR5oOz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w5Zyo77yM6ICM5piv5rC46L+c77yBPC9wPjxwPjxlbT42N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NjuS4veeahOivreiogO+8jOayoeacieS7gOS5iOixquiogOivneivr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iwouS4jeS8muWHj+WwkeS4gOWIh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ooqvljp/osIXnmoTnvarvvIzlv5jkuobmmK/lk6rpppbmrYzph4znmoTlj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L3nmoTmgrLkvKTvvIzoh7Plp4voh7Pnu4jniLHkuI7ooqvniLHpg73mmK/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peg6KiA55qE5pyb552A5L2g77yM5bCx5YOP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4Wn5LiN6KeB5L2g5p2l5pe255qE6ISa5Y2w77yb5q2k5Yi7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YKj5p6a56Gs5biB77yM5LiA5Y2K5piv6aOO5pq05LiA5Y2K5piv6Iqx5py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77ya55So5oiR55qE5LiA55Sf5o2i5Y+W5L2g55qE576O5Li977yM5aaC5p6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Lqr5peB77yM5oiR5bCx5LiA5a6a5LiN5Lya6ZSZ6L+H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mZquS9oOeci+mBjeS4lumXtOe+juaZr++8jOeEtuWQj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S4jeWPiuS9oOeahOS4h+WIhuS5i+S4g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mlLbliLDlsLHooYzkuobvvJvopoHmmK/lvojlv5nvvIzkuI3lm5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JvmiJHlvojniLHkvaDvvIznn6XpgZPlsLHlpb3kuobvvJvku4rlpKn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Y3mmK/mnIDph43opoHnmoTjgILogIHlqYbvvIznpZ3kvaDmsLjov5zp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Hlv6vlv6vkuZDkuZDnmoTvvIE8L3A+PHA+PGVtPjcx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bCx6K6p5oiR5Lus5YGa5LiA5a+55bCP6ICB6byg5ZCn44CC56yo56yo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G5ZGG55qE6L+H5pel5a2Q77yM5ouZ5ouZ55qE5L6d5YGO77yM5YK75YK755qE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6/5aSn6Zuq5bCB5bGx77yM6L+Y5Y+v5Lul56qd5Zyo6I2J5aCG57Sn57Sn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s5L2g6ICz5py144CCPC9wPjxwPjxlbT43Mi48L2VtPuS4gOS7veS4jea4n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p+edgOWNg+S4h+S4quelneemj++8jOe7meaIkeaDs+W/teeahOaci+WPi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XruWAmeOAgjwvcD48cD48ZW0+NzMuPC9lbT7miJHmnIDlubjnpo/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r7nkuobkurrvvIzkvaDnurXlrrnmiJHnmoTkuaDmg6/vvIzlubbniL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c0LjwvZW0+5oiR5Lul55e05b+D77yM6Z2Z5b6F5L2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W35p6v55+z54OC5oiR5LiN5Lya5q275b+D77yM5Yir5Y+r5oiR5Ly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c5b+D77yM6L+Z5Luj6KGo5oiR55yf5b+D77yM5biM5pyb6LWi5b6X5L2g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qyi5b+D77yM5q275rKh6Imv5b+D77yBPC9wPjxwPjxlbT43NS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wseaYr+S9oOeahOOAguaIkeS7rOWKquWKm+S6hu+8jOePjeaDnOS6hu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uWFtuS7lueahO+8jOS6pOe7meWRvei/k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ml6DpmZDnmoTnpZ3npo/vvIzml6DorrrkvaDlnKjlk6rph4zvvIzmiJH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kvaDnn6XpgZPvvIzmiJHmt7Hmt7HlnLDkuLrkvaDnpZ3npo/vvJrmior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mg7Plv7XljJbkvZzmr4/kuIDnvJXpmLPlhYnvvIzmuKnmmpb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rKh5pyJ5LiN5Lya6IuN6ICB55qE5a656aK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aI6YCd55qE5pe25YWJ77yM5rKh5pyJ5LiN5Lya5bmy5ra455qE5rKz5rW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7+76LaK55qE5bGx5bKX77yM5Y+q5pyJ5oiR5a+55L2g55qE54ix5bC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q2k55Sf5Yiw5rC46L+c5bm456aP5rC45oGS44CC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WcqOS5juS9oOOAguWPquaYr+ayoeacieWRiuivieS9oO+8geecn+W/g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niLHkvaDvvIEmcmRxdW876K+d5Yiw5Zi06L655ZK96IKa6YeM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77yM5qKm5Lit5Li76KeS5bCx5piv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icnO+8jOS9oOeskeeahOeUnOicnOicnO+8jOWlveixoeiKseWEv+W8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+8jOW8gOWcqOaYpemjjumHjOOAguS4uuS7gOS5iOS9oOeskeeahOi/meS5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WboOS4uuaIkee7meS9oOWPkeS6huefreS/oeaBr+OAguaDheS6uuiKgu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ODAuPC9lbT7lvq7lvq7nnqzpl7TvvIzkvaDlnKjkuIDnp5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LmvKvplb/msLjov5zvvIzmiJHnlKjkuIDnlJ/op6Pnqb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6K645Lya5b+Y6K6w5ZKM5oiR5LiA6LW356yR6L+H55qE5Lq6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iO5oiR5LiA6LW35ZOt6L+H55qE5Lq644CCPC9wPjxwPjxlbT44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aciOabtOWchuS6hu+8jOW/teS9oOaXtuiKseabtOiJs+S6hu+8jOeIseS9o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TneS6hu+8jOaBi+S9oOaXtuWcsOabtOWuveS6hu+8jOavj+S4gOWIu+mDve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iEuOW6nu+8jOavj+S4gOWkqemDveWcqOeVmeaBi+S9oOeahOWuuemin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4gOeUn+S4jeaClO+8jOWvueS9oOeahOeIseS4gOS4luS4jeWPmOOAg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ebtOWIsOa1t+aer+efs+eDg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NqamFya2lm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jamphcmtpZ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2C7E7A61411E139248342F6394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