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2D9FBAD56C77CA2416717526B8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2D9FBAD56C77CA2416717526B8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aXpei9rOecvOi3keOAguWRqOacq+WPi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i+ueaXoOeDpuaBvO+8jOW8gOW/g+W/q+S5kOe7leOAguaEn+aDhemdoOiBlOe7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IsOOAguaXtuW4uOWkmumXruWAme+8jOWPi+iwiuS4jeS8mui3keOAg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qOacq++8jOW8gOW8gOW/g+W/g++8gTwvcD48cD48ZW0+Mi48L2VtPuWRqOac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mynOWHuueCieWWve+8gembhuWMl+aWl+S4g+aYn+S5i+eBteawlO+8jOW+l+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bnOS5i+aXuuawlO+8jOaDhea3seaEj+WIh++8jOe7v+iJsuS9jueis++8jOWTgei0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GheWQqyZsZHF1bzvlkajmnKvlv6vkuZAmcmRxdW875Zug5a2Q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L275p2+44CB5Yi75Yi75aW96L+Q77yBPC9wPjxwPjxlbT4zLjwvZW0+6YCB6L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W/me+8jOW/mOaOiTXlpKnnmoToi6bmgbzvvIzohLHljrs15aS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NeWkqeeahOWOi+WKm+OAguWRqOacq+adpeWIsO+8jOedoeS4quaHkuinie+8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+mqqO+8jOiuqeW+rueskeWni+e7iOWbtOe7le+8jOiuqei9u+advuaIkOS4uuS4u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+8gTwvcD48cD48ZW0+NC48L2VtPuaNieS4gOWPquidtOidtumAg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eW/q+S5kOeahOe/heiGgO+8jOWFnOS4gOS4nea4hemjjumAge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g+aDheiIkueVhe+8jOWPkeS4quefreS/oee7meaCqO+8jOaEv+WkqeWkqe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eelneaCqOa4oei/h+aEieW/q+eahOWRqOacq++8gT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e+juWRs+WFu+WFu+iDg++8jOaWsOmynOepuuawlOa2pua2puiCuu+8jOaalu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aZkuiDjO+8jOiejeiejeiiq+eqneedoeS4gOedoeOAguWRqOacq+aciea7i+WPi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0u+S4gOWumuagvOWklue+ju+8gTwvcD48cD48ZW0+Ni48L2VtPuWRqOacq+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cvOWJje+8jOaIkeeUqOecn+W/g+iuuOS4quaEv++8m+aEv+S9oOWkqeWkqe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aXtuWIu+WIu+WWnOW8gOminO+8m+S6i+S6i+mhuuW/g+mDveWWnOasou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y48L2VtPuaKiueDpuaBvOWwseWcsOaOqeWf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5s+WSjOeahOW/g+aAge+8jOaKiuWlveW/g+aDheaLv+WHuuadpeaZkuaZk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onOS4veiOjuavlOavlOiwgeeskeW+l+abtOWPr+eIse+8jOaKiuWkp+Wlve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WFpeaAgO+8jOS4uuW5uOemj+eUn+a0u+WwveaDheWWneW9qe+8jOelneS9oOWRqOac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ieW/q++8gTwvcD48cD48ZW0+OC48L2VtPuWRqOacq+WIsO+8jOmAgeS9oOWbm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muS4gOWImeW3peS9nOmhuuWIqe+8jOS4gOW4humjjumhuu+8m+S6jOWImeW/g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lnua4heawlOeIve+8m+S4ieWImeS6i+S4mumhuueVhe+8jOi3r+i3r+mAm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ImeeUn+a0u+mhuuW/g++8jOS4gOmhuueZvumhuuOAguS4gOW5tOWbm+Wto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huu+8gTwvcD48cD48ZW0+OS48L2VtPuWRqOacq+eahOeskeWuue+8jOavlOWR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vlOWRqOS6jOa1qua8q++8jOavlOWRqOS4ieaWsOmynO+8jOavlOWRqOWbm+iA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OWRqOS6lOiHqueEtu+8jOWRqOacq+WPiOWIsOS6hu+8jOaEv+S9oOeahOeskeWu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S6uuaEn+afk++8gTwvcD48cD48ZW0+MTAuPC9lbT7lj6/ku6XluK7kvaD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bTkuI3og73luK7kvaDkuqvlj5fpmLPlhYnvvJvlj6/ku6XluK7kvaDotbD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mlL7kvaDph4rmlL7pg4Hpl7fvvJvlj6/ku6XluK7kvaDlsL3ogI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uK7kvaDliIbkuqvlv6vkuZDvvJvmnIvlj4vvvIzlkajmnKvnnJ/mgKf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Hnmb7liIbnmb7vvIE8L3A+PHA+PGVtPjExLjwvZW0+5ZOB5LiA5p2v6YaH6aaZ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c77yb5pGG5Lik5oqK6Jek5qSF5Zyo6Lqr6L6577yM5Y+r6Zey77yb57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Lmm77yM5Y+r5pqW44CC5ZGo5pyr5LqG77yM6Zq+5b6X5LiO5oW15oeS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6L275p2+5LiO5a6J6YCC55u45Ly077yM6K6p5b+r5LmQ5LiO5L2g5YW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qOacq+WPiOadpeWIsO+8jOm4n+WEv+asouW/q+WPq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W/p+aEgeWSjOeDpuaBvO+8jOi/juaOpeW5uOemj+WSjOe+juWlve+8m+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AgeWIsO+8jOelneS9oOWRqOacq+i/h+W+l+Wlve+8m+WkmuWkmuS8keaBr+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uW9k+mUu+eCvOi6q+S9k+ajkuOAguelneS9o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ajmnKvml7blhYnkuI3lo7DkuI3lk43lnLDmnaXnnYDvvIz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ml6nkuI3mmZrlnLDmmZLnnYDvvIzkurLliIfpl67lgJnkuI3mipjkuI3miaPlnL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uKnppqjnpZ3npo/kuI3lgY/kuI3lgJrlnLDlh4bnnYDjgIL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lJzonJzvvIE8L3A+PHA+PGVtPjE0LjwvZW0+5rip5pqW55qE5rCU5r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77yM6Ziz5YWJ5piO5aqa77yM6bif6K+t5pil6Iqx77yb55Sc576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77yM55qO5rSB5aaC55S777yM5pyI5YWJ5aaC57qx44CC5LiN566h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ya5Zyo5ZOq6YeM77yM6YO95oS/5L2g5pyJ5Li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aYr+W5s+a3oeeahO+8jOeKueWmguiTneWkqeS4i+eip+iTn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ueUn+a0u+S5n+WPr+S7peaYr+ivl++8jOWcqOS4gOi3r+eahOWllOiFvuS4re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quimgeeUqOW/g+WvueW+he+8jOavj+S4gOS4quaXpeWtkOmDveaYr+W5uOemj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YuPC9lbT7nlKjnpZ3npo/nqb/miJDkuIDkuL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lnKjlkajmnKvkuLrkvaDpgIHkuIrpk7bpk4PoiKznmoTlj67lkpvjgILor7flk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ouqvkvZPvvIznnaHliY3lkKzlkKzpn7PkuZDvvIzog73mm7TlronlroH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3lpb3nu5nlv4Pmg4XmlL7kuKrlgYfvvIzlv5jmjonlubPml6XkuYvmta7lj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o5pyr5Y+I6KaB5Yiw5LqG77yM5pS+5oWi6ISa5q2l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W/meeijO+8m+edoeS4quaHkuinie+8jOikquWOuzXlpKnnmoTnlrLmg6vvvJ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/vvIzljbjljrs15aSp55qE5Y6L5Yqb77yb5pyL5Y+L6IGa5Lya77yM5b+Y5o6J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OAgumihOelneS9oOWRqOacq+aEieW/q+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kajmnKvvvIzlv5nnoozkuobkuIDlkajnmoTmgqjlj6/ku6XnqI3nqI3kvJHmg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mhL/liJ3lpI/nmoTmmpbpmLPkvLTmgqjmuKHov4fkuIDkuKrovbvmnb7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E8L3A+PHA+PGVtPjE5LjwvZW0+5Y+I5Yiw5ZGo5pyr77yM5Y67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77yB5qKm6YeM552h552A56yR6YaS77yM5bCP54yr5LiA5qC3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Wq5ryr55Sc6Jyc5ouN5ouW77yM55yL5pma6Zye5p+T57qi5p2R6JC977yM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omT5Liq54Wn6Z2i77yM6LCI56yR6Ze05rSS5LiL5LiA5Zyw5qyi5LmQ44CC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yA5b+D77yBPC9wPjxwPjxlbT4yMC48L2VtPuavj+mAouWRqOS4gOWAjeaAneW/t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RqOacq+aMguWJjeW3neOAguWRqOacq+S4gOeskeeZvuWqmueUn++8jOWRqOS4gO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inOiJsuOAguaXoOWPr+WliOS9leWRqOacq+WOu++8jOS8vOabvuebuOS8vOWR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6q+WcqOWRqOS4gO+8jOacn+ebvOatouS4jeS9j++8m+W/g+WcqOWRqOacq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HjeWxseOAgjwvcD48cD48ZW0+MjEuPC9lbT7lkajmnKvliLDkuobvvIzor7fom5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vaDlhaXmtbfvvIzmhL/kvaDnnLznlYzotormnaXotorlrr3vvIzlubjnpo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r7fnpZ7kuZ3luKbkvaDkuIrlpKnvvIzmhL/kvaDotJ/mi4XotormnaXotor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ormnaXotornvo7jgILnpZ3lkajmnKvlv6vkuZ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qG5aW95LmF77yM5oiR6L+Y5piv5Yaz5a6a5ZGK6K+J5L2g6L+Z5Liq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a6YKj5bCx5piv5oiR5oOz5L2g5LqG77yM6Zmk5LqG6L+Z5Liq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Oz5ZGK6K+J5L2g77yM5oiR5biM5pyb5L2g5ZGo5pyr6IO9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x5piv5LiN6KaB5b+Y5LqG5oiR5ZOm77yBPC9wPjxwPjxlbT4yMy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e7meiHquW3seS4gOS4quW+rueske+8jOmCo+aYr+S4gOS7ve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eahOaXtuWAme+8jOe7meiHquW3seS4gOS4quW+rueske+8jOmCo+aYr+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m+iiq+ivr+S8mueahOaXtuWAme+8jOe7meiHquW3seS4gOS4qu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kp+awlO+8m+aXoOWliOeahOaXtuWAme+8jOe7meiHquW3s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S7vei+vuinguOAguWRqOacq+S6hu+8jOaIkemAgeWHuu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Winua3u+S4gOaKueW+rueske+8jOWRqOacq+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po47mma/vvIznvo7kuL3nmoTmlYXkuovvvIznvo7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ibXmjILvvJvnibXmjILnnYDkvaDmmK/lkKbkuIDliIfnvo7lpb3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jgILlkajmnKvliLDkuobvvIzpgIHkuIrpl67lgJnvvIzluIzmnJvkvaD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bGx5Lit55qE5aSc5pma77yM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5+z5qGM5LiK5pGG5Lik5p2v5rWT6YWS77yM5LiA5p2v57uZ5L2g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Cd57uq5Ly0552A6YWS6aaZ77yM5a+55pyI6YGl56Wd77yM5Y+L5oOF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oSJ5b+r77yBPC9wPjxwPjxlbT4yNi48L2VtPuWRqOacq+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S6q++8jOWBpeW6t+i6q+S9k+imgeWFs+eFp++8m+iOq+eDpuaBvO+8jOiOq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W/g+aDheWkmueDpui6ge+8m+eskeiEuOWxle+8jOS6q+aCoOmXsu+8jO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aYvu+8m+aEv+iIkuWdpu+8jOaEv+W8gOaAgO+8jOW5uOemj+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OAgjwvcD48cD48ZW0+MjcuPC9lbT7lhYnpmLTljIbljIbmtYHov4fvvIzovaznnL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mlL7nnLzlubPmt6HnlJ/mtLvvvIzlv4Pmg4XlubPpnZnkvp3ml6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4/luLjogZTns7vvvIzmhInot4Plop7plb/orrjlpJrvvIznpZ3npo/kvL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pobrliKnvvIzlpKnlpKnlgaXlurflv6vku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5LqG77yM5oS/5L2g552h5Liq5aW96KeJ77yM5YG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44CC5pS+5b+D77yM5L2g6K+05qKm6K+d55qE5pe25YCZ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5qE6Iys77yM5pu05LiN5Lya5om+5L2g55qE6Iys77yM5Zug5Li65oiR5q2j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2g5ZGo5pyr5b+r5LmQ44CCPC9wPjxwPjxlbT4yOS48L2Vt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4g+Wkqe+8jOmAgeS9oOS4g+ekvOeJqe+8muWRqOS4gOW8gOW/g+aenO+8jOWRqOS6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enO+8jOWRqOS4ieeUnOicnOmlru+8jOWRqOWbm+W5s+Wuieixhu+8jOWRqOS6l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WRqOWFreW5uOemj+iKse+8jOWRqOaXpeekvOeJqeW+iOeJueauiu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+aIkeWQg+mlreOAguaEv+W8gOaAgO+8gTwvcD48cD48ZW0+MzA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lnKjmraTlpYnkuIrmiJHlr7nkvaDkuJ3kuJ3nvJXnvJXnmoTnibXmjIL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moTmg6blv7XvvIznnJ/nnJ/liIfliIfnmoTpl67lgJnku6Xlj4rplb/plb/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pZ3kvaDov4flvpfovbvovbvmnb7mnb7kuZDkuZDlkbXlk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W05aSp5b+Z56KM5Ya35reh5LqG5rip5p+U77yM5Yiw5aSE5aWU5rO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qr5Y+X77yb5oyj6ZKx5LiN5piv5Lq655Sf5YWo6YOo77yM5LqL5Lia5LiN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S5a6/77yb5YGc5YGc5YyG5YyG6ISa5q2l77yM6Lef6L275p2+5Lqy5a+G6IGa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aOO5YWJ5bCx5Zyo5ZGo5pyr5ZCE5aSE44CC56Wd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RqOacq+WIsO+8jOaEv+aJgOacieeahOWlveaipuS+neWBj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doeaYr+eUnO+8jOmGkuadpeaIkOecn++8geaEv+aJgOacieeahOi0oui/k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peWHuumBh+i0te+8jOaXpeiQveingei0ou+8geaEv+aJgOacieeahOWQie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edgOS9oO+8jOaXtuaXtuWQieWIqe+8jOWIu+WIu+W5s+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miYvmnLrvvIzmlLbojrfmiJHnmoTnpZ3npo/vvJvnlLXor53lk4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g7PkvaDnmoTlv4PvvJvnnIvnnIvnn63kv6HvvIzmjqXmlLbmiJHnmoTpl67lg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kuLTvvIznn63kv6Hlj5Hlj5HvvIzlj6rkuLrpgIHkuIr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0LjwvZW0+6KOF5ruh5LiA6L2m5bm456aP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6YGT77yM5oqb5byD5LiA5YiH54Om5oG877yM6K6p5b+r5LmQ5LiO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omA5pyJ5rip5pqW77yM6YeK5pS+5LiA55Sf55yf5oOF77yM6K6p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6yR44CC5oS/5L2g5ZGo5pyr5b+r5LmQ77yBPC9wPjxwPjxlbT4z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S6hu+8jOWkqumYs++8jOi/mOaYr+i3n+W5s+aXtuS4gOagt+WNh+i1t+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i/mOaYr+i3n+W5s+aXtuS4gOagt+mjnue/lO+8m+i9pui+hu+8jOi/mOaYr+i3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4gOagt+epv+aire+8m+aIkeWRou+8jOS5n+elneS9oOi/mOaYr+i3n+W5s+aX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zYuPC9lbT7ljprnp6/ogIzoloTlj5HvvIz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jkupHjgILkuYXml7HpgKLnlJjpnLLvvIzpl67lgJnmmK/lj4rml7bpm6jjgIL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vvIzlj4vosIrmmK/kuIDkuLLpnLLnj6DjgILmoJHkuIvlpb3kuZjlh4n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kuIDmo7XlpKfmoJHjgILpo47otbfml7bvvIznu5nkvaDmuIXlh4nnmoTlkajmnK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3LjwvZW0+5pil5a2j5Yiw77yM6YeN5YGl5bq377yM5YW755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mi6K6w77yM5ZCD6JSs6I+c77yM5aSa6aWu5rC077yM5bi46ZS754K877yM5Yu/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+M6L6b6L6j77yM6Ziy5Zue5a+S77yM5YeP6KGj5oWO77yM56Wd5pyL5Y+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D5oOF5aW977yM5YGl5bq36ZqP77yBPC9wPjxwPjxlbT4z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acq+S4gOadpeWIsO+8jOelneemj+e6t+e6t+adpeaKpeWIsO+8jOWPkeadoeefr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XruS4quWlve+8jOaEv+aCqOW8gOW/g+W/q+S5kOaXoOeDpuaBvO+8j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e0p+adpeaLpeaKse+8jOWBpeW6t+W/q+S5kOmaj+S9oOaMke+8jOW5uOemj+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lneaCqOWRqOacq+aEieW/q++8gTwvcD48cD48ZW0+Mzk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mmajphpLmnaXmjqjlvIDnqpfmiLfvvIzlhYjlkozmuIXmlrDnqbrmsJTmna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kuK3ljYjlho3liLDmiLflpJblkozlpKfoh6rnhLbmnaXkuKr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mZrkuIrlkozlkajlhazlnKjmoqbkuK3mnaXmrKHnlJzonJznuqbkvJ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hInlv6vvvIE8L3A+PHA+PGVtPjQwLjwvZW0+55Sf5rS75bel5L2c5b+Z5ZK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Yiw5p2l5aSa552h552h44CC6YCC5b2T5bCP6aWu5Yir5Zad6YaJ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Yir55ay5oOr44CC5pS+5p2+6Lqr5b+D5oqK5qKm6L+977yM6Lqr5L2T5YWF55S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6L276L2756Wd56aP5pWe5b+D5omJ77yM5YGl5bq35b+r5LmQ6YO95Yqg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n+eahOWnv+aAge+8jOaYr+mXqueDge+8m+S6k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1gea1qu+8m+awtOeahOWnv+aAge+8jOaYr+WllOiFvu+8m+Wkn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+8m+aipueahOWnv+aAge+8jOaYr+eUnOe+ju+8m+aAneW/t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+8m+WRqOacq+eahOWnv+aAge+8jOaYr+W/q+S5kOOAg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kajmnKvml7blhYnkuI3lo7DkuI3lk43vvIznlYX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rrnkuI3ml6nkuI3mmZrvvIzpnZPvvJvkurLlj4vpl67lgJnkuI3mipjkuI3mi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ng6bmgbzngbDkuI3mupznp4votbDvvIzlhYnvvJvmuIXlh4nnpZ3npo/kuI3lg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iL3vvJvlvIDlv4Plv6vkuZDvvIzlubjnpo/nlJzonJzlk43lvZPl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+r5LmQ5LiN6ZyA6KaB6IOM5pmv77yM55WZ5LiL5qyi56yR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bm456aP5LiN6ZyA6KaB5Zyw5L2N77yM6L+H5b6X6IiS5Z2m5byA5b+D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N6ZyA6KaB5ouN6ams5bGB77yM6Zeu5YCZ6L6+5oSP5bCx6KGM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IGU57O76IGU57O777yM5Zyo6L+Z576O5Li955qE5ZGo5pyr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C48L2VtPueBv+eDguaYpeWFie+8jOaDhea2jOWkp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mjnuWHpOe/lO+8jOelneemj+e7temVv+OAguaEv+S9oOiWquawtOa2qO+8jO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a7oeeUn+a0u+icnOWmguezlu+8jOWQiOWutuasouS5kOemj+a7oeWgg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DUuPC9lbT7miorpl67lgJnmlL7lnKjmnpXovrn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g73nnIvop4HvvJvmiorng63mg4Xms6jlhaXlv4PnlLDvvIzouqvlv4PkuI3lho3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Jvmiorlubjnpo/nlZnlnKjouqvovrnvvIzkvaDnmoTnrJHlrrnmm7Tngb/ng4L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hL/kvaDlvIDlv4Pml6DpmZDvvIE8L3A+PHA+PGVtPjQ2LjwvZW0+6Iqx5ruh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6Ze577yM5ZGo5pyr5pS+5p2+5LiN5Y+v5bCR44CC6YOK5ri46LiP5pil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pyL5ZSk5Y+L5oOF6LCK54mi44CC5pep6LW36ZS754K857K+56We5aW9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Gl5bq35Yiw44CC5aSp5aSp5byA5b+D55Sf5rS75aaZ77yM5YGl5bq35bm456a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0Ny48L2VtPueni+WkqeWIsO+8jOWkqeWHieS6hu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PmOWkp+S6hu+8jOepv+iho+edoeinieazqOaEj+S6huOAguWRqOacq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6hu+8jOWutuS6uuWwj+iBmuS4jeWPr+Wwke+8jOWFtuS5kOiejeiejeW/q+S5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WKqOaJi++8jOaMieaMiemUru+8jOelneemj+efreS/oemAg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vo7lpb3nmoTnlJ/mtLvooqvlubjnpo/liLvlvZXvvIz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lvIDlv4PorrDlvZXvvIznuq/ljprnmoTlj4vmg4Xooqvml7bpl7Tnj43ol4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osIrooqvlsoHmnIjlj5HphbXvvIzmuKnmmpbnmoTpl67lgJnooqvmnIvlj4v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nIvlj4vvvIzmhL/kvaDlkajmnKvlvIDlv4P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r5LmQ55qE5ZGo5pyr77yM5bCx5piv5b6X6L+H5LiU6L+H44CC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z6L+H77yM5oqK54Om5oG855Wl6L+H77yM5Y+q6KaB5Yqq5Yqb6L+H77yM5LiN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5Lmf56yR6L+H77yM5Lmf6YaJ6L+H77yM6Ieq5bex5oOz6L+H5bCx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LqG77yM5oS/5L2g6L+H5b6X5aW977yM5aW95aW9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OabpuWHuueOsOeahOesrOS4gOe8lemYs+WFieaYr+aIke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lemYs+aUtui1t+eahOacgOWQjuS4gOaKueWro+e6ou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+W/g+mXruWAme+8jOWcqOi/meaYpeaaluiKseW8gOeahOWto+iKgu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muWRqOacq+aEieW/q++8gTwvcD48cD48ZW0+NTE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4Dku6Xnv4XohoDvvIzlroPlsLHog73po57nv5TvvIHnu5noirHmnLXku6X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og73nu73mlL7vvIHnu5nmnIvlj4vku6Xnn63kv6HvvIzog73orqnkurr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Z3npo/ku6XnnJ/or5rvvIzlj6/mi6XmnInmnIvlj4vvvIHkurLniLHnmoTkvaD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UyLjwvZW0+5ZGo5pyr5aaC57qm6ICM6Iez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Y6777yM5oS/5L2g5aSa5aSa5LyR5oGv77yM54Wn6aG+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UvuadvuS4gOS4i++8jOiuqeW/g+aDheWAvuWQrOe7v+iJs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W/q+S5kOS4gOS4i++8jOiuqeW/g+eBteWcqOi3r+S4iuaXheihjO+8m+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uqeeDpuaBvOmaj+mjjumjmOaVo++8m+WRqOacq+WIsOS6hu+8jOelne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mguaEj+OAgeW5uOemj+OAgjwvcD48cD48ZW0+NTQuPC9lbT7lkajmnKvorqnkur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ajkuIDku6TkurrljozlgKbjgILlr7nlkajmnKvvvIzlkrHmhL/mhI/ml6Xml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3vvJvlr7nlkajkuIDvvIzlkrHluIzmnJvogIHmrbvkuI3nm7jop4HjgILlkajmn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l7bpmr7liKvkuqbpmr7vvIzlkajkuIDmmK/kuJzpo47ml6Dlipvnmb7oirHmr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ajmnKvvvIzlhbHnpYjmhL/jgII8L3A+PHA+PGVtPjU1LjwvZW0+5LiA5Liq6JCd5Y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M5LiA55Sf5pyL5Y+L5oOF5rC45oGS77yb5LiA5Liq55S16K+d5LiA5qyh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6KaB5Yib5paw77yb5LiA5Liq56Wd56aP5LiA6aKX5b+D77yM5LiA5qC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5oOF77yb5LiA6Lev5bmz5a6J5LiA55Sf6L2777yM5LiA5Liq5ZGo5pyr55y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PC9wPjxwPjxlbT41Ni48L2VtPue7j+W+l+i1t+ivseaDkeeahO+8jOaYr+Wc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kOW+l+S9j+WvguWvnueahO+8jOaYr+S8n+S6uu+8m+i3qOW+l+i/h+WdjuWdt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6uu+8m+eci+W+l+mAj+S6uuS4lueahO+8jOaYr+WTsuS6uu+8m+aJtuW+l+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Yr+i0teS6uu+8m+WuiOW+l+S9j+i0q+WvkueahO+8jOaYr+S6suS6uu+8m+eG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LpumavueahO+8jOaYr+eIseS6uu+8m+W/mOS4jeS6huelneemj+eahO+8jOaYr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lneS9oOWRqOacq+aEieW/q++8gTwvcD48cD48ZW0+NTcuPC9lbT7lkajmnK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mg7Pmg7PlvIDlv4PkuovlmL/lmL/lgrvnrJHvvIzlpJrouabouabot7Pot7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pJrlk7zlk7zlsI/mm7Lmu6HohLjloIbnrJHvvIzlpJrkvJHmga/kvJHmga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lpJrogZTnu5zogZTnu5zosIPkvoPpl67lpb3vvIzlhbvnsr7ok4TplJ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pJrotZrpkp7npajvvIE8L3A+PHA+PGVtPjU4LjwvZW0+5bel5L2c5pys5piv5LiA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oqK5Y6L5Yqb5b2T5L2c6aOO5pmv77yM5pu05LiN6KaB55So55ay5oO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+r5LmQ77yM5oqK5b6u56yR5YGa5oiQ5Lmm562+77yM5pS+5Zyo5YGc5q2i55qE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ZGo5pyr6L276L275p2+5p2+77yM5LyR5oGv5LiA5Li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AgeW4iO+8jOWRqOacq+WIsOS6hu+8jOS/neaMgeWBpeW6t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S4gOeUn+W5s+Wuie+8jOWwneS4qummmeiVie+8jOW/g+S4remmmeeU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g+WPo+Wkp+W8gO+8jOeskeWuueW4uOWcqO+8jOawuOi/nOS4jeiAg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jAuPC9lbT7lkajmnKvmmK/lv6vkuZDvvIzlm6DkuL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K/lv4PnmoTpgInmi6njgILnpZ3kvaDlkajmnKv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77yM5bel5L2c5oqb77yb5b+r5LmQ5Li65L2g5byV6Lev77yM576O5p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b5pe26L+Q5oqV5oCA6YCB5oqx77yM5oiR55qE5oOm6K6w5LuO5p2l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omt5omt6IWw77yM5bm456aP5p2l5oql5Yiw77yb5aW95Y+L6KaB55u46Y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LmQ6YCN6YGl77yBPC9wPjxwPjxlbT42Mi48L2VtPuS4gOWPpeaEn+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kvOaVsO+8jOS4gOWPpemXruWAmeWwseaYr+S4gOenjeekvOeJ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WwseaYr+S4gOenjem8k+iInu+8jOS4gOS4quaLpeaKseWwseaYr+S4gOenj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adoeefreS/oeWwseaYr+S4gOenjeelneemj++8m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ajmnKvlsI/puJ/llrPllrPlj6vvvIzpgIHmnaXlpb3ov5Dpg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ouabouabot7PvvIzot7Plh7rouqvkvZPlpb3vvJvpuK3lrZDmkYfllYrmkY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mt5jmt5jvvIHnvJbkuKrkv6Hmga/nu5nkvaDnnqfvvIzmmpbmmpbnpZ3npo/ls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pZ3kvaDlkajmnKvmhInlv6vvvIE8L3A+PHA+PGVtPjY0LjwvZW0+5b+Y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6K+66KiA77yM5b+Y5LiN5LqG5a+55L2g55qE5oyC5b+177yb5b+Y5Lq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52h55yg77yM5b+Y5LiN5LqG5a+55L2g55qE56Wd56aP77yM5ZGo5py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L2g5byA5b+D5b+r5LmQ77yM5LiH5LqL6aG65Yip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kp+a1t+mAgee7meS9oO+8jOaEv+S9oOeahOW/g+WDj+Wkp+a1t+S4gOag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aIkeaKiueZveS6kemAgee7meS9oO+8jOaEv+S9oOeahOeUn+a0u+WDj+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HquWcqO+8m+aIkeaKiuelneemj+mAgee7meS9oO+8jOaEv+S9oOeahOW5uOemj+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agt+a4qemmqOOAguelneS9oOWRqOacq+aEieW/q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nnKDvvIzlnKjnvo7moqbkuK3okKbnu5XvvJvlv4Pmg4XvvIzlpoLlh7rnrL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JvogqDog4PvvIzooqvnvo7po5/kuIDngrnngrnloavppbHvvJvouqvkvZPvvIzlnK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5vlsITkuK3mm7Tlpb3vvJvlubjnpo/vvIzlg4/lvbHlrZDnlKnkuI3mjonjgIL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l6Dlv6fml6DomZHvvIzkuZDlvpfpgI3pgaX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Zuo77yM5piv57yg57yg57u157u155qE77yb5riF6aOO77yM5piv5reh54S2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l5a2Q77yM5piv5aWU5rOi5b+Z56KM55qE77yb5pyq5p2l77yM5piv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77yb5b+D5oOF77yM5piv5b+r5LmQ5bm456aP55qE77yb5ZGo5pyr77yM5piv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44CC56Wd5L2g5ZGo5pyr5b+D5oSJ5b+r77yBPC9wPjxwPjxlbT42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9k+S6huiAgeadv++8jOaIkeS4gOWumuS8mueCkuaOieS9oOeahOeDpuaBv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ieS9oOeahOW/p+aEge+8jOi1tuS9oOeahOWdj+W/g+aDheS4i+Wyl++8jOWKo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WquawtO+8jOe7meS9oOeahOi6q+S9k+aUvumVv+WBh++8jOimgeaYr+WIs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9oOeahOW5uOemj+WKoOePreWKoOeCue+8gTwvcD48cD48ZW0+Nj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3phb/nmoTmmK/mg4XosIrnmoTnvo7phZLvvJvlsoHmnIjvvIzmsonmt4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oiqzoirPvvJvot53nprvvvIzlh63mt7vnmoTmmK/mgJ3lv7XnmoTmtar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IHovr7nmoTliJnmmK/nnJ/mjJrnmoTpl67lgJnjgILlkajmnK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vvIzlubjnpo/msLjpqbvvvIE8L3A+PHA+PGVtPjcw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pyJ5qC35aSn56S86YCB57uZ5L2g77yM6ZyA6KaB5L2g5Yiw5bm456a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KGX77yM5aW96L+Q5be377yM5ZCJ56Wl5Y+377yM5Zac5bqG6Zeo6YeM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Y+W5Y+j5Y+3JmxzcXVvO+WRqOacq+aEieW/qyZyc3F1bzvjgILljYPkuI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jrvpooblj5blkKfjgII8L3A+PHA+PGVtPjcxLjwvZW0+5p6d5aS06bif5YS/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o5pyr6ams5LiK5Y+I5p2l5Yiw44CC55yL55yL55S16KeG5ZCs5ZCs5q2M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ZSg5ZSg5ZeR77yM5ZOB5ZOB5riF6Iy2546p5Lya54mM77yM5o6l5o6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44CC5Y+I5piv5ZGo5pyr5aW95pe26IqC77yM6L275p2+5aix5LmQ5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yL5Y+L5ZGo5pyr5oSJ5b+r77yBPC9wPjxwPjxlbT43Mi48L2VtPuWlveS5heac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juS4jeabvuW/mOiusO+8m+WFs+aAgOmAgee7meS9oO+8jO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DpuaBvOimgeS4ouW8g++8jOW/q+S5kOimgee7tOezu++8m+aCsuS8pO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mguaEj+OAguefreS/oeWFs+aAgOiusOW/g+W6le+8jOaEv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i2s++8gTwvcD48cD48ZW0+NzMuPC9lbT7pgIHkvaDkuIDmna/nu7/ojL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niL3lj6PmuIXnlJzvvJvpgIHkvaDkuIDlnLrnlLXlvbHvvIzorqnkvaD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mv4Dmg4XvvJvpgIHkvaDkuIDkuKrlkajmnKvvvIzorqnkvaDlhYXmu6H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mhInlv6vvvIznrJHlj6PluLjlvIDvvIE8L3A+PHA+PGVtPjc0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s5oSP55qE5a6B6Z2Z5LiW55WM77yM6Ziz5YWJ54G/54OC5aaC5piU77yM5p+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C5piU77yM5L2G5oS/576O5aW955qE5pe25YWJ5bCx6L+Z5qC36am76Laz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i5qyj5LiO6byT6Iie77yM5ZGo5pyr5oSJ5b+r77yB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RqOacq++8jOW/g+aDheW/q+a0u++8m+edoeS4quaHkuinie+8jOa2iOmZ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S4iumAm+mAm++8jOS/neS9oOiIkueVhe+8m+e6puWbnuaci+WPi++8jOaDheaE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4uOW4uOiBlOezu++8jOW/q+S5kOS8oOmAku+8m+mAgeS4qu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YuPC9lbT7mjJ/kuIDnvJXmuIXpo47nu5nkvaD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uIDkuJ3pmLPlhYnnu5nkvaDmuKnppqjvvIzmjafkuIDms5PmuIXms4nnu5nkvaD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kuIDmu7TpnLLnj6Dnu5nkvaDmgqDpl7LjgILlj4jliLDlkajmnKv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v6fvvIzlubjnpo/pmo/po47po5jmiazvvIE8L3A+PHA+PGVtPjc3LjwvZW0+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YCm77yM55So5b6u56yR5p2l5bCG55Sf5rS76KOF54K577yb5pGG6IS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7qg57yg77yM5bCG5b+D5YS/5Lqk57uZ6JOd5aSp77yb5b+Z56KM55qE5pel5a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Go5pyr77yM5a6I5YCZ5LiA5Lu95oGs5reh77yb6Zeu5YCZ55qE6K+d6K+t5pqW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pyr5byA5b+D5peg6ZmQ77yBPC9wPjxwPjxlbT43O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puaBvOaKm++8jOW/q+S5kOiuqeWug+WGkuS4quazoe+8m+eci+eUteW9se+8jO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++8jOS8kemXsuiuqeWug+mcsuS4quiEuO+8m+mCgOS6suaci++8jOWTgeS9s+iC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Wug+aKpeS4qumBk++8m+ivu+S/oeaBr++8jOaUtuelneemj++8jOWRqOacq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DheWmmeOAguW/q+S5kOWRqOacq+WTn++8gTwvcD48cD48ZW0+NzkuPC9lbT7kuI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m5vlkajmmK/lirPntK/mu7TvvIzkuIDlkajmgLvmnInkupTlpKnmmK/nlrLmg6v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gLvmnIk45bCP5pe25piv5LmP5ZGz5ru077yM5LiA5ZGo5oC75pyJM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a7tOOAguWRqOacq+WIsOS6hu+8jOiuqemXruWAmeS8tOS9oOm8vuWjs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elneemj+mZquS9oOW/q+S5kOS+neWBju+8jOelneS9oOW8gOW/g+aXoOaVj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ODAuPC9lbT7kuI3nu4/mhI/nmoTnm7jpgYfvvIzljb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YXnmoTnibXmjILvvJvlt6XkvZzkuK3nmoTph43pgKLvvIzpgIHnu5nmiJHpmr7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lj5HkuIDmnaHnn63kv6HpgIHnu5nkvaDkuIDkuJ3muIXlh4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qbov4fov5nkuKrlpI/lpKnlubblt6XkvZzpobrliKn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77yM6YO95pyJ5LiA5Liq5LiW55WM77yb5q+P6aaW5q2M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b5q+P5LiA5ZGo77yM6YO95pyJ5LiA5Liq5ZGo5pyr77yb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iA5Liq5oS/5pyb77yb5oiR55qE5oS/5pyb5b6I546w5a6e77ya5ZGo5pyr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F6buE5L2g55qE576O5qKm77yB5ZGo5pyr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Dj+aYr+S4gOmBk+eul+acr+mimO+8jOWKoOS6huWHoOS4quWvueeah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HoOS4qumUmei/h+eahOS6uu+8jOacgOWQjuetieWIsOeahOaYr+S4gOi+iOWtk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aci+WPi++8jOWRqOacq+aEieW/q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ZhaThrbzdp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2YWk4a283a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2D9FBAD56C77CA2416717526B8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