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4784F983B08B679EB12335F05D9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4784F983B08B679EB12335F05D9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qx5b+X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iHquW3seeahOmdkuaYpeaU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W9qe+8jOS7u+S9leS4nOilv+mDveS8muWkseWOu+mthe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Jm1pZGRvdDvmi4kmbWlkZG90O+a0m+WogeWwlDwvcD48cD48ZW0+M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WSjOWJjei/m+S4jeW3sueahOWlveWlh+W/g+iLpea2iOWkse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S6huOAgiZtZGFzaDsmbWRhc2g756mG5YuSPC9wPjxwPjxlbT4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6K+X5q2M5Liw5a+M55qE5a2j6IqC77yM6ICM6ICB5bm05pu06YCC5a6c5ZOy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Jm1kYXNoOyZtZGFzaDvlj5TmnKzljY48L3A+PHA+PGVtPjQ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aLosaHlupTor6XmmK/nuq/mtIHjgIHng63mg4XjgIHmnInmraPnoa7mibnliK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mbWRhc2g7Jm1kYXNoO+axoOeUsOWkp+S9nDwvcD48cD48ZW0+NS48L2VtP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CrpqazvvIzlubLph5HkubDnvo7kurrvvIzkuIfph5HkubDpq5jniLXvvIzkvZXlpIT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8mbWRhc2g7Jm1kYXNoO+S4peWkjTwvcD48cD48ZW0+Ni48L2VtPuS6uuS7r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eahOaXtuWAme+8jOiwgeS5n+S4jeefpemBk+iHquW3seW5tOmd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H5pav54m56aG/PC9wPjxwPjxlbT43LjwvZW0+5oiR5bey5Lqr5Y+X6L+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oSJ77yM6Z2S5pil55qE5b+r5LmQ5pep5bey5rWB6YCd77yM55Sf5ZG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Z2e5bi46YGl6L+c44CCJm1kYXNoOyZtZGFzaDvmtbfloZ4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nibnlvoHkuYPmmK/liqjkuI3liqjlsLHopoHog4zlj5voh6rlt7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uqvml4HmsqHmnInor7Hmg5HnmoTlipvph4/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OS48L2VtPui2geW5tOmdkuWwkeWjruWOu+aOouaxguefpeivhu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8peihpeeUseS6juW5tOiAgeiAjOW4puadpeeahOS6j+aNn+OAguaZuuaFp+S5g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yvuelnueahOWFu+aWme+8jOaJgOS7peW5tOmdkuaXtuW6lOivpe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5tOiAgeaXtuaJjeS4jeiHtOepuuiZmuOAgiZtZGFzaDsmbWRhc2g76L6+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Yc8L3A+PHA+PGVtPjEwLjwvZW0+55eb6Ium5ZKM5a+C5a+e5a+55bm06L27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6Imv6I2v77yM5a6D5Lus5LiN5LuF5L2/54G16a2C5pu0576O5aW977yM5pu05bS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+d5oyB5LqG5a6D6Z2S5pil55qE6Imy5rO944CCJm1kYXNoOyZtZGFzaDvlpKfku7L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S5pil57uI56m25piv5bm456aP77yM5Zug5Li65a6D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pzmiIjnkIY8L3A+PHA+PGVtPjEyLjwvZW0+6Z2S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7y654K577yM5LiN5LmF5Lmf6Ieq5Lya5raI5aSx44CCJm1kYXNoOyZtZGFza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Q8L3A+PHA+PGVtPjEzLjwvZW0+6Z2S5pil5piv5aWH5aaZ55qE77yM5oiR55yL5Yi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rWq6LS56Z2S5pil77yM5bCx5pu/5aW55Lus5Lyk5b+D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K/nurM8L3A+PHA+PGVtPjE0LjwvZW0+6Z2S5bm05Lq65YWF5ruh5rS75Yqb77yM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Liw5a+M44CCJm1kYXNoOyZtZGFzaDvmi5zkvKY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q655Sf5pyA5b+r5LmQ55qE5pe25YWJ77yM5L2G6L+Z56eN5b+r5LmQ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Zug5Li65a6D5YWF5ruh552A5biM5pyb44CCJm1kYXNoOyZtZGFzaDv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E2LjwvZW0+56ys5LiA5Liq6Z2S5pil5piv5LiK5bid57uZ55qE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6Z2S5pil5piv6Z2g6Ieq5bex5Yqq5Yqb55qE44CCJm1kYXNoOyZtZGFzaDvmnY7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L3A+PHA+PGVtPjE3LjwvZW0+5a+55LqO5LiA6aKX5LuA5LmI6YO96ZyA6KaB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qE5b+D77yM6I635b6X5bm456aP5bm25LiN6ZyA6KaB5aSa5bCR5Luj5Lu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4npqazkuIE8L3A+PHA+PGVtPjE4LjwvZW0+6Z2S5pil77yM5bCx5YO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5pil5aSp44CCJm1kYXNoOyZtZGFzaDvli4Pnibnli5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J5L2T5Y+v5Lul6KGw6ICB77yM5b+D54G15Y+v5Lul57y65q6L77yM6ICM6Z2S5pil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57pnZLmmKXnmoTplJnor6/pg73mmK/lhYXmu6HprYXlipv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Jv+W/lzwvcD48cD48ZW0+MjAuPC9lbT7ojrflvpflubjnpo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ubbkuI3lnKjkuo7kuLrkuobov73msYLlv6vkuZDogIzlhajlipvku6Xotb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hajlipvku6XotbTkuYvkuK3lr7vlh7rlv6vkuZDjgIImbWRhc2g7Jm1kYXNoO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MjEuPC9lbT7kuIDkuKrkurrlubTovbvnmoTml7blgJnlubTovbv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npo/vvIzlj6/mmK/mioroh6rlt7HnmoTpnZLmmKXkv53mjIHliLDov5vlhaXlnZ/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vvIzpgqPlsLHmm7TliqDnmb7lgI3lnLDmnInnpo/jgIImbWRhc2g7Jm1kYXNoO+Wl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zwvcD48cD48ZW0+MjIuPC9lbT7osIHli4fmlaLlnLDnu4/lj5fov4fpnZLmmKXkuY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osIHlsLHmr6vkuI3nlY/mg6fmmZrlubTnmoTkuKXlr5LlhrDp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sOWkmjwvcD48cD48ZW0+MjMuPC9lbT7pnZLlubTkurrmr5T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vvIzogIzkuI3pgILlkIjliKTmlq3vvJvpgILlkIjmiafooYzvvIzogIzkuI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lYbvvJvpgILlkIjmlrDnmoTorqHliJLvvIzogIzkuI3pgILlkIjlm7rlrprnmoTog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lyZtaWRkb3Q75Z+55qC5PC9wPjxwPjxlbT4y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8n+Wkp+eahOS4gOeUn++8n+WwkeW5tOaXtueahOW/l+aEv+WcqOWvv+e7iOWJ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WwseaYr+S8n+Wkp+eahOS4gOeUn+OAgiZtZGFzaDsmbWRhc2g757u05b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iuuOWkmuS6uuaYr+eUqOmdkuaYpeeahOW5uOemj+S9n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o+S7t+eahOOAgiZtZGFzaDsmbWRhc2g76I6r5omO54m5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Vj+aNt+aYr+S4gOS7tuW+iOacieS7t+WAvOeahOS6i+OAgu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oemHj+S6i+S4mueahOagh+WHhu+8jOWmgumHkemSseaYr+ihoemHj+i0p+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iZtZGFzaDsmbWRhc2g75byXJm1pZGRvdDvln7nmoLk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qL5oOF5Lmf6K645pqC5pe255yL5LiN5Yiw5oiQ5Yqf77yM5LiN6KaB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rKh5pyJ5oiQ6ZW/77yM6ICM5piv5Zyo5omO5qC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pXmn4/nhLY8L3A+PHA+PGVtPjI4LjwvZW0+5Lq655qE5Lu35YC877yM5LiN5Zyo5L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Yqf55qE556s6Ze077yM6ICM5Zyo5LqO6L+H56iL77yM5Zyo5LqO6L+Z5YW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mw6Ium55qE6LeL5raJ77yM5ZOq5oCV5pyA5ZCO5piv5Lul5aSx6LSl5ZGK57u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pblpI3lhbQ8L3A+PHA+PGVtPjI5LjwvZW0+5aaC5p6c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S+5LiN5Ye65YWJ5b2p77yM5Lu75L2V5Lic6KW/6YO95Lya5aSx5Y676a2F5Y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I0mbWlkZG90O+WNjuWwlOa1puWwlDwvcD48cD48ZW0+Mz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nlJ/mtLvvvIzlv4Xpobvorqnmr4/kuIDkuKrkurrpg73miJDkuL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nrYnnmoTjgIHlrozlhajnmoTkuLvkurr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LmmKXnmoTovp7lhbjph4zmsqHmnInlpLHotKXnmoTlrZ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hvzwvcD48cD48ZW0+MzIuPC9lbT7pnZLlubT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lj5HlhYnlj5Hng63vvIzlhYXmu6HkuoblvanoibLkuI7moqblubv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bnmoTnrKzkuIDnq6DvvIzmmK/msLjml6Dnu4jnu5PnmoTmlYX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l+i0uee9lzwvcD48cD48ZW0+MzMuPC9lbT7kurrnmoTpnZLmmKX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poLmnpzljZHliqPlnLDluqbov4fov5nnn63mmoLnmoTpnZLmm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pKrlpJrkuobjgIImbWRhc2g7Jm1kYXNoO+iOjuWjq+avlOS6m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rrjlpJrkurrmmK/nlKjpnZLmmKXnmoTlubjnpo/lgZrmiJDlip/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aJjueJuTwvcD48cD48ZW0+MzUuPC9lbT7mr4/kuIDkuK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h4zvvIzmnIDnlJ/msJTok6zli4PvvIzog73lpJ/lhrPlrprlrabnp5HliY3pgJTlko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oTvvIzmmK/lubTovbvkurrjgIImbWRhc2g7Jm1kYXNoO+adqOaMr+Wu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sIHog73kv53mjIHmsLjov5znmoTpnZLmmKXvvIzkvr/mmK/kvJ/lpK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yq+iLpTwvcD48cD48ZW0+MzcuPC9lbT7lhYXmu6H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nZLmmKXvvIzmmK/kuI3kvJrpgqPkuYjovbvmmJPmtojlpLH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a0m+iQqDwvcD48cD48ZW0+MzguPC9lbT7lpb3mnIvlj4vvvIzopoHmiJD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sLHopoHotoHpnZLlubTml7bku6P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tLvotYvkuojmiJHku6zkuIDnp43lt6jlpKfnmoTlkoz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npLzlk4HvvIzov5nlsLHmmK/pnZLmmKXvvJrlhYXmu6HnnYDlipvph4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nJ/lvoXlv5fmhL/vvIzlhYXmu6HnnYDmsYLnn6XlkozmlpfkuonnmoTlv5f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uIzmnJvkv6Hlv4PlkozpnZLmmKXjgIImbWRhc2g7Jm1kYXNoO+WlpeaWr+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aWr+WfujwvcD48cD48ZW0+NDAuPC9lbT7nnJ/mraPnmoTpnZLmmKXjgIHotJ7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oTnmoTpnZLmmKXvvIzlkajouqvlhYXmu6HkuobooYDmtrLvvIzkvZPmgIHovbvnm4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rXniq/nmoTpnZLmmKXvvIzov5nkuKrml7bmnJ/lj6rmnInlh6DkuKr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S4uTwvcD48cD48ZW0+NDEuPC9lbT7pnZLmmKXml7bmnJ/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rp7pqozjgIImbWRhc2g7Jm1kYXNoO+aWr+iSguaWh+eUn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hbfniLHlubTovbvkurrvvIzku5bku6zluK7liqnmiJHkuI3kvJrogI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mbWRhc2g7Jm1kYXNoO+adnOS8veS5kDwvcD48cD48ZW0+NDMuPC9lbT7lnKj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6Dlv6fml6DomZHnmoTnlJ/mtq/ph4zvvIzkvaDlsYvlrZDph4zmiYDmnIn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4vnu4jmtJ7lvIDnnYDjgIImbWRhc2g7Jm1kYXNoO+azsOaIiOWwl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osIjkuYvnsbvvvIzmmK/osIjkuI3kuYXvvIzkuZ/osIjkuI3lh7rku4Dpur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lp4vnu4jooqvkuovlrp7nmoTplZzlrZDnhaflh7rljp/lvaLvvIzmi5blh7r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IzljrvjgIImbWRhc2g7Jm1kYXNoO+mygei/hTwvcD48cD48ZW0+NDU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vvIzmmbrmhafmmK/ml6DnqbfnmoTvvIzotoHnn63nn63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ml6DnqbfnmoTmmbrmhaf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6rmnInlnKjlpLHljrvlj6/otLXnmoTkuovniankuYvlkI7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kIbop6PliLDlroPku6znmoTku7flgLzjgIImbWRhc2g7Jm1kYXNoO+aZruWKs+Wbv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nZLmmKUmbWRhc2g7Jm1kYXNoO+S6uueahOS4gO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ygeOAguWug+aYr+S4gOS4quS6uueahOeUn+WRveWQq+iLnuW+heaUvu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cuuWLg+WPkeOAgeacneawlOiTrOWLg++8m+Wug+aEj+WRs+edgOi/m+WP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iuWNh++8jOiVtOWQq+edgOW3qOWkp+W4jOacm+eahOacquefpeaV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R5qGRPC9wPjxwPjxlbT40OC48L2VtPuS/neaMgemdkuaYpe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l+S4jeWuieWumueahOW/g+OAgiZtZGFzaDsmbWRhc2g75byg5oCh56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uWFtuivheWSkum7keaal++8jOS4jeWmgueHg+i1t+icoeeD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J5aicJm1pZGRvdDvnvZfmlq/npo8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LiA5Liq55+t5pqC55qE576O5qKm77yM5b2T5L2g6YaS5p2l5pe277yM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5aSx5b6X5peg5b2x5peg6Liq5LqG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2S5bm05Lq655qE5pyd5rCU77yM5piv56S+5L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rKh5pyJ5a6D77yM5LiN6IO95YmN6L+b77yb6ICB5bm05Lq655qE57uP6a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N77yM5Lmf5piv5Y+v6LS155qE5Lic6KW/77yM5rKh5pyJ5a6D77yM56S+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Jm1kYXNoOyZtZGFzaDvosKLop4nlk4k8L3A+PHA+PGVtPjUyLjwvZW0+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46L+c55qE6Z2S5pil77yM5L6/5piv5Lyf5aSn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63msqvlvLE8L3A+PHA+PGVtPjUzLjwvZW0+5pyJ5LqG6ZKx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5YGa5b6I5aSa5LqL77yM5L2G5peg5rOV55So5p2l6LWO5Lmw6Z2S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7fokpnlvrc8L3A+PHA+PGVtPjU0LjwvZW0+5aaC5p6c6Z2S5pi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+v5Lul55So6IOc5Yip5o2i5Y+W77yM5peg55aR5LuW5Lya55So5LuW55qE6Iul5bm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k5o2i44CCJm1kYXNoOyZtZGFzaDvokpnmo648L3A+PHA+PGVtPjU1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6eN57y66Zm355qE6K+d77yM6YKj5Lmf5piv5oiR5Lus5aSq5b+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7y66Zm344CCJm1kYXNoOyZtZGFzaDvmtJvlqIHlsJQ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iA5Z2X5L2O6LSx55qE55+z5aS05Y+v5Lul56C45Z2P5LiA5Liq6YeR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35YC85Lmf5bm25LiN5Zug5q2k6ICM5aKe6ZW/77yM6YeR5a2Q55qE5Lu35YC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ug5q2k6ICM5YeP5bCR44CCJm1kYXNoOyZtZGFzaDvokKjov6o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Li65LiA5Y675LiN5aSN6L+U55qE6Z2S5pil5Y+55oGv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6ICD6JmR5bCG5p2l55qE6KGw6ICB77yM5LiN6KaB5Yiw6YKj5pe25YaN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aOu5bm06ICM5oKU5oGo44CCJm1kYXNoOyZtZGFzaDvmi4nluIPlkJXogLb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6r6YGT6Z+25Y2O6ZWH6ZW/5Zyo77yM5Y+R55m96Z2i55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Jm1kYXNoOyZtZGFzaDvmnY7otLo8L3A+PHA+PGVtPjU5LjwvZW0+6ICB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oWw6I6r6L+H5LqO5oSP6K+G5Yiw77yM5bey5oqK5YWo6YO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YO954yu57uZ5LqG5rC45LiN6KGw6ICB55qE5LqL5L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nKzljY48L3A+PHA+PGVtPjYwLjwvZW0+57K+5Yqb5YWF5rKb55qE6Z2S5pi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655piT54Gt5Lqh55qE44CCJm1kYXNoOyZtZGFzaDvljaHnvZfokK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WK77yM6Z2S5pil77yB6Z2S5pil77yB5oiW6K645L2g576O5aaZ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LiN5Zyo5LqO6IO95aSf5YGa5Ye65LiA5YiH77yM6ICM5Zyo5LqO5biM5pyb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Jm1kYXNoOyZtZGFzaDvlsaDmoLzmtoXlpKs8L3A+PHA+PGVtPjY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6ICF77yM5LiN5oOf5pyJ6LaF5LiW5LmL5omN77yM5Lqm5b+F5pyJ5Z2a5b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Jm1kYXNoOyZtZGFzaDvoi4/ovbw8L3A+PHA+PGVtPjYzLjwvZW0+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c6KW/5LiA5qC377yM5LiA5Liq5Lq65piv5ZCm5Li+6Laz6L276Ye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Ieq6Lqr55qE5Lu35YC877yb5Lmf5bCx5piv6K+077yM5Zyo5LqO5LuW6IO9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L2c55So44CCJm1kYXNoOyZtZGFzaDvpnI3luIPmlq8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LiA56eN5Lu35YC86K+e55Sf77yM55Sf5a2Y5bCx6I635b6X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Jm1kYXNoOyZtZGFzaDvlhYvpsoHlpYfnp5H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2S5pil5piv5Lqr5Y+X5qyi5LmQ55qE5pe26IqC77yM5oiR5Lus6L+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bCx5piv54ix44CCJm1kYXNoOyZtZGFzaDvnuqbnv7AmbWlkZG90O+ebluS8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nZLlubTnmoTmgJ3mg7PmhIjooqvmppzmoLfnmoTlipvph4/miY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LHmhIjkvJrlj5Hlh7rlvLrng4jnmoTlhYnovonjgIImbWRhc2g7Jm1kYXNoO+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tuWkqzwvcD48cD48ZW0+NjcuPC9lbT7pnZLlubTmmK/lpJrkuYjnvo7kuL3vvIH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3vvIzlhYXmu6HkuoblvanoibLkuI7moqblubvvvIzpnZLmmKXmmK/kuab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mK/msLjov5zml6Dnu4jnu5PnmoTmlYXkuovjgIImbWRhc2g7Jm1kYXNoO+acl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jguPC9lbT7osIHli4fmlaLlnLDnu4/lj5fov4fpnZLmmKXkuYvng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osIHlsLHmr6vkuI3mg6fmgJXmmZrlubTnmoTkuKXlr5LlhrDp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OWkmjwvcD48cD48ZW0+NjkuPC9lbT7pnZLmmKXomZrluqbml6DmiYD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ooZTmgrLooaXkvZXlj4rvvIEmbWRhc2g7Jm1kYXNoO+adg+W+t+iI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qrlipvlrabkuaDvvIzli6TlpYvlt6XkvZzvvIzorqnpnZLmmKXmm7Tliq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mbWRhc2g7Jm1kYXNoO+eOi+WFiee+jjwvcD48cD48ZW0+NzEuPC9lbT7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mrrXml7bmnJ/vvIzogIzmmK/lv4PngbXnmoTkuIDnp43nirbm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Nj+i1m+WNoTwvcD48cD48ZW0+NzIuPC9lbT7lm7Dpmr7lj6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ogIXpnaLliY3lrZjlnKjvvIzmjKHkuI3kvY/kuYXnu4/plLvngrznmoTlo6vlhb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inieWTiTwvcD48cD48ZW0+NzMuPC9lbT7ku47pnZLlubT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nnIvvvIznlJ/mtLvmmK/kuIDkuKrml6Dnqbfml6DlsL3nmoTpgaXov5zmnKr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HlubTkurrnmoTop5LluqbnnIvvvIznlJ/mtLvlrpvlpoLkuIDkuKrpnZ7luLj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mmJTjgIImbWRhc2g7Jm1kYXNoO+WPlOacrOWNjjwvcD48cD48ZW0+N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irHmjonkuIDmlbTluYXpnZLmmKXvvIznlKjmnaXlr7v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eri+azojwvcD48cD48ZW0+NzUuPC9lbT7mkoflvIDlj4vosIrvvIzml6Dms5XosI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m6DkuLrlj4vosIrmmK/ngrnnvIDpnZLmmKXnmoTmnIDnvo7nmoToirHmn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oOeUsOWkp+S9nDwvcD48cD48ZW0+NzYuPC9lbT7lubTovbvml7bkvq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sJTotKjvvIzlubTogIHml7bkvq/pg73mnInlj6/og73lj5j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quW+tzwvcD48cD48ZW0+NzcuPC9lbT7pnZLmmKXlubbkuI3mmK/nlJ/lkb3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vvIzlroPmmK/lv4PngbXkuIrnmoTkuIDnp43nirblhrXjgILlroPot5/kuLD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poorvvIzmrrfnuqLnmoTlmLTllIfvvIzmn5Tmu5HnmoTohp3nm5bml6DlhbP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onpnZnnmoTmhI/lv5fvvIzmg7PosaHnmoTog73lipvvvIzmhJ/mg4X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oPmm7TmmK/nlJ/lkb3kuYvms4nnmoTmlrDooYDmtrL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WKoDwvcD48cD48ZW0+NzguPC9lbT7pnZLmmKXlnKjkurrnmoTkuIDnlJ/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nZLlubTml7bku6PopoHmr5TlhbblroPku7vkvZXml7bku6Pmm7Tog73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lkoznvo7lpb3nmoTkuJzopb/jgILosIHog73miorpnZLmmKXkv53mjIH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rqnoh6rlt7HnmoTlv4PngbXlhrfljbTlj5jnoazlg7XljJbvvIzosI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mbWRhc2g7Jm1kYXNoO+WIq+ael+aWr+Wfu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ubTovbvkurrkuK3pl7TvvIzmnInnnYDkuI3mu6HvvIzmnInnnYDmhKTmgJL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mILnmoTosIjor53jgILkvYblvoXlkI7mnaXku5bku6zlgZrkuobmiJDlubTkurrvvIz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LvvIzlnKjku5bku6zlv4Pph4zlop7mu6Hlv6fmhIHnmoTml7blgJnvvIzku5bku6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vKvnnYDnmoTpnZLmmKXnmoTmgJLngavvvIzmlLbmlZvotbfmnaXvvIzmiJDkuLrliaf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miJDkuLrmt7HliLvliLDkuI3og73oqIDllrvnmoTlj43mh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m+ePjeePoDwvcD48cD48ZW0+ODAuPC9lbT7pnZLmmKXlkozmtLvlipv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nlrZDku6znmoTvvIzku5bku6zkuqvlj5fnnYDmlbTkuKrkuJbnlYznmoTlj4vll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jgIImbWRhc2g7Jm1kYXNoO+iSmeeUsD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RudjliaDU2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0bnY5Ymg1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4784F983B08B679EB12335F05D9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