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31C092CCD2081BDA1CCE50676C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31C092CCD2081BDA1CCE50676C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5Sf6KGo55m95pyA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Yr+S4gOS4quWWh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S9huaYr+aIkeS8mueUqOaIkeeahOWunumZheihjOWKqOiuqeS9o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r+ecn+eahOW+iOeIseS9oOeahO+8jOaJgOS7peW4jOacm+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mhvuS9oOS4gOi+iOWtkOeahOacuuS8mu+8jOeEtuWQjuS4gOi1t+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Mi48L2VtPuaIkeaXoOazleS/neivgee7meS9oOS4gO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En+aDhe+8jOayoeacieS6ieWQte+8jOayoeacieWIhuatp++8jOS9huaIk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PquimgeS9oOWdmuaMge+8jOaIkeWumuS8mu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WDj+aJi+acuuWxj+W5leS4gOagt++8jOS9oOS4jeadpeaLqOW8h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S5n+Wwseaal+S6huOAgjwvcD48cD48ZW0+NC48L2VtPuWIneasoeinge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r+S7pemAgeS9oOeahOOAguS4jeWmguWwseaKiuaIkemAgee7meS9o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Ev+aEj+aYr+mCo+aYpeWkqeeahOWwj+m4n++8jOWcq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ktOW/q+S5kOWcsOatjOWUseOAguaIkeaEv+aEj+aYr+mCo+Wkj+aXpe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eahOaAgOaKsemHjOmhveearuWcsOi3s+i3g+OAguWPquimgeaIkeeIseeah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hemjjuW4uOS8tOaIkeeahOW3puWPs+OAgjwvcD48cD48ZW0+Ni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avu+8jOacgOi/nOeahOS9oOaYr+aIkeacgOi/keeahOeIseaBi++8jOaIk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+8jOWboOS9oOiAjOW/g+eUn+aDpuW/te+8jOaIkeS4gO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cieS9oOmZquS8tOWcqOaIkeeahOi6q+i+ue+8jOiuqeaIkeS4uuS9oO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OAgjwvcD48cD48ZW0+Ny48L2VtPuS9oOmXruaIkeeIseS9oOacieWkmua3s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WPquefpemBk+S9oOW3suaIkOS4uuaIkeeUn+a0u+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S5oOaDr++8jOavj+WknOavj+Wkqe+8jOWPr+S7peS4jeWQg+ml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WNtOaXoOazleS4jeaDs+S9oOOAgjwvcD48cD48ZW0+OC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a1qua8q+eahOS6i+aDhe+8jOWwseaYr+eJteedgOS9oOeahOaJi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OAgjwvcD48cD48ZW0+OS48L2VtPuaIkeWlveaDs+S4gOWPqu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agluaBr+WcqOS9oOi/memHjOWwseWGjeS5n+S4jeaEv+aEj+mjnuS6hu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IseWQjOiTneWkqeWQjOacnemcnuS4gOi1t+mA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IzmnJvkvaDor7TnmoTlho3op4HvvIzkuI3mmK/ku6PooajnnYD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xLjwvZW0+5oSf5oOF77yM5LiN5piv5LiA5pyd5LiA5aSV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LiA5pe25LiA5Yi75bCx6IO95Y6744CC5Lq65b+D77yM6YO95pi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77yb5oSf5oOF77yM6YO95piv5oWi5oWi5Y+Y5reh55qE44CC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piv5LiN6KKr5Zyo5oSP44CCPC9wPjxwPjxlbT4xMi48L2VtPuWbuuWu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YteWcsO+8jOaJp+edgOacgOWIneeahOe6puWumu+8m+i/h+W+gOeahOeUn+WR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S4jeWwve+8jOS9huWUr+acieS4juS9oOW/g+W/g+ebuOWNsO+8m+aXoOiuuumYs+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Ajuagt+eahOWig+WcsO+8jOWPquaEv+S4juS9oOeJteaJi+WFseWIm+S6uu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TwvcD48cD48ZW0+MTMuPC9lbT7kvaDmnInmnYPmi5Lnu53miJHnmoTni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olJHop4bmiJHnmoTniLHvvIzlm6DkuLrpgqPmmK/kuIDpopfnnJ/or5r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liqjnmoTlv4PjgII8L3A+PHA+PGVtPjE0LjwvZW0+5aSp5LiK5pif5Lqu5pm2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b6I5byA5b+D77yb5pif56m66YeM5LiH6aKX5b+D77yM5pyJ5LiA6aK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Oz5oiR5pe255yL5pif5pif5pWw5pif5pif562J5rWB5pif77yM6K6w5b6X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44CCPC9wPjxwPjxlbT4xNS48L2VtPuaIkeaEv+aJp+eslOiKsemXtO+8jOem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+mBk++8jOWPquS4uuacgOe+jueahOS9oOOAgjwvcD48cD48ZW0+MTYuPC9lbT7kva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qvlsLrlj4jpgaXov5zvvIzmr4/mrKHpg73mmK/mk6bogqnogIzov4fvvIz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po5jpgLjnmoTlpLTlj5HvvIzlg4/lv4PlvKblnLDms6LkubHlr7n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g7Plr7nkvaDor7TvvIzniLHkvaDvvIzmmK/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s5p2l5oiR5oOz5ZKM5L2g5oul5pyJ5LiA5q615bGe5LqO5oiR5Lus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25YWJ77yM5oiR5rC46L+c5piv54ix5L2g55qE77yM5Y+v5piv5L2g5peg5rO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pyJ5aSa54ix5L2g77yB5rC46L+c5Lmf5peg5rOV5L2T5Ly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XruaIkeeIseS9oOacieWkmua3se+8jOeIseS6huWwseS4jeWIh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WIhuaJi++8jOS4jeiuuOivtOaLnOaLnO+8jOWkqeS6ruS7peWQjui/mOimg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kuPC9lbT7lvojlkI7mgpTorqTor4bkuobkvaDvvIz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vaDkuI3lnKjmiJHouqvovrnml7bnmoTnl5voi6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5yL5b6X55qE6KeB55qE77yM54ix5oOF5piv55yL5LiN6KeB55qE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5yL55qE6KeB55qE77yM5YWz5b+D5piv55yL5LiN6KeB55qE44CC5Y+v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iv5pi+6ICM5piT6KeB55qE44CCPC9wPjxwPjxlbT4yM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HguW+l+S6huaIkOmVv++8jOWPr+S9oO+8jOS+neaXp+aYr+aIkeeah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77nu4/kurrnlJ/phbjovqPoi6bvvIzmnInkuob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5HpvZDkuobnlJzjgII8L3A+PHA+PGVtPjIzLjwvZW0+56ys5LiA5qy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qE5b+D5bey57uP54K45oiQ5LqG54Of6Iqx77yM6ZyA6KaB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omr54Gw54KJ44CCPC9wPjxwPjxlbT4yNC48L2VtPueUqOaIkeeahOaDh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cn++8jOaDhea3seaEj+mVv+i1sOS4gOeoi++8m+eUqOaIkeeahOeIs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+8jOecn+W/g+WunuaEj+i/h+S4gOeUn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mnJ3mnJ3mmq7mmq7vvIznibXkvaDnmoTmiYvvvIznrYnlvoX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vaDnmoTmiYvvvIzotbDov4fku4rnlJ/vvIznibXkvaDnmoTmiYv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I2LjwvZW0+6Iqx5YS/6Jm95aSa77yM5L2G5Y205rKh5pyJ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rOo5a6a5piv5oiR55Sf5ZG95Lit54us5LiA5peg5Lq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h+ingeS6hu+8jOS4jeiDveS4jeiuqeaIkeebuOS/oei/meaYr+Wu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ingeS6hu+8jOaJjeefpei/meS7vea3seaDheOAguaXoOWKm+aKl+aLku+8jO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eahOe+juS4ve+8jOWPquaxgueUn+eUn+S4luS4lueahOi9ruWbn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OAgjwvcD48cD48ZW0+MjguPC9lbT7nmb3lpKnmnInkvaDlsLHmnIn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nInmoqblsLHmnInkvaDjgILkvaDopoHlpb3lpb3nhafpob7kvaD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lhpLmtYHpvLvmtpXvvJvopoHmmK/lgbblsJTmiZPllrflmo/vvIzpgqPlsL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E8L3A+PHA+PGVtPjI5LjwvZW0+5b2T54ix5oGL55qE55eF5q+S5oK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2T5L2g5oqK5LuO5oiR5b+D5Lit5LiL6L2955qE5Yid5ZC75pS+6L+b5Zue5pS2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Yaz5a6a5oqK54ix5oOF5L2O5qC877yM6K6p5Zue5b+G5qC85byP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huW9kuacn++8jOaVsOW9kuacn++8jOaipuingeiZveWk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gO+8jOS9leaXpemHjemAou+8jOS4jeWGjeWIhuemu++8n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kuobkuYjvvIzmiorlv4PlgZrnmoTlg4/ov7flrqvvvIzlsLH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vpfmnaXvvIzlh7rkuI3ljrvllYrjgII8L3A+PHA+PGVtPjMyLjwvZW0+5Lu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6KeB5oOv5LqG5aSn5rW355qE5qih5qC377yM6KeB6L+H5rW35r2u5rG55ra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O5rmD5Lq65b+D77yM5Lmf6KeB6L+H6YCA5r2u5ZCO55qE5LiA54mH5rup5r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nOasouaYr+S5jeingeS5i+asou+8jOeIseaYr+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AjOi/meS4luS4iuaJgOacieeahOS5heWkhOS4jeWOjO+8jOmDveaYr+WboOS4u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r4/kuIDlpKnpg73kuLrkvaDlv4Pot7P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ooqvkvaDmhJ/liqjvvIzmr4/kuIDnp5Lpg73kuLrkvaDmi4Xlv4PjgIL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lpb3jgII8L3A+PHA+PGVtPjM1LjwvZW0+6K6k6K+G5L2g6L+Z5LmI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Cx5YOP5LiA56eS6YKj5qC36L2s556s5Y2z6YCd77yM5Y6f5p2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6L+H55qE6L+Z5LmI5b+r77yM5aaC5p6c5Y+v5Lul77yM6K6p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rC46L+c5Y+q5pyJ5LiA56eS6ZKf77yM5aW95LiN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JjeS4jeefpemBk+i/meS4lueVjOacieS9oO+8jOWQjuadpe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WBnOWcsOWcqOS6uue+pOS4reaJvuOAgueOsOWcqOaIkee7iOS6j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WGs+WumuS4gOi+iOWtkOeIseedgOS9o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Jrku4rlpKnnmb3lpKnmnInngrnmg7PkvaDvvIzkuIvljYjovazlpK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g7PvvIzlv4Pmg4XlsIbnlLHmraTpmY3kvY7kupTluqbvvIzlj5fmraTkvY7mg4Xnu6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ooTorqHmraTnsbvlpKnmsJTlsIbmjIHnu63liLDop4HliLDkvaDkuLrmr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L2g5LiA5LiH5bm077yM5piv5oiR55qE6L+95rGC77yb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5piv5oiR55qE5ri05pyb77yb6ICM5ZC75L2g5LiA5qyh77yM5Yi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b+r5LmQ55qE5pe25YWJ44CCPC9wPjxwPjxlbT4zOS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WSjOW/g+eXm++8jOaYr+eUmOW/g+aDheaEv+eahOetieW+he+8jOWPq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tuaXtuWIu+WIu+WcqOS4gOi1t++8gTwvcD48cD48ZW0+NDAuPC9lbT7lvZP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ni6zml7bvvIzkvaDmgLvmmK/miJHnrKzkuIDkuKrmg7Potb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Y+M5omL77yM5LiA5Liq5qKm77yM55Sf5ZG95Zug5L2g6IC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L5om/6K+66K6p5oiR5LiA55Sf6Zmq5L2g6LWw77yb5oiR55qE56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O95oOz6KaB5LiO5L2g5YiG5Lqr77yM5L2g6K6p5oiR55qE55Sf5ZG9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i48L2VtPuWlveeahOeIseaDheWwseaYr+S4jemcgO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ZquS8tO+8jOWPqumcgOimgeWBtuWwlOeahOebuOinhuS4gOeske+8jOWmguatp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WPiOS7v+S9m+iDnOi/h+WNg+iogOS4h+ivr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JbnlYzogIzoqIDvvIzkvaDmmK/kuIDkuKrkurrvvJvkvYbmmK/lr7nkuo7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miJHnmoTmlbTkuKrkuJbnlYzjgII8L3A+PHA+PGVtPjQ0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2K5LiA5Y2K55qE5LiW55WM77yM5ZaE55qE5LiA5Y2K77yM5oG255qE5LiA5Y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LiA5Y2K77yM6buR5pqX55qE5LiA5Y2K77yb55m95aSp55qE5LiA5Y2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LiA5Y2K77yb5L2g5piv5oiR5rC46L+c55qE5Y+m5LiA5Y2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OWQrOeahOaXi+W+i++8jOWPquS4uuS9oOa8lOWlj++8m+W5uOemj+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e7meS9oOWGmeS4i+adpe+8m+iwg+earueahOaDheivne+8jOWPquiusu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9oO+8jOWwseaYr+i/meS5iOS4juS8l+S4jeWQj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v5nnp43kurrvvIzpmaTkuobmgYvniLHvvIzmiJHlkozkvaDmsqHmnInku4DkuY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moTjgII8L3A+PHA+PGVtPjQ3LjwvZW0+5oiR55qE5YmN5LiW5Lmf6K645piv5Y+q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mguaenOS9oOaYr+S4gOWPqum4n++8jOmCo+aIkeS5n+aYr+S4gOWPqum4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opoHlj5jmiJDpo47muKnmn5TnmoTlsIbkvaDljIXl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biM5pyb552h5YmN5pyA5ZCO55yL5Yiw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mguaenOeIseaDheaYr+S4gOacteiKse+8jOWwseiuqe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W/g+mHjO+8jOi0peWcqOaIkeW/g+mHjO+8jOa3seWfi+WcqO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LniLHnmoTmiJHlj4jmg7PkvaDkuobjgIL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nmoTlv4PmiL/kuIrkuobplIHvvIzmiJHnmoTmgJ3lv7XkuIrkuob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Z/lt7Lms5vmu6XmiJDmsrPvvIHlm6DkuLrlj6rmnInkuKTkuKrkurrmiYvlhL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iLHmg4XmiY3mmK/kuIDpppbnvo7kuL3nmoTmrYz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6L+H5LqO5L+X5rCU77yM5LiN5YOP5L2g5LiA6Iis77yM5rWp54Ca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mJ6L2s44CCPC9wPjxwPjxlbT41My48L2VtPuaDs+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4i+S9oOivtOi/h+eahOavj+WPpeivne+8m+aDs+ingeWIsOS9oOeGn+aCi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4i+S9oOeahOa4qeaaluW+rueske+8jOaDs+efpemBk+S9oOWvueaIk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Ds+mXrumXrueci+aIkeWPr+S7peWWnOasouS9oOWQl++8n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mnInml7blvojlv5nnoozvvIzlhYXlrp7lsLHlpb3vvJvnlJ/mtL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pvoi6bvvIzlv6vkuZDlsLHlpb3vvJvml7bpl7TmnInml7blvojku5Pkv4P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niLHmg4XmnInml7blvojpmr7msYLvvIzpmo/nvJjlsLHlpb3vvJvkvaD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uLjop4HvvIzmg7Plv7XlsLHlpb3jgII8L3A+PHA+PGVtPjU1LjwvZW0+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Y2D6YeM5LqR54Of55qE5oCd5b+144CC6Z2i5pyd5YyX5pa577yM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a2j6IqC44CCPC9wPjxwPjxlbT41Ni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gOWumuimgeaJvuW+l+WIsOS9oOOAgjwvcD48cD48ZW0+NT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r7nmiJHmnaXor7TvvIzlsLHmmK/ml6nmmajnmoTpnaLljIXvvIzmmZr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vvIzlsbHkuJzkurrnmoTlpKfokpzvvIzlm5vlt53kurrnmoTovqPmp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ug5Li65pyJ5L2g77yM5LiW55WM5Y+Y5b6X576O5Li9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pyJ5LqG5oSP5LmJ77yb5Zug5Li65pyJ5L2g77yM5LiA5YiH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1OS48L2VtPua4hemjjuS8tOaIke+8jOm7juaYjuegtOaZ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FsemlruaalumFkuaWsOiMtu+8jOWFseeci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uIDkuKrkurrml7blgJnmg7PljrvlvojlpJrnmoTlnLDmlr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lj6rmg7PlvoXlnKjmnInkvaD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CD5pW05L2g55qE5bem6ISR77yM5byA5Y+R5L2g55qE5Y+z6ISR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CP5LqL5rKh54Om5oG877yBPC9wPjxwPjxlbT42Mi48L2VtPuWmguaenOS9oOaX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S9oOWcqOWIpeS6uuW/g+S4reaykumCo+S5iOmHjeimge+8jOS9oOS8muW/q+S5k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MuPC9lbT7miJHlkI7mnaXmg7Pkuobmg7PvvIzmiJHkuI3ogL3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kvJrmnInliKvkurrogL3or6/kvaDvvIzpgqPmiJHkuI3nlJjlv4P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gL3or6/kvaDlkKfjgII8L3A+PHA+PGVtPjY0LjwvZW0+5L2g5LiN55So5ouF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LiN5ZCI6YCC77yM5oiR55m+5pCt44CCPC9wPjxwPjxlbT42NS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eahOmCo+S5iOWdj++8jOS9oOi/h+adpe+8jOadpe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S9oOOAgjwvcD48cD48ZW0+NjYuPC9lbT7miJHku6zvvIznprvlvbzmraTlvoj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jnpo/lvojov5zjgII8L3A+PHA+PGVtPjY3LjwvZW0+5Yik5L2g5peg5pyf5b6S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omn6KGM44CCPC9wPjxwPjxlbT42OC48L2VtPuaIkeW4jOacm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cuuS8mu+8jOeFp+mhvuS9oO+8jOeIseaKpOS9oO+8jOW5s+W5s+a3oea3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+8gTwvcD48cD48ZW0+NjkuPC9lbT7miJH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u6HouqvpmLTmmpfvvIzov5jmgLvmg7PnnYDnu5nkvaDkuIDngr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yL552A5L2g55qE55y877yM5oiR55yL6KeB5LqG5aSn5rW3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u055yL5Yiw5LqG576O5Li955qE5pyq5p2l77yBPC9wPjxwPjxlbT43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VtOmmluaDheivl++8jOWFs+S6juS9oOa4qeaalu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opoHkvaDnn6XpgZPvvIzov5nkuKrkuJbnlYzkuIrmnInkuIDkuK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YnnnYDkvaDvvIzml6DorrrmmK/lnKjku4DkuYjml7blgJnvvIz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lj43mraPkvaDnn6XpgZPmgLvkvJrmnInov5nmoL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5piv5Zyo5pyA5aW955qE5pe25YWJ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pyJ5L2g5Zyo77yM5oiR5omN5pyJ5LqG5pyA5aW9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6uueUn+W+l+aEj+mcgOWwveasou+8jOiOq+S9v+mHkeaove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OAguabvueQvOalvOeOieWuh+acm+aWreeni+iCoO+8jOeEtuWuj+WbvuWkp+W/l+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sOOAguacm+epv+eni+awtOS8iuS6uuS+neaXp++8jOWNtOWmguiKseWmguaipu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OAgjwvcD48cD48ZW0+NzUuPC9lbT7mlbDkuI3lroznmoTmmJ/mmJ/vvIzml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lvLnotbfmiJHlv4PkuK3nmoTlkInlroPvvIzorqnlv4Pmm7Lpo57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LTkvaDov5vlhaXnlJznlJznmoTmoqbkuaH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YKj5LmI5aSa55qE5pqn5pin77yM5Y+q5Li65LqG5L2g5LiA5Liq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Ny48L2VtPuS6sueIseeahO+8muacgOi/keaIkeeJmem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4uOW4uOaZmuS4iuaDs+S9oO+8jOmCo+aEn+inieWkqueUnOicnO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gOeJmeOAgjwvcD48cD48ZW0+NzguPC9lbT7miJHlj6rmg7Por7TkvaDmmK/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g7PopoHmib7nmoTpgqPkuKrkurrvvIzojKvojKvkurrmtbfkuK3vvIznm7j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vJjku73vvIzlj6rluIzmnJvnlKjmiJHnmoTnnJ/or5rvvIz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mg4XjgII8L3A+PHA+PGVtPjc5LjwvZW0+5oOz5ZKM5L2g5Zyo5LiA6LW3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iN5LuL5oSP77yM5Lu/5L2b5LiA56eS5bCx6L+H5Y6744CC54ix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q+P5YiG5q+P56eS44CCPC9wPjxwPjxlbT44MC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kque+juWlveS7pOaIkeaXoOazleWdpueZveivtOWH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g7Plg4/kuKrlsI/mnIvlj4vkuIDmoLfvvIzlnKjkvaD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6blj7PjgII8L3A+PHA+PGVtPjgyLjwvZW0+5oGL5L2g77yM5piv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piv5LiA56eN5rWq5ryr55qE5oOF5oCA77yM5piv5LiA56eN5p+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pu05piv5LiA56eN5oOz5Y676K+06ICM5Y+I5LiN5b6X5LiN6K+0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ZGl3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Lmh0bWwiPmh0dHBzOi8vZHVhbmp1emlrdS5jb20vZHVhbmp1emkvdGRpd2U4eHA5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31C092CCD2081BDA1CCE50676C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