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8CDE88039D0F7ED88A967EB833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8CDE88039D0F7ED88A967EB833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55Sf5pel5b+r5LmQ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elneemj+aNjuadp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Ev+S9oOeahOeUn+aXpei/h+W+l+ensOW/g+WmguaEj++8jOW9k+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9oOi6uuS4i+S6q+WPl+WuieWuge+8jOaEv+W5uOemj+W8pea8q+S9oOaBrO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JsuaipuWig+OAgjwvcD48cD48ZW0+Mi48L2VtPuaEn+iwouS4iuWkqei1kOe7me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/meagt+eahOWnkOWnkO+8geWcqOS9oOeahOeUn+aXpemHjO+8jOaIkeaEv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a0u++8geWnkOWnkOeUn+aXpeaEieW/q++8gTwvcD48cD48ZW0+My48L2VtP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cieWPpeivneaDs+WvueS9oOivtO+8jOS9huiLpuS6juayoeacieacuuS8m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iOS6jum8k+i1t+WLh+awlOelneWnkOWnk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S9oOeahOaXtuWAmeacgOe8oOe7te+8jOaXoOiuuuaIkeS7rOebuOi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WJjemdoueahOi3r+acieWkmuWdjuWdt++8jOWPquaDs+ivtO+8m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Wkp+eahOW5uOemj+OAguelneS9oOeUn+aXpe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aXoOaXtuaXoOWIu+mDveWWnOasoueymOedgOWnkOWnkO+8jOWbo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8muaVmeaIkeaKmOe6uOmjnuacuu+8jOWnkOWnkOS8muW4puaIkeWIsOmZouWtkO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kOWnkOS4gOebtOS/neaKpOS4jeiuqeaIkeWPl+WNiueCueS8pOWus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WmueWmueelneS9oOeUn+aXpeW/q+S5kO+8geaEv+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i48L2VtPuWvhOS4gOS7veWAme+8jOWtl+Wtl+WPpeWP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W/q+S5kO+8jOmAgeS4gOS4sua3sea3seeahOelneemj++8j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Yr+W5s+WuieWQieelpe+8jOS8oOS4gOS7vea1k+a1k+eahOW/g+aEj+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mDveaYr+S4h+S6i+WmguaEj++8jOelneemj+WnkOWnkOeUn+aXpe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3oea3oeeahOeDm+WFie+8jOmGh+mGh+eahOe+jumFk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mfs+S5kO+8jOeUnOeUnOeahOibi+ezle+8jOa1k+a1k+eahOaDheaEj++8j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ruWAme+8jOWFqOmDvemAgee7meS9oO+8jOWboOS4u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lneS9oOeUn+aXpeW/q+S5kO+8gTwvcD48cD48ZW0+OC48L2VtPuaCoOaCoOeahO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3oea3oeeahOivl++8jOa3oea3oeeahOivl+mHjOaciee7tee7teeahOWWnOaC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WWnOaCpumHjOacieaIkei9u+i9u+eahOelneemj+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+S4queUn+aXpemDveacieekvOeJqe+8jOmDveaci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cieWkmuWwkeS4quaEv+acm++8jOWkmuWwkeS4quaipuaDs++8jO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aYr+aIkeeahOW/g++8jOmZquedgOS9oOaIkOmVv+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lpzmrKLmmKXnmoTmu6Hnm67nu7/oibLvvIzllpzmrKLlp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kvLzngavvvIzllpzmrKLnp4vnmoTmnqvlj7bpo5jpm7bvvIzllpzmrKLlhqz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pHnmpHjgILkvYbmiJHmm7TllpzmrKLmr4/lubTnmoTku4rlpKnkuLrkvaDpgI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Jrlp5Dlp5DvvIznlJ/ml6Xlv6vkuZDvvIzlubjnpo/msLj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yu5LiK5oiR5a+55L2g55qE54ix77yM56Wd5L2g55Sf5pe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ip6aao77yM5oSf6LCi5L2g5LiA55u05Lul5p2l5a+55oiR55qE5YWz5oCA5ZK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76O5Li955qE5LmQ6KeC55qE54Ot5oOF55qE5YGl5bq36Ieq5L+h55qE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5aeQ5aeQ55Sf5pel5b+r5LmQ77yBPC9wPjxwPjxlbT4xMi48L2VtPueln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acgOe+juWlveeahOeUn+aXpe+8jOW4jOacm+S9oOacquadpe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+gOS4gOagt+W/q+S5kO+8gTwvcD48cD48ZW0+MTMuPC9lbT7ovbvovbvmjY7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sI/lsI/oqIDor63vvIzmtZPmtZPmg4XosIrpg73lnKjov5n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v4PmhI/msLjov5zkvLTpmo/nnYDkvaDmiJH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+r5LmQ5Yqg5b+r5LmQ562J5LqO5peg5q+U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456aP562J5LqO54m55Yir5bm456aP77yM5bmz5a6J5Yqg5bmz5a6J562J5Lq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Gl5bq35Yqg5YGl5bq3562J5LqO5Y2B5YiG5YGl5bq3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76O5ruh77yBPC9wPjxwPjxlbT4xNS48L2VtPuiwqOS7peatp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4gOS9jee+juS4vei/t+S6uuOAgeiBquaYjuWkp+aWueOAgeaIkOeGn+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PiOWAjeWPl+i1nuWPueeahOe+juWls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jrDlnKjnlJ/ml6XkuI3pgIHnpLzvvIzlhpnlj6XnpZ3npo/pgI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q4znpLzkuI3lpJ/vvIzlho3miormiJHkuZ/lvoDkuIrlh5H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3LjwvZW0+5LuK5aSp5pyJ5LqG5L2g77yM5LiW55W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LuK5pma5pyJ5LqG5L2g77yM5pif56m65pu054G/54OC77yb5LuK55S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66Ze05pu05rip5pqW44CC55Sf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IkeeJueWIq+eahOelneemj++8jOaEv+Wug+avj+WIhuavj+enkumDv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OAgeWlvei/kOWSjOW5uOemj+OAguW4jOacm+i/meaYr+S9oOW6pui/h+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Xpe+8gTwvcD48cD48ZW0+MTkuPC9lbT7miJHllLHnnYD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rYzvvIzlkJHmiJHnmoTlp5Dlp5DotbDov5HvvIzooajovr7miJHnmoTnpY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lp5Dlp5DnmoTlv6vkuZDvvIzlho3lgL7lkKzpgqPlsZ7kuo7lp5Dlp5D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m57pn7PjgILnpZ3lp5Dlp5DnlJ/ml6Xlv6vkuZDllY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5qE6Jyh54Ob5bey54K554eD77yM5bm456aP5piv5ZSv5LiA55qE5Li7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C85b6X55WZ5b+155qE5pel5a2Q77yM5bCG5LiO5bmz5Yeh55qE5pel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bim5LiK5b+r5LmQ55qE55qH5Yag44CC6YO95Lya572p5LiK5bm456aP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Wd5L2g55Sf5pel5b+r5LmQ44CC5aeQ77yM55Sf5pel5b+r5LmQ77yM6LaK5p2l6LaK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IkeaEv+WMluS9nOS9oOicoeeDm+eahOeBq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WJjeeoi+S4gOeJh++8jOaIkeaEv+WMluS9nOS9oOiuuOaEv+eahOa1geaY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9oOaipuaDs+W/g+aEv++8jOaIkeaEv+WMluS9nOS4gOadoea4qemmqO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IsOS9oOaJi+acuu+8jOmBk+S4gOWPp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vqHmhZXkvaDnmoTnlJ/ml6XmmK/ov5nmoLfmtarmvKvvvIzlhYXmu6Hor5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vvIzlj6rluIzmnJvkvaDnmoTmr4/kuIDlpKnpg73lv6vkuZDjgIHlgaXlurf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lJ/lkb3pnIDopoHlpYvmlpfjgIHliJvpgKDjgIHmiormj6HjgILnpZ3lp5Dlp5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LiA5bm05LiA5bqm77yM55Sf5ZG95Li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u46YCi54ut6Lev77yM5oiR5ruh6L2956Wd56aP5Y2D6YeM5aWU6LW077yM5LiA6Le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C+6K+J77yM5oS/5L2g5LuK5aSp5oCA6YeM5aCG5ruh56S854mp77yM6ICz6Y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d56aP77yM5b+D6YeM5rqi5ruh5rip5bqm77yM55Sf5pel6L+H5b6X5pyA6Y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S9oOeahOeUn+aXpeadpeS4tOS5i+mZhe+8jOS4jeeuo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W5tO+8jOaEv+W/q+S5kOW5uOemj+mZquS8tOS9oO+8m+S4jeeuoeWNg+mHjO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cn+ivmuelneemj+a4qeaaluS9oO+8m+W5s+WuieeahOmfs+espu+8jO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FqOmDveWxnuS6juS9oOOAgueUn+aX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ZDlubPlronvvIzkuIDku73lgaXlurfvvIzkuIDljIXlubjnpo/vvIzkuIDooo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DmobbmuKnppqjvvIzkuIDlsIHniLHlv4PvvIzkuIDnrqnlv6vkuZDvvIzlho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vo7lpb3nmoTnpZ3npo/vvIznpZ3kvaDmsLjov5zlvIDlv4P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HnlJ/ml6Xlv6vkuZDvvIE8L3A+PHA+PGVtPjI2LjwvZW0+5Lq655Sf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yd5pel5Y+I5pyd5aSV77yM54Om5oG855CQ56KO5peg6Ze05pat77yM5oOf5pyJ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C45LiN56a777yb5Zac5oKm6L+f5aeX5aeX77yM5pil5p2l5pil5Y+I5Y67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6Zq+5oOz6LW377yM55Sf5pel56Wd56aP5LiN5b+Y6K6w44CC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aIkeaEv+aEj+WBmueUnOeUnOeahOibi+ez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UnOeUnOeahOelneemj++8jOaIkeaEv+aEj+WBmuaflOaflOeahOeDm+WFi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lneemj++8jOelneS9oOeUn+aXpeW/q+S5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vpmobkuIDkuKrlubPlronnu5nkvaDvvIzmhL/kvaDlgaXlurfkuIDovojlrZDvvJv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IDkuKrlv6vkuZDnu5nkvaDvvIzlsIblv6vkuZDliIbkvaDkuIDku73vvJvlhYvpm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nu5nkvaDvvIzorqnmiJHmsLjkuYXpmarkvaDvvJvlhYvpmobkuIDku73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nlJ/ml6Xlv6vkuZDvvIE8L3A+PHA+PGVtPjI5LjwvZW0+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iR5Y+q5pyJ6buY6buY55qE5Li65L2g56WI56W35Li65L2g56Wd56aP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bm456aP77yBPC9wPjxwPjxlbT4zMC48L2VtPuWOu+W5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+8jOaIkeS7rOiDjOi0n+mUpuWbiu+8jOebuOiBmuWcqOmZjOeUn+eahOefpeivh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7iuW5tOeahOmahuWGrO+8jOaIkeS7rOi/juedgOeskeWjsO+8jOWbtOWdk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m+WAn+edgOaYjuaciOeahOeDgeWFie+8jOi9u+i9u+eahOS4uuS9o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8gOW/g+awuOi/nO+8gTwvcD48cD48ZW0+MzE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oibPpmLPvvIzpgqPmmK/miJHkuLrkvaDngrnkuq7nmoTng5vlhYnvvJvmnJ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moTpo57nv5TvvIzpgqPmmK/miJHkuLrkvaDnpZ3npo/nmoTnv4XohoDvvJvmiqzlpL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7DmnJvvvIzorrjkuIvnlJ/ml6XnmoTmhL/mnJvvvIznpZ3kvaDnvo7moqbkv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nu73mlL7lubjnpo/nmoTngbXlhYn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qK5Y6L5Yqb5bim6LWw77yM5oqK6L275p2+55WZ5LiL77yb5oqK5b+n5Ly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qK56yR5a6555WZ5LiL77yb5oqK54Om5oG85bim6LWw77yM5oqK5b+r5LmQ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5a+55eF5bim6LWw77yM5oqK5YGl5bq355WZ5LiL44CC5aeQ5aeQ77yM56Wd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H5LqL5aaC5oSP77yBPC9wPjxwPjxlbT4zMy48L2VtPueCueS4gOaU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+8jOebiOa7oeaIkeS7rOeahOadr++8jOS7gOS5iOmDveS4jeW/heivtO+8jOWPquiX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ahOeDm+WFieWSjO+8jOa3see6oueahOmFkua1hu+8jOm7mOm7mOWcsOi+ieaYoO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eahOWWnOaCpu+8jOeUn+aXpeW/q+S5kO+8gTwvcD48cD48ZW0+MzQuPC9lbT7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Xlj6XnmoTnpZ3npo/vvIzlr4TljrvmiJHlo7Dlo7DnmoTpl67lgJnvvIz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ku4rlpKnmmK/kvaDnmoTnlJ/ml6XvvIzlnKjov5nkuKrlsZ7kuo7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prnlprnnpZ3kvaDnlJ/ml6Xlv6vkuZDvvIH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6L6w54Ob5YWJ5Lqk6L6J77yM5pel5pqu5b+D6Zm256We5Z6C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Lq655Sf5piO5aqa77yM5LmQ5ZOB57uP5bm06Ieq6YaJ44CC5ZCv56iL77yM5ZC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6aOO5pmv57ud576O77yB5YmN5Zub5Y+l5aS05LiA5Liq5a2X6L+e6LW35p2l6K+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i48L2VtPuecn+ivmuelneemj+S8oOmA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awuOWmguaEj++8jOeUn+aXpeW/q+S5kOatjOS4gOabsu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mXrumimO+8jOavj+W5tOi/meWkqeelneemj+S9oO+8jOacm+S9oOWBpeW6t+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5uOi/kOawuOi/nOi/vemaj+S9o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l67lgJnkvaDmiJHnmoTkurLniLHlp5Dlp5DvvJrpgIHkvaDpmLPlhYnvvIz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nl5voi6bokrjlj5HvvIzpgIHkvaDnu4bpm6jvvIzmm7/kvaDmiorpvozpvorlhrL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mtYHmmJ/vvIzmm7/kvaDluKbotbDlmanmoqbvvIzkvaDlvIDlv4Pkuob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y54ix55qE77yM5Zyo5L2g6L+Z5Liq55Sf5pe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K6p5omA5pyJ55qE56Wd56aP5ZKM5rip6aao6YO96KOF5Zyo6L+Z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eM77yM57uZ5L2g6YCB5Y675rip5pqW77yB6K6p5oiR55qE56Wd56aP6aO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5Sf5pel5b+r5LmQ77yBPC9wPjxwPjxlbT4zOS48L2VtPuaEv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mguWkp+a1t+iIrOWuveW5v++8m+S9oOeahOWlvei/kO+8jOWmguaYn+epuuiI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+8m+S9oOeahOaIkOWKn++8jOWmgumrmOWxseiIrOWOmumHje+8m+S9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1geawtOiIrOeBteWKqOOAguaEv+aIkeeahOelneemj++8jOWmguiuuOaEv+iIrOeB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eUn+aXpeW/q+S5kO+8gTwvcD48cD48ZW0+NDAuPC9lbT7kvaDnmoTml6XlrZD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v4flvpfnlJzonJzonJzvvIzkvaDnmoTnlJ/mtLvmiJHluIzmnJvlv6vlv6vmtLv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vvIzkvaDnmoTnlJ/ml6XmiJHluIzmnJvkuZDkuZDmgqDmgqDllpzkuIrnnIn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vaDnlJ/ml6Xlv6vkuZDvvIE8L3A+PHA+PGVtPjQxLjwvZW0+5pe25YWJ5aa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LiA5bm05Y+I5p2l5Li077yM6YGl5oOz5Y675L2g5L2g55Sf5pel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77yM55yf5Y+r5LiA5Liq54Ot6Ze577yM5Lq65bGx5Lq65rW377yM5q+U6IKp5o6l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uK5bm05L2g55Sf5pel77yM5oiR5biM5pyb5LiA5YiH5pu06IOc5b6A5bm0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L2g55qE5b+r5LmQ6KaB5Yqg5YCN5ZOm77yBPC9wPjxwPjxlbT40Mi48L2VtPu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XruWAme+8jOWtl+Wtl+WPpeWPpemDveaYr+W5uOemj+W/q+S5kO+8jOmAgeS4gOS4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WIhuWIhuenkuenkumDveaYr+W5s+WuieWQieelpe+8jOS8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k+a1k+eahOW/g+aEj++8jOeCueeCuea7tOa7tOmDveaYr+S4h+S6i+WmguaE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WnkOeUn+aXpeW8gOW/g+W/q+S5kO+8gTwvcD48cD48ZW0+NDMuPC9lbT7nlJ/ml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kuK3ml6Xml6XmrKLnrJHmu6HotrPvvJvnlJ/ml6XlsLHmmK/nlJ/lkb3kuK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gaXlurflubjnpo/jgILmhL/ku4rlpKnnmoTkvaDmsLjov5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K5aSp5piv5L2g55qE55Sf5pel77yM5riF5pmo5oiR5pS+6aOe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6bi977yM6K6p5a6D5bim552A5oCd5b+155qE57+F6IaA77yM6KGU552A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6Iqx77yM57O7552A5bm456aP55qE6ZOD6ZOb77yM54m1552A5oiR6Lez5Yq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B5Y6755Sf5pel55qE6Zeu5YCZ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XruWAme+8jOWDj+S4gOagueW8pu+8jOW8ueWlj+S6huW/meeij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lneemj++8jOWDj+S4gOaguee6v++8jOaKiuWnkOWnkOaIkeeahOaDheiwiueJt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aYr+S4gOeUn+S4reeahOawuOi/nO+8jOaEv+W5uOemj+W/q+S5kOS4juWnkOWnk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WnkOWnkOeUn+aXpeW/q+S5kO+8jOeyvuW9qeeUn+a0u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qIfoibPnmoTpspzoirHvvIzlt7LkuLrkvaDlvIDmlL7vvJ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t7LmgoTmgoTmnaXkuLT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CB5L2g5LiA5Z2X55Sf5pel6JuL57OV77ya5bqV5bGC6ZmE5Li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it6Ze05pS+6L+b56Wd56aP5peg6ZmQ77yM5Zub5ZGo5rOo5ruh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K6Z2i6ZO65ruh55yf6K+a5oCd5b+177yM5YaN5Yqg5LiK5bm456aP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76O5ruh77yB55Sf5pel5b+r5LmQ77yBPC9wPjxwPjxlbT40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S9oOW/g+eBtea3seWkhO+8jOWlveiKseW4uOW8gO+8jOWlveaZr+W4uOWcq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ebiOa7oeiDuOaAgO+8geeUn+aXpeW/q+S5k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kuLrov5nkuIDlpKnogIzpq5jlhbTvvIzlm6DkuLrpgqPkuIDlub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luKbnu5nmiYDmnInkurrkuIDkuKrmrKLkuZDvvIzlm6DkuLrov5nkuID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pZ3kvaDnlJ/ml6Xlv6vkuZDvvIE8L3A+PHA+PGVtPjU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qy54ix55qE5aeQ5aeQ77yM5oS/5L2g5aSp5aSp5b+r5LmQ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iA55Sf5bm456aP77yBPC9wPjxwPjxlbT41MS48L2VtPuelneaBi+aBi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Un+aXpeW/q+S5kO+8geW8gOW/g+avj+S4gOWkq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nlJ/ml6XmmZrkvJrlj6/og73kvJrmnInmiYDlhrfokL3vvIzkvY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mm7TlpJrnmoTnpZ3npo/vvIzlm6DkuLrmraTml7bnmoTmiJHllYrvvIz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nmhI/vvIzmu6HohbnnmoTnpZ3or63vvIE8L3A+PHA+PGVtPjUzLjwvZW0+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2g55qE5ZaE6Imv5L2/6L+Z5Liq5LiW55WM5Y+Y5b6X5pu05Y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Z5a6M5YWo5bGe5LqO5L2g55qE5LiA5aSp5bim57uZ5L2g5b+r5LmQ77yM5oS/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ZSm5LiK5re76Iqx77yBPC9wPjxwPjxlbT41NC48L2VtPuavj+S4g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WPpeazvOa0kueahOeUu+mdou+8jOe+juS4veeahOWuueminO+8jOavj+S4gOWkq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S5puWGmeeahOeskeiEuO+8jOW8gOW8gOW/g+W/g+eahOS4gOWkq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lneS9oOWIhuWIhuenkuenkumDveacieW5s+WuieW5uOemj+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oqblnKjphonvvIzmnInkvaDmnaXpmarvvJvlv4PlnKj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pmo/vvJvmg4XlnKjphonvvIzmnInkvaDkvp3lgY7vvJvml6XlrZDlnKj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Y3nlJznvo7jgILkurLniLHnmoTvvIzku4rlpKnkvaDnmoTnlJ/ml6X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orkvaDov73vvIzlubjnpo/lsIbkvaDlm7T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5Sf6ZyA6KaB5LiN5pat55qE5Yqq5Yqb77yM5a2m5Lia6ZyA6Ka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YmN77yM5LiA5aSp5LiA5ru055qE56ev57Sv77yM5bCG5p2l5bCx5Lya5Y+Y5oiQ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rGf5rC077yM5bu257u15LiN5pat77yM5Yqg5rK55ZCn5bCP5a2Q77yM5oiR5Lul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bm256Wd5L2g55Sf5pel5b+r5LmQ77yBPC9wPjxwPjxlbT41Ny48L2VtPuiKseW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+eDgu+8jOmYs+WFieW+iOa4qeaalu+8jOWSjOmjjumAgea4hemmme+8jOe7v+iNq+e9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m4n+WEv+WPq+WWs+WWs++8jOiZq+WEv+S5n+asouminO+8jOWOn+adp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eJqemDvemAgeeIve+8jOWRiuS9oOWlvea2iOaBr++8jOelneemj+WIs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awuOWuieW6t+OAgjwvcD48cD48ZW0+NTguPC9lbT7nl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DkuKronbTonbbnu5PlnKjmlrDnmoTng5vlhYnkuK3vvIznlKjlv4PpgIHkuIDlj6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lnKjnlJzonJzkuK3vvIznpZ3kvaDnlJ/ml6X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Sf5pel55qE6L+Z5LiA5aSp77yM5oiR5rKh5pyJ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L2g6IO95b+r5LmQ44CB5YGl5bq344CB576O5Li977yM55Sf5ZG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B5Yib6YCg5ZKM5oqK5o+h77yB55Sf5pel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Un+aXpeW8gOWni++8jOaEv+S9oOavj+WkqeacieS4gOS4quWlveW/g+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WBmuS4gOS4queUnOicnOaipu+8jOiuqeS9oOaXtuaXtuacieS6uuWFs+W/g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+S6uuWFs+azqO+8geWlveWlveWPkeWkp+i0ou+8gTwvcD48cD48ZW0+NjEuPC9lbT7o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mb3lsI/vvIzmuKnppqjlsLHlpb3jgILomoHml4/omb3oi6bvvIzmnInmoqblsLH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fomb3pq5jvvIzoioLnnIHlsLHlpb3jgILlv4Pkuovomb3lpJrvvIznnIvlvID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KPpkrHomb3lsJHvvIzlubPlronlsLHlpb3jgILluIzmnJvkvaDmlL7kuIvmgJ3om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yMGRhZjA4dDY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YWYwOH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8CDE88039D0F7ED88A967EB833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